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№ 28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беспечения качественного и непрерывного предоставления социальных услуг населению Находкинского городского округ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, согласно перечню (приложение) на неопределенный срок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right="-171" w:firstLine="72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 10.12.2013 № 285</w:t>
      </w:r>
    </w:p>
    <w:p>
      <w:pPr>
        <w:pStyle w:val="Normal"/>
        <w:ind w:left="567"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</w:t>
      </w:r>
    </w:p>
    <w:p>
      <w:pPr>
        <w:pStyle w:val="Normal"/>
        <w:ind w:left="567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ого в безвозмездное пользование</w:t>
      </w:r>
    </w:p>
    <w:p>
      <w:pPr>
        <w:pStyle w:val="Normal"/>
        <w:ind w:left="567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ое помещение площадью 7,9 кв.м, номер на поэтажном плане 29 (лит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ое на первом этаже здания по адресу: город Находка, улица Арсеньева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ое помещение площадью 9,6 кв.м, номер на поэтажном плане 6 (лит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ое на первом этаже здания по адресу: город Находка, улица Заводск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ые помещения площадью 23,3 кв.м, номера на поэтажном плане 5, 6 (лит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ые на первом этаже здания по адресу: город Находка, улица Заводск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ые помещения площадью 82,2 кв.м, номера на поэтажном плане 1-10 (лит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ые на первом этаже здания по адресу: город Находка, улица Ленинградская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ое помещение площадью 10,3 кв.м, номер на поэтажном план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ое на первом этаже здания по адресу: город Находка, поселок Врангель, проспект Приморский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ое помещение площадью 7,5 кв.м, номер на поэтажном плане 4 (лит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ое на первом этаже здания по адресу: город Находка, улица Кирова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ое помещение площадью 12,0 кв.м, номер на поэтажном плане 1 (лит.I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ое на первом этаже здания по адресу: город Находка, улица Постышева,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ое помещение площадью 11,5 кв.м, номер на поэтажном плане 10 (лит.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ое на втором этаже здания по адресу: город Находка, улица Комсомольская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ежилые помещения площадью 477,7 кв.м, расположенные на первом и втором этажах, соответственно номера помещений на поэтажном плане с 1 по 19 и с 1 по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сположенные в здании по адресу: город Находка, улица Школьная, 3</w:t>
            </w:r>
          </w:p>
        </w:tc>
      </w:tr>
    </w:tbl>
    <w:p>
      <w:pPr>
        <w:pStyle w:val="Normal"/>
        <w:ind w:left="567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40:00Z</dcterms:created>
  <dc:creator>TChernyak</dc:creator>
  <dc:description/>
  <cp:keywords/>
  <dc:language>en-US</dc:language>
  <cp:lastModifiedBy>Наталья А. Троценко</cp:lastModifiedBy>
  <cp:lastPrinted>2013-12-12T09:41:00Z</cp:lastPrinted>
  <dcterms:modified xsi:type="dcterms:W3CDTF">2013-12-11T22:42:00Z</dcterms:modified>
  <cp:revision>5</cp:revision>
  <dc:subject/>
  <dc:title> </dc:title>
</cp:coreProperties>
</file>