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2.2011                                                                                                             № 747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Популову Татьяну Михайловну, уборщика служебных помещений МДОУ «Центр развития ребенка – детский сад № 58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Тимофееву Идею Васильевну, учителя-логопеда МДОУ «Центр развития ребенка – детский сад № 58»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Шакшуеву Галину Ивановну, заведующую хозяйством МДОУ «Центр развития ребенка – детский сад № 60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Хатченко Татьяну Алексеевну, начальника абонентского отдела ООО «Находка Телеком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) Сакмаркину Ольгу Владимировну, бухгалтера ООО «Находка Телеком»;   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) Семенова Дмитрия Анатольевича, инженера по коммутационному оборудованию ООО «Находка Телеком»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) Жулавского Юрия Юрьевича, юрисконсульта ООО «Находка Телеком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) Паймину Светлану Вячеславовну, специалиста по продаже услуг бизнес-бюро ООО «Находка Телеком»;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) Однокол Александра Петровича, генерального директора ООО «Рената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) Буракову Ирину Владимировну, майора Службы в городе Находке Пограничного управления ФСБ России по Приморскому краю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) Бригадир Вячеслава Леонидовича, капитана 2 ранга Службы в городе Находке Пограничного управления ФСБ России по Приморскому краю;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2) Журова Сергея Викторовича, прапорщика Службы в городе Находке Пограничного управления ФСБ России по Приморскому краю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Пустынникова Алексея Вячеславовича, прапорщика Службы в городе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4) Якушкина Александра Александровича, майора Службы в городе Находке Пограничного управления ФСБ России по Приморскому краю;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5) Гончарову Елену Николаевну, майора юстиции, начальника отделения по расследованию преступлений в сфере экономики следственного отдела ОМВД России по городу Находке;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6) Исбандиярова Идриса Халид оглы, подполковника полиции, начальника оперативно-розыскной части уголовного розыска ОМВД России по городу Находке; 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7) Комарова Александра Александровича, майора полиции, начальника отдела участковых уполномоченных полиции и по делам несовершеннолетних ОМВД России по городу Находке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8) Лешинину Елену Викторовну, майора внутренней службы, старшего юрисконсульта правовой группы ОМВД России по городу Находке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Шиянова Юрия Анатольевича, майора полиции, старшего инспектора группы по розыску отдельной роты дорожно-патрульной службы государственной инспекции безопасности дорожного движения ОМВД России по городу Находке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Ишукову Юлию Алексеевну, капитана полиции, старшего участкового уполномоченного группы участковых уполномоченных полиции и по делам несовершеннолетних отделения полиции № 19 ОМВД России по городу Находке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Кряжева Ивана Владимировича, майора юстиции, начальника отделения по расследованию дорожно-транспортных преступлений следственного отдела ОМВД России по городу Находке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Лесникову Ирину Анатольевну, майора полиции, заместителя командира по кадровой и воспитательной работе отдельной роты патрульно-постовой службы полиции ОМВД России по городу Находке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Назарову Наталью Васильевну, старшего лейтенанта полиции, дознавателя отдела дознания полиции ОМВД России по городу Находке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) Панконину Ольгу Викторовну, прапорщика полиции, помощника дежурного специального приемника для содержания лиц, арестованных в административном порядке ОМВД России по городу Находке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) Радохлеб Ивана Викторовича, майора полиции, старшего оперуполномоченного отдела по раскрытию тяжких преступлений против личности оперативно-розыскной части уголовного розыска ОМВД России по городу Находке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) Симоненко Сергея Владимировича, капитана полиции, начальника дежурной смены дежурной части ОМВД России по городу Находке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) Терентьева Евгения Сергеевича, сержанта полиции, полицейского изолятора временного содержания подозреваемых и обвиняемых ОМВД России по городу Находке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) Турищева Константина Игоревича, капитана полиции, оперуполномоченного оперативно-розыскной части экономической безопасности и противодействия коррупции ОМВД России по городу Находке;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) Турчанович Анну Евгеньевну, сержанта полиции, полицейского отдельного взвода охраны и конвоирования подозреваемых и обвиняемых ОМВД России по городу Находке.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02:00Z</dcterms:created>
  <dc:creator>Alexandre Katalov</dc:creator>
  <dc:description/>
  <dc:language>en-US</dc:language>
  <cp:lastModifiedBy>NTrotsenko</cp:lastModifiedBy>
  <cp:lastPrinted>2010-10-26T16:27:00Z</cp:lastPrinted>
  <dcterms:modified xsi:type="dcterms:W3CDTF">2011-12-15T04:03:00Z</dcterms:modified>
  <cp:revision>3</cp:revision>
  <dc:subject/>
  <dc:title>ПРОЕКТ</dc:title>
</cp:coreProperties>
</file>