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семнадцат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8 февраля 2024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семнадцат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3. 11:05-11:15</w:t>
        <w:tab/>
        <w:t>О внесении изменений в решение Думы Находкинского городского округа от 20.12.2023 № 250-НПА «О бюджете Находкинского городского округа на 2024 год и плановый период 2025-2026 г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1:15-11:20</w:t>
        <w:tab/>
        <w:t>О внесении изменения в статью 5 Положения о земельном налоге в Находкинском городском округ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5. 11:20-11:25</w:t>
        <w:tab/>
        <w:t>О заключении договора безвозмездного пользования муниципальным имуществом (ул. Постышева, 27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6. 11:25-11:30</w:t>
        <w:tab/>
        <w:t>О заключении договора безвозмездного пользования муниципальным имуществом (ул. Добролюбова, 18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7. 11:30-11:35 </w:t>
        <w:tab/>
        <w:t>О внесении изменений в Положение о порядке присвоения звания «Почетный житель города Находки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8. 11:35-11:40</w:t>
        <w:tab/>
        <w:t>О деятельности Контрольно-счетной палаты Находкинского городского округа за 2023 год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9. 11:40-11:45 </w:t>
        <w:tab/>
        <w:t>Об установлении границ «Территориального общественного самоуправления «Надежд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0. 11:45-11:50 </w:t>
        <w:tab/>
        <w:t>Об установлении границ общественной организации «Территориальное общественное самоуправление «Энтузиастов 8»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1. 11:50-11:55 </w:t>
        <w:tab/>
        <w:t>О внесении изменения в статью 1 Положения об участии в предупреждении и ликвидации последствий чрезвычайных ситуаций в границах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2. 11:55-12:00 </w:t>
        <w:tab/>
        <w:t>О внесении изменений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3. 12:00-12:05 </w:t>
        <w:tab/>
        <w:t>О порядке уведомления муниципальным служащим аппарата Думы Находкинского городского округа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12:05-12:10 </w:t>
        <w:tab/>
        <w:t>О внесении изменения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5. 12:10-12:15 </w:t>
        <w:tab/>
        <w:t>О внесении изменений в решение Думы Находкинского городского округа от 25.11.2020 № 749-ПА «О Молодежном парламенте при Думе Находкинского городского округ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6. 12:15-12:20 </w:t>
        <w:tab/>
        <w:t>О применении к депутату Думы Находкинского городского округа Приморского края Гадалову Максиму Юрьевичу меры ответственности за коррупционное правонарушени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7. 12:20-12:25 </w:t>
        <w:tab/>
        <w:t>Об утверждении штатного расписания Думы Находкинского городского округа на 2024 год в новой редакци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18. 12:25-12:30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19. 12:30</w:t>
        <w:tab/>
        <w:t>Разно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4:00Z</dcterms:created>
  <dc:creator>OZinenko</dc:creator>
  <dc:description/>
  <cp:keywords/>
  <dc:language>en-US</dc:language>
  <cp:lastModifiedBy>Троценко Наталья Александровна</cp:lastModifiedBy>
  <cp:lastPrinted>2024-02-20T16:08:00Z</cp:lastPrinted>
  <dcterms:modified xsi:type="dcterms:W3CDTF">2024-02-26T00:30:00Z</dcterms:modified>
  <cp:revision>11</cp:revision>
  <dc:subject/>
  <dc:title>Повестка дня</dc:title>
</cp:coreProperties>
</file>