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 работе постоянной депутатской комиссии Думы Находкинского городского округа по жилищно-коммунальному хозяйству за 2018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18 г. по 11.12.2018 г. было проведено 4 заседания постоянной депутатской комиссии по жилищно-коммунальному хозяйству. </w:t>
      </w:r>
    </w:p>
    <w:p>
      <w:pPr>
        <w:pStyle w:val="3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 14 вопросов: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 от 26.09.2017 № 7 «Об избрании председателей постоянных депутатских комиссий Думы Находкинского городского округ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б отчете за 4 квартал 2017 года о проведенном мониторинге нормативных правовых актов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тчёте главы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 за 2017 год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sz w:val="26"/>
          <w:szCs w:val="26"/>
        </w:rPr>
        <w:t xml:space="preserve">Об отчете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 о проведенном мониторинге нормативных правовых 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б отчёте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8 года о проведенном мониторинге нормативных правовых актов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статью 2 Положения об организации строительства и содержания муниципального жилищного фонда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</w:t>
      </w:r>
      <w:r>
        <w:rPr/>
        <w:t xml:space="preserve"> «</w:t>
      </w:r>
      <w:r>
        <w:rPr>
          <w:sz w:val="26"/>
          <w:szCs w:val="26"/>
        </w:rPr>
        <w:t>О внесении изменений в решение Думы Находкинского городского округа от 21.06.2013 № 214-НПА «О порядке организации и осуществления муниципального жилищного контроля на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Положение о порядке и условиях коммерческого найма жилых помещений, находящихся в муниципальном жилищном фонде Находкинского городского округ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председателей советов многоквартирных домов ул. Бокситогорская, 22 В.Г. Карика и ул. Кольцевая, 43 И.Н. Янивец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жителей многоквартирного дома п. Врангель, Восточный проспект, 9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строительстве ливневой канализации в Находкинском городском округ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емонте межквартальных лестниц в Находкинском городском окру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б отчёте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8 года о проведенном мониторинге нормативных правовых актов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 плане работы комиссии Думы Находкинского городского округа по жилищно-коммунальному хозяйству на 2019 год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Алексеенко Наталья Юрьевна</cp:lastModifiedBy>
  <cp:lastPrinted>2007-11-13T15:55:00Z</cp:lastPrinted>
  <dcterms:modified xsi:type="dcterms:W3CDTF">2018-12-04T06:00:00Z</dcterms:modified>
  <cp:revision>85</cp:revision>
  <dc:subject>JOГO JARDIM x8?! PORRA! DIA 8 VOTA NГO!</dc:subject>
  <dc:title>                                </dc:title>
</cp:coreProperties>
</file>