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решений Думы от 25.12.2013 № 302, от 26.03.2014 № 351, от 26.11.2014 № 528, от 16.12.2014 № 571, от 30.03.2016 № 853, от 27.07.2016 № 955, от 27.01.2017 № 1090, от 28.06.2017 № 1203, от 08.11.2017 № 37, от 26.12.2018 № 33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 № 248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звание в редакции решения Думы от 26.03.2014 № 351)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разовать комиссию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 в составе: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бзац первый в редакции решения Думы от 26.03.2014 № 351)</w:t>
      </w:r>
    </w:p>
    <w:p>
      <w:pPr>
        <w:pStyle w:val="Normal"/>
        <w:ind w:left="1701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ь комиссии – Серганов Олег Львович, первый заместитель председателя Думы Находкинского городского округа;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szCs w:val="24"/>
        </w:rPr>
        <w:t>(подпункт 1 в редакции решений Думы от 26.11.2014 № 528, от 27.07.2016 № 955, от 27.01.2017 № 1090, от 08.11.2017 № 37)</w:t>
      </w:r>
    </w:p>
    <w:p>
      <w:pPr>
        <w:pStyle w:val="Normal"/>
        <w:ind w:left="1701" w:right="-29" w:hanging="0"/>
        <w:jc w:val="both"/>
        <w:rPr/>
      </w:pPr>
      <w:r>
        <w:rPr>
          <w:sz w:val="26"/>
          <w:szCs w:val="26"/>
        </w:rPr>
        <w:t>2) заместитель председателя комиссии - Борзенкова Ирина Владимировна, руководитель аппарата Думы Находкинского городского округа;</w:t>
      </w:r>
    </w:p>
    <w:p>
      <w:pPr>
        <w:pStyle w:val="Normal"/>
        <w:ind w:left="1701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3) секретарь комиссии – Полякова Олеся Александровна, заместитель начальника информационно-аналитического отдела, ответственная за работу по профилактике коррупционных и иных правонарушений;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szCs w:val="24"/>
        </w:rPr>
        <w:t>(подпункт 3 в редакции решений Думы от 26.11.2014 № 528, от 08.11.2017 № 37)</w:t>
      </w:r>
    </w:p>
    <w:p>
      <w:pPr>
        <w:pStyle w:val="Normal"/>
        <w:ind w:left="567" w:right="-29" w:firstLine="1134"/>
        <w:jc w:val="both"/>
        <w:rPr>
          <w:sz w:val="26"/>
          <w:szCs w:val="26"/>
        </w:rPr>
      </w:pPr>
      <w:r>
        <w:rPr>
          <w:sz w:val="26"/>
          <w:szCs w:val="26"/>
        </w:rPr>
        <w:t>4) члены комиссии:</w:t>
      </w:r>
    </w:p>
    <w:p>
      <w:pPr>
        <w:pStyle w:val="Normal"/>
        <w:ind w:left="1701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Баринов Александр Викторович, начальник юридического отдела аппарата Думы Находкинского городского округа;</w:t>
      </w:r>
    </w:p>
    <w:p>
      <w:pPr>
        <w:pStyle w:val="Normal"/>
        <w:ind w:left="1701" w:right="-29" w:hanging="0"/>
        <w:jc w:val="both"/>
        <w:rPr/>
      </w:pPr>
      <w:r>
        <w:rPr>
          <w:b/>
          <w:sz w:val="24"/>
          <w:szCs w:val="24"/>
        </w:rPr>
        <w:t>(абзац второй в редакции решений Думы от 16.12.2014 № 571, от 30.03.2016 № 853, от 26.12.2018 № 331)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итвинова Ирина Владимировна, представитель научных организаций и образовательных учреждений среднего, высшего и дополнительного профессионально образования, деятельность которых связана с государственной и муниципальной службой – старший преподаватель кафедры менеджмента и экономики ФГБОУ ВПО «ВГУЭС»;</w:t>
      </w:r>
    </w:p>
    <w:p>
      <w:pPr>
        <w:pStyle w:val="Normal"/>
        <w:ind w:left="1701" w:right="-29" w:hanging="0"/>
        <w:jc w:val="both"/>
        <w:rPr/>
      </w:pPr>
      <w:r>
        <w:rPr>
          <w:b/>
          <w:sz w:val="24"/>
          <w:szCs w:val="24"/>
        </w:rPr>
        <w:t>(абзац третий в редакции решения Думы от 28.06.2017 № 1203)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адеев Евгений Вячеславович, доцент кафедры философии и юридической психологии ВГУЭС. 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szCs w:val="24"/>
        </w:rPr>
        <w:t>(последний абзац дополнен решением Думы от 25.12.2013 № 302, в редакции решения Думы от 08.11.2017 № 37)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02:00Z</dcterms:created>
  <dc:creator>TChernyak</dc:creator>
  <dc:description/>
  <cp:keywords/>
  <dc:language>en-US</dc:language>
  <cp:lastModifiedBy>Троценко Наталья Александровна</cp:lastModifiedBy>
  <cp:lastPrinted>2013-09-24T11:39:00Z</cp:lastPrinted>
  <dcterms:modified xsi:type="dcterms:W3CDTF">2019-07-04T03:35:00Z</dcterms:modified>
  <cp:revision>15</cp:revision>
  <dc:subject/>
  <dc:title> </dc:title>
</cp:coreProperties>
</file>