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12.2020                                                                                                                       № 772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едставлении и.о. прокурора города Находки от 18.12.2020 № 7-3-2020 об устранении нарушений закона</w:t>
      </w:r>
    </w:p>
    <w:p>
      <w:pPr>
        <w:pStyle w:val="Heading1"/>
        <w:ind w:right="-2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довлетворить представление и.о. прокурора города Находки от 18.12.2020 № 7-3-2020 об устранении нарушений закона. 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учить юридическому отделу аппарата Думы Находкинского городского округа подготовить проект решения Думы Находкинского городского округа, регламентирующий правовые основы применения института инициативного проекта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проект решения Думы Находкинского городского округа, регламентирующий правовые основы применения института инициативного проекта, главе Находкинского городского округа на согласование.  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и.о. прокурора города Находки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                                                  </w:t>
        <w:tab/>
        <w:t xml:space="preserve">                                    А.А. Кисел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48:00Z</dcterms:created>
  <dc:creator>Alexandre Katalov</dc:creator>
  <dc:description/>
  <cp:keywords/>
  <dc:language>en-US</dc:language>
  <cp:lastModifiedBy>Троценко Наталья Александровна</cp:lastModifiedBy>
  <cp:lastPrinted>2020-01-28T11:38:00Z</cp:lastPrinted>
  <dcterms:modified xsi:type="dcterms:W3CDTF">2020-12-30T01:49:00Z</dcterms:modified>
  <cp:revision>3</cp:revision>
  <dc:subject/>
  <dc:title>ПРОЕКТ</dc:title>
</cp:coreProperties>
</file>