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12.2017                                                                                                                      № 90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Думы Находкинского городского округа к временно исполняющему обязанности Губернатора Приморского края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обращение Думы Находкинского городского округа к временно исполняющему обязанности Губернатора Приморского края Тарасенко А.В.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настоящее решение временно исполняющему обязанности Губернатора Приморского края Тарасенко А.В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6521"/>
        <w:jc w:val="both"/>
        <w:rPr/>
      </w:pPr>
      <w:r>
        <w:rPr>
          <w:bCs/>
          <w:sz w:val="22"/>
          <w:szCs w:val="22"/>
        </w:rPr>
        <w:t xml:space="preserve">Приложение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65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30" w:hanging="0"/>
        <w:jc w:val="both"/>
        <w:rPr/>
      </w:pPr>
      <w:r>
        <w:rPr>
          <w:bCs/>
          <w:sz w:val="22"/>
          <w:szCs w:val="22"/>
        </w:rPr>
        <w:t>Находкинского городского округа от 22.12.2017 № 90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171" w:hanging="0"/>
        <w:jc w:val="both"/>
        <w:rPr/>
      </w:pPr>
      <w:r>
        <w:rPr>
          <w:bCs/>
          <w:sz w:val="26"/>
          <w:szCs w:val="26"/>
        </w:rPr>
        <w:t>Временно исполняющему обязанности Губернатора Приморского края Тарасенко А.В.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17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17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л. Светланская, 22,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17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. Владивосток,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17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орский край, 690110</w:t>
      </w:r>
    </w:p>
    <w:p>
      <w:pPr>
        <w:pStyle w:val="Normal"/>
        <w:ind w:left="1440" w:right="-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-30" w:firstLine="851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Уважаемый </w:t>
      </w:r>
      <w:r>
        <w:rPr>
          <w:sz w:val="28"/>
          <w:szCs w:val="28"/>
        </w:rPr>
        <w:t>Андрей Владимирович!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администрации Находкинского городского округа поступило обращение Находкинского филиала КГУП «Примтеплоэнерго» от 06.12.2017 года № 1.2-4265 о катастрофической ситуации с запасами мазутного топлива на котельных Находкинского городского округа.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упающие в Думу Находкинского городского округа обращения граждан свидетельствуют о температуре в жилых помещениях многоквартирных домов ниже нормативных значений. Таким образом, уже в настоящее время снижена температура теплоносителя до уровня, не обеспечивающего даже нормативные температурные значения в помещениях.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ходя из того, что при существующем расходе топлива его запасов для нормативного теплоснабжения населения Находкинского городского округа хватит лишь на 14 суток, а перспективы по его дальнейшей поставке в адрес Находкинского филиала КГУП «Примтеплоэнерго», по имеющейся у данного филиала информации, отсутствуют, данная ситуация неминуемо приведет к риску введения на территории Находкинского округа режима чрезвычайной ситуации в сфере теплоснабжения.</w:t>
      </w:r>
    </w:p>
    <w:p>
      <w:pPr>
        <w:pStyle w:val="Normal"/>
        <w:ind w:left="567" w:right="-30" w:firstLine="851"/>
        <w:jc w:val="both"/>
        <w:rPr/>
      </w:pPr>
      <w:r>
        <w:rPr>
          <w:sz w:val="26"/>
          <w:szCs w:val="26"/>
        </w:rPr>
        <w:t>Поскольку поставки мазутного топлива осуществляются централизовано КГУП «Примтеплоэнерго», имеющим статус краевого предприятия, с целью недопущения срыва отопительного осенне-зимнего сезона 2017-2018 годов на территории Находкинского городского округа убедительно просим Вас оказать содействие в разрешении сложившейся крайне критической ситуации с теплоснабжением Находкинского городского округа</w:t>
      </w:r>
    </w:p>
    <w:p>
      <w:pPr>
        <w:pStyle w:val="ConsPlusNormal"/>
        <w:ind w:left="567" w:right="-30" w:firstLine="851"/>
        <w:jc w:val="both"/>
        <w:rPr>
          <w:rFonts w:eastAsia="Times New Roman"/>
          <w:sz w:val="26"/>
          <w:szCs w:val="24"/>
        </w:rPr>
      </w:pPr>
      <w:r>
        <w:rPr>
          <w:rFonts w:eastAsia="Times New Roman"/>
          <w:sz w:val="26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2:00Z</dcterms:created>
  <dc:creator>TChernyak</dc:creator>
  <dc:description/>
  <cp:keywords/>
  <dc:language>en-US</dc:language>
  <cp:lastModifiedBy>Троценко Наталья Александровна</cp:lastModifiedBy>
  <cp:lastPrinted>2017-12-22T10:44:00Z</cp:lastPrinted>
  <dcterms:modified xsi:type="dcterms:W3CDTF">2017-12-25T02:58:00Z</dcterms:modified>
  <cp:revision>4</cp:revision>
  <dc:subject/>
  <dc:title> </dc:title>
</cp:coreProperties>
</file>