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№ 87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статью 18 решения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8 решения Думы Находкинского городского округа от 30.10.2013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64-НПА «О Контрольно-счетной палате Находкинского городского округа» (Находкинский рабочий, 2013, 7 ноября, № 32; 2014, 3 апреля, № 8; 2014, 1 октября, № 24; 2016, 21 апреля, № 8; 2017, 15 июня, № 17; 2018, 6 февраля, № 15; 2018, 26 марта, № 40; 2019, 15 мая, № 66, Ведомости Находки, 2019, 4 октября, № 43; 2021, 4 июня, № 38; 2021, 1 сентября, № 61, 2021, 6 октября, № 69) изменение, признав часть 9 утратившей силу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3:00Z</dcterms:created>
  <dc:creator>Ключанцева</dc:creator>
  <dc:description/>
  <cp:keywords/>
  <dc:language>en-US</dc:language>
  <cp:lastModifiedBy>Троценко Наталья Александровна</cp:lastModifiedBy>
  <cp:lastPrinted>2023-02-28T10:56:00Z</cp:lastPrinted>
  <dcterms:modified xsi:type="dcterms:W3CDTF">2023-03-29T05:54:00Z</dcterms:modified>
  <cp:revision>3</cp:revision>
  <dc:subject/>
  <dc:title> </dc:title>
</cp:coreProperties>
</file>