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2.2019                                                                                                                     № 514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Находкинского городского округа на 2020 год и плановый период 2021-2022 годов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бюджете Находкинского городского округа на 2020 год и плановый период 2021-2022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20 и плановый период 2021-2022 годов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А. Киселе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19-12-17T03:15:00Z</dcterms:modified>
  <cp:revision>3</cp:revision>
  <dc:subject/>
  <dc:title>ПРОЕКТ</dc:title>
</cp:coreProperties>
</file>