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1 «Полюс» Находкинского городского округа заключить договор безвозмездного пользования муниципальным имуществом: нежилые помещения общей площадью 74,7 кв.м., номера по плану строения № 92 – 68,7 кв.м., № 93 -6,0 кв.м., этаж 1, в здании с кадастровым номером 25:31:010204:1939 по адресу: г. Находка, ул. Астафьева, 123, закрепленные на праве оперативного управления за муниципальным автономным общеобразовательным учреждением «Средняя общеобразовательная школа № 1 «Полюс» Находкинского городского округа с автономной некоммерческой организацией «Учебно-методический центр военно-патриотического воспитания молодежи «Авангард» ДОСААФ России Приморского края, сроком по 01.10.2072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4-22T03:28:00Z</dcterms:modified>
  <cp:revision>5</cp:revision>
  <dc:subject/>
  <dc:title> </dc:title>
</cp:coreProperties>
</file>