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03.2025                                                                                                                       № 499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Сомова Николая Ивановича и Сомову Галину Иван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10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3-26T04:10:00Z</dcterms:modified>
  <cp:revision>3</cp:revision>
  <dc:subject/>
  <dc:title> </dc:title>
</cp:coreProperties>
</file>