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Отчет о работе постоянной депутатской комиссии Думы Находкинского городского округа по социальной политике за 2015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01.01.2015 г. по 31.12.2015 г. было проведено 10 заседаний постоянной депутатской комиссии по социаль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по социальной политике было рассмотрено 25 вопросов. </w:t>
      </w:r>
    </w:p>
    <w:p>
      <w:pPr>
        <w:pStyle w:val="Normal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ализации муниципальной программы «Дополнительные меры социальной поддержки отдельных категорий граждан Находкинского городского округа» на 2015-2017 годы. План на 2015 год.</w:t>
      </w:r>
    </w:p>
    <w:p>
      <w:pPr>
        <w:pStyle w:val="Normal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ходе реализации муниципальной программы «Развитие физической культуры и массового спорта в Находкинском городском округе» на 2015-2017 годы. </w:t>
      </w:r>
    </w:p>
    <w:p>
      <w:pPr>
        <w:pStyle w:val="Normal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ходе реализации муниципальной программы «Развитие туризма в Находкинском городском округе» на 2015-2017 годы. </w:t>
      </w:r>
    </w:p>
    <w:p>
      <w:pPr>
        <w:pStyle w:val="Normal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создании условий для массового отдыха населения, готовности зон отдыха к летнему оздоровительному периоду, организации мероприятий по обеспечению безопасности людей на водных объектах, охране их жизни и здоровья на территории Находкинского городского округ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ходе реализации подпрограммы «Сохранение историко-культурного наследия и развитие местного традиционного народного творчества и художественных промыслов в Находкинском городском округе» на 2015-2018 годы муниципальной программы «Развитие культуры в Находкинском городском округе» на 2015-2018 годы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ходе реализации подпрограммы «Поддержка и развитие народного самодеятельного художественного творчества Находкинского городского округа» на 2015-2018 годы муниципальной программы «Развитие культуры в Находкинском городском округе» на 2015-2018 годы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ходе реализации подпрограммы «Развитие системы дополнительного образования» на 2015 - 2019 годы муниципальной программы «Развитие образования в Находкинском городском округе на 2015-2019 годы»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ходе реализации подпрограммы «Комплексные меры по реализации молодежной политики на территории Находкинского городского округа» на 2015 – 2019 годы муниципальной программы «Развитие образования в Находкинском городском округе на 2015-2019 годы»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ходе реализации подпрограммы «Развитие системы дошкольного образования» на 2015 - 2019 годы муниципальной программы «Развитие образования в Находкинском городском округе на 2015-2019 годы»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ходе реализации подпрограммы «Развитие системы общего образования» на 2015 – 2019 годы муниципальной программы «Развитие образования в Находкинском городском округе на 2015-2019 годы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Информация о финансировании мероприятий </w:t>
      </w:r>
      <w:r>
        <w:rPr>
          <w:bCs/>
          <w:spacing w:val="-4"/>
          <w:sz w:val="26"/>
          <w:szCs w:val="26"/>
        </w:rPr>
        <w:t>муниципальной программы «Дополнительные меры социальной поддержки отдельных категорий граждан Находкинского городского округа» на 2015-2017 годы» в 2015 году и плановом финансировании на 2016 год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бесплатного питания для учащихся 1-11 классов из малообеспеченных семей.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бесплатного проезда к месту учебы для детей из малообеспеченных семей. </w:t>
      </w:r>
    </w:p>
    <w:p>
      <w:pPr>
        <w:pStyle w:val="Normal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ходе реализации муниципальной программы «Развитие физической культуры и массового спорта в Находкинском городском округе» на 2015-2017 годы в 2015 году. </w:t>
      </w:r>
    </w:p>
    <w:p>
      <w:pPr>
        <w:pStyle w:val="Normal"/>
        <w:numPr>
          <w:ilvl w:val="0"/>
          <w:numId w:val="2"/>
        </w:numPr>
        <w:suppressAutoHyphens w:val="true"/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 необходимости разработки и утверждения Порядка, определяющего внесение изменений в муниципальные программы.</w:t>
      </w:r>
    </w:p>
    <w:p>
      <w:pPr>
        <w:pStyle w:val="Normal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итогах организации летнего отдыха и оздоровления детей в 2015 году.</w:t>
      </w:r>
    </w:p>
    <w:p>
      <w:pPr>
        <w:pStyle w:val="Normal"/>
        <w:numPr>
          <w:ilvl w:val="0"/>
          <w:numId w:val="2"/>
        </w:numPr>
        <w:ind w:left="108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ходе реализации приложения 1 к  муниципальной программе «Развитие туризма в Находкинском городском округе на 2015-2017 годы» в 2015 году. </w:t>
      </w:r>
    </w:p>
    <w:p>
      <w:pPr>
        <w:pStyle w:val="Normal"/>
        <w:numPr>
          <w:ilvl w:val="0"/>
          <w:numId w:val="2"/>
        </w:numPr>
        <w:suppressAutoHyphens w:val="true"/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 о деятельности Молодежного совета Находкинского городского округа за 9 месяцев 2015 года.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ланируемых расходах бюджета Находкинского городского округа в 2016 году на реализацию муниципальной программы «Развитие туризма в Находкинском городском округе» на 2015-2017 годы.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ланируемых расходах бюджета Находкинского городского округа в 2016 году на реализацию муниципальной программы «Развитие физической культуры и массового спорта в Находкинском городском округе» на 2015-2017 годы.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ланируемых расходах бюджета Находкинского городского округа в 2016 году на реализацию муниципальной программы «Поддержка социально ориентированных некоммерческих организаций Находкинского городского округа» на 2015-2017 годы.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ланируемых расходах бюджета Находкинского городского округа в 2016 году на реализацию муниципальной программы «Дополнительные меры социальной поддержки отдельных категорий граждан   Находкинского городского округа» на 2015-2017 годы.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ланируемых расходах бюджета Находкинского городского округа в 2016 году на реализацию муниципальной программы «Развитие образования в Находкинском городском округе» на 2015-2019 годы.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ланируемых расходах бюджета Находкинского городского округа в 2016 году на реализацию муниципальной программы «Развитие культуры в Находкинском городском округе» на 2015-2018 годы.</w:t>
      </w:r>
    </w:p>
    <w:p>
      <w:pPr>
        <w:pStyle w:val="Style16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работы постоянной депутатской комиссии Думы Находкинского городского округа по социальной политике на 2016 год. 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лане работы Молодежного совета Находкинского городского округа на 2016 год.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оручении Думы Находкинского городского округа в Контрольно-счетную палату Находкинского городск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2868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27" w:firstLine="1134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right="-477" w:firstLine="1134"/>
      <w:jc w:val="both"/>
    </w:pPr>
    <w:rPr>
      <w:sz w:val="32"/>
    </w:rPr>
  </w:style>
  <w:style w:type="paragraph" w:styleId="Style14">
    <w:name w:val="Цитата"/>
    <w:basedOn w:val="Normal"/>
    <w:qFormat/>
    <w:pPr>
      <w:ind w:left="459" w:right="317" w:hanging="0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44:00Z</dcterms:created>
  <dc:creator>VOTA NГO А REGIONALIZAЗГO! SIM AO REFORЗO DO MUNICIPALISMO!</dc:creator>
  <dc:description>A REGIONALIZAЗГO Й UM ERRO COLOSSAL!</dc:description>
  <cp:keywords/>
  <dc:language>en-US</dc:language>
  <cp:lastModifiedBy>Наталья Ю. Алексеенко</cp:lastModifiedBy>
  <cp:lastPrinted>2013-03-26T13:41:00Z</cp:lastPrinted>
  <dcterms:modified xsi:type="dcterms:W3CDTF">2016-01-12T00:56:00Z</dcterms:modified>
  <cp:revision>61</cp:revision>
  <dc:subject>JOГO JARDIM x8?! PORRA! DIA 8 VOTA NГO!</dc:subject>
  <dc:title>                                </dc:title>
</cp:coreProperties>
</file>