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ргкомитет по подготовке и проведению публичных слушаний </w:t>
      </w:r>
    </w:p>
    <w:p>
      <w:pPr>
        <w:pStyle w:val="Normal"/>
        <w:ind w:left="9204" w:firstLine="708"/>
        <w:jc w:val="center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 xml:space="preserve">            </w:t>
      </w:r>
    </w:p>
    <w:p>
      <w:pPr>
        <w:pStyle w:val="Normal"/>
        <w:ind w:left="9204" w:firstLine="708"/>
        <w:jc w:val="center"/>
        <w:rPr/>
      </w:pPr>
      <w:r>
        <w:rPr/>
        <w:t xml:space="preserve">       </w:t>
      </w:r>
      <w:r>
        <w:rPr/>
        <w:t>Принят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ешением Оргкомитета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9 декабря 2016 года </w:t>
      </w:r>
    </w:p>
    <w:p>
      <w:pPr>
        <w:pStyle w:val="Normal"/>
        <w:jc w:val="center"/>
        <w:rPr/>
      </w:pPr>
      <w:r>
        <w:rPr>
          <w:b/>
        </w:rPr>
        <w:t xml:space="preserve">Результаты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екту бюджета Находкинского городского округа на 2017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убличные слушания назначены:</w:t>
      </w:r>
      <w:r>
        <w:rPr/>
        <w:t xml:space="preserve">    Решение  Думы Находкинского городского округа  от 30.11.2016 г. № 1025 «О назначен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публичных слушаний по проекту бюджета Находкинского городского округа на 2017 год 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плановый период 2018-2019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публичных слушаний:              </w:t>
      </w:r>
      <w:r>
        <w:rPr/>
        <w:t xml:space="preserve">Проект бюджета Находкинского городского округа на 2017 год и плановый период 2018-2019 год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ициатор публичных слушаний:   </w:t>
      </w:r>
      <w:r>
        <w:rPr/>
        <w:t>Дума Находкинского городск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проведения</w:t>
      </w:r>
      <w:r>
        <w:rPr/>
        <w:t>:                                9 декабря 2016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538"/>
        <w:gridCol w:w="4819"/>
        <w:gridCol w:w="2268"/>
        <w:gridCol w:w="5181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оменд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рекоменд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и рекоменд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спе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внесено (поддержано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ого предложения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екабря 2016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целом принять бюджет на 2017 го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доходам в сумме 2 914 495,37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расходам в сумме 3 061 482,31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фицит бюджета в сумме 146 986,94 тыс. руб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 Н.Л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сформирован в соответствии с Бюджетным кодексом РФ и Положением «О бюджетном процессе в Находкинском городском округе»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екабря 2016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едостаточно проводится работа по увеличению собственных доход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В представленном проекте бюджета на 2017 год собственные доходы планируются в сумме 1 940 290,00 тыс. рублей, в том числ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логовые доходы в сумме 1 447 200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еналоговые доходы в сумме 493 090,00 тыс. руб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 Н.Л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равнению, с ожидаемым исполнением за 2016 год, собственные доходные источники планируются со снижением на 407,91 млн. рублей. </w:t>
            </w:r>
          </w:p>
          <w:p>
            <w:pPr>
              <w:pStyle w:val="Normal"/>
              <w:rPr/>
            </w:pPr>
            <w:r>
              <w:rPr/>
              <w:t>1.    Ниже первоначальных плановых назначений 2016 года планируются:</w:t>
            </w:r>
          </w:p>
          <w:p>
            <w:pPr>
              <w:pStyle w:val="Normal"/>
              <w:rPr/>
            </w:pPr>
            <w:r>
              <w:rPr/>
              <w:t>-Налоги на совокупный доход-4,3 млн. рублей,</w:t>
            </w:r>
          </w:p>
          <w:p>
            <w:pPr>
              <w:pStyle w:val="Normal"/>
              <w:rPr/>
            </w:pPr>
            <w:r>
              <w:rPr/>
              <w:t>-Земельный налог- 1,08 млн. рублей,</w:t>
            </w:r>
          </w:p>
          <w:p>
            <w:pPr>
              <w:pStyle w:val="Normal"/>
              <w:rPr/>
            </w:pPr>
            <w:r>
              <w:rPr/>
              <w:t>-Доходы, получаемые в виде арендной платы за земельные участки- 9,83млн. рублей,</w:t>
            </w:r>
          </w:p>
          <w:p>
            <w:pPr>
              <w:pStyle w:val="Normal"/>
              <w:rPr/>
            </w:pPr>
            <w:r>
              <w:rPr/>
              <w:t>-Платежи от государственных и муниципальных унитарных предприятий-0,40 млн. рублей,</w:t>
            </w:r>
          </w:p>
          <w:p>
            <w:pPr>
              <w:pStyle w:val="Normal"/>
              <w:rPr/>
            </w:pPr>
            <w:r>
              <w:rPr/>
              <w:t>2.    Доходы от продажи земельных участков запланированы на уровне 2016 года- 31,00 млн. руб.</w:t>
            </w:r>
          </w:p>
          <w:p>
            <w:pPr>
              <w:pStyle w:val="Normal"/>
              <w:rPr/>
            </w:pPr>
            <w:r>
              <w:rPr/>
              <w:t>3.    Основной источник дохода – налог на доходы физических лиц запланирован с увеличением к первоначальному плану на 9 835,00 тыс. рублей, рост всего 1%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екабря 2016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176"/>
              <w:jc w:val="both"/>
              <w:rPr/>
            </w:pPr>
            <w:r>
              <w:rPr/>
              <w:t>Расходная часть бюджета планируется в сумме 3 061 482,31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>-За счет собственных доходов в сумме -1 940 290,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>-Средств вышестоящего бюджета в сумме -974 205,37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>Принимается дефицит бюджета в размере    10 % или 146 986,94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176"/>
              <w:jc w:val="both"/>
              <w:rPr/>
            </w:pPr>
            <w:r>
              <w:rPr/>
              <w:t>Расходная часть бюджета сформирована по 16 действующим муниципальным программам на сумму 2 661 804,35 тыс. рублей или 86,94 % и по непрограммным направлениям деятельности на сумму 399 677,96 тыс. рублей (13,06 %)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  <w:r>
              <w:rPr/>
              <w:t>На протяжении ряда лет мероприятия включенные в принятые программы не предусматривают инвестиционных вложений в развитие города, а направлены на текущее содержание учреждений и городск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раслевые управления и отделы администрации Находкинского городского округа проводят недостаточно оперативную работу по внесению изменений в программы, в части проводимых мероприятий и уточнения сумм расходов, что приводит к несоответствию проекта бюджета и действующим муниципальным программ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 Н.Л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Расходная часть местного бюджета на 2017 год запланирована с увеличением на 159 133,57 тыс. рублей по сравнению с первоначально принятым бюджетом на 2016 год, в том числе за счет: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-Средств вышестоящего бюджета на 11 932,63 тыс. рублей,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-Принятия дефицита бюджета на 146 986,94 тыс. рублей (соответственно увеличивается муниципальный долг),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-За счет собственных доходов расходная часть увеличена всего на 214,00 тыс. рублей.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 xml:space="preserve"> </w:t>
            </w:r>
            <w:r>
              <w:rPr/>
              <w:t>Наибольшую долю расходов в бюджете на 2017 год составляют расхода на финансирование социально-культурных учреждений—69,34%.  или 2 122 892,00 тыс. рублей.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Расходы увеличены на содержание соц. сферы на сумму 141 098,00 тыс. рублей или на 7,11%., в том числе: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-по разделу «Образование» на 122 684,00 тыс. рублей.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 xml:space="preserve">-по разделу «Культура, кинематография» на 14 124,00 тыс. рублей, 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-по разделу «Физическая культура и спорт» на 4 692,00 тыс. рублей.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В то же время в проект бюджета на 2017 год включаются расходы, объемы которых превышают показатели, обозначенные в муниципальных программах, в том числе по муниципальным программам: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- «Развитие системы образования в НГО на 2015-2019год» - 107 387,52 тыс. рублей,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- «Развитие дорожного хозяйства НГО на 2015-2017 годы» - 5 850,00 тыс. рублей,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- «Развитие физической культуры и массового спорта» - 4 259,00 тыс. рублей.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- «Защита населения и территории НГО от чрезвычайных ситуаций» - 10 651,00 тыс. рублей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екабря 2016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погашение муниципального долга запланированы в сумме 40 000,00 тыс. руб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 Н.Л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В проекте бюджета Находкинского городского округа на 2017 год планируется осуществить муниципальные заимствования в сумме 746 986,94 тыс. рублей и производить погашения муниципального долга в сумме 600 000,00 тыс. руб. (приложение 14).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Ожидаемые расходы за 2016 год на обслуживание муниципального долга (оплата процентов) составят 42 600,00 тыс. руб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Оргкомитета по подготовке и проведению публичных слушаний                                                            В.Р. Сопа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Оргкомитета по подготовке и проведению публичных слушаний </w:t>
        <w:tab/>
        <w:tab/>
        <w:tab/>
        <w:tab/>
        <w:tab/>
        <w:t xml:space="preserve">                          Е.А. Свиридова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960" w:hanging="0"/>
    </w:pPr>
    <w:rPr>
      <w:rFonts w:ascii="Arial" w:hAnsi="Arial" w:cs="Arial"/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09:00Z</dcterms:created>
  <dc:creator>Melnik</dc:creator>
  <dc:description/>
  <cp:keywords/>
  <dc:language>en-US</dc:language>
  <cp:lastModifiedBy>Свиридова Екатерина Алексеевна</cp:lastModifiedBy>
  <cp:lastPrinted>2016-12-09T14:37:00Z</cp:lastPrinted>
  <dcterms:modified xsi:type="dcterms:W3CDTF">2016-12-16T00:33:00Z</dcterms:modified>
  <cp:revision>18</cp:revision>
  <dc:subject/>
  <dc:title>Итоговый документ публичных слушаний</dc:title>
</cp:coreProperties>
</file>