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12.2012                                                                                                                  № 137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/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пунктом 3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размещения отделения Находкинского филиала Краевого государственного автономного учреждения социального обслуживания «Приморский центр социального обслуживания населения»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ешить муниципальному казенному учреждению «Хозяйственное управление» города Находки заключить договор безвозмездного пользования нежилыми помещениями площадью 52,9 кв.м., расположенными на первом этаже по адресу: г. Находка, п. Врангель, проспект Приморский, д. 24, номера на поэтажном плане 1-5, 7-8, с Краевым государственным автономным учреждением социального обслуживания «Приморский центр социального обслуживания населения» сроком на 3 (три) год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Style18"/>
        <w:ind w:left="0" w:right="60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14:00Z</dcterms:created>
  <dc:creator>TChernyak</dc:creator>
  <dc:description/>
  <dc:language>en-US</dc:language>
  <cp:lastModifiedBy>NTrotsenko</cp:lastModifiedBy>
  <cp:lastPrinted>2011-01-20T14:35:00Z</cp:lastPrinted>
  <dcterms:modified xsi:type="dcterms:W3CDTF">2012-12-28T01:14:00Z</dcterms:modified>
  <cp:revision>3</cp:revision>
  <dc:subject/>
  <dc:title/>
</cp:coreProperties>
</file>