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12.2020                                                                                                                      № 754                                                     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бюджете Находкинского городского округа на 2021 год и плановый период 2022-2023 годов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бюджете Находкинского городского округа на 2021 год и плановый период 2022-2023 годов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бюджете Находкинского городского округа на 2021 и плановый период 2022-2023 годов главе Находкинского городского округа для подписания и официального опубликовани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А.А. Киселе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0:00Z</dcterms:created>
  <dc:creator>Alexandre Katalov</dc:creator>
  <dc:description/>
  <cp:keywords/>
  <dc:language>en-US</dc:language>
  <cp:lastModifiedBy>Троценко Наталья Александровна</cp:lastModifiedBy>
  <cp:lastPrinted>2012-11-14T10:50:00Z</cp:lastPrinted>
  <dcterms:modified xsi:type="dcterms:W3CDTF">2020-12-17T05:21:00Z</dcterms:modified>
  <cp:revision>3</cp:revision>
  <dc:subject/>
  <dc:title>ПРОЕКТ</dc:title>
</cp:coreProperties>
</file>