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кинском городском округе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6 декабря 2018 года</w:t>
        <w:tab/>
        <w:t xml:space="preserve">                                                           </w:t>
        <w:tab/>
        <w:tab/>
        <w:t xml:space="preserve">   </w:t>
        <w:tab/>
        <w:tab/>
        <w:tab/>
        <w:t xml:space="preserve">№ 1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11:00</w:t>
      </w:r>
    </w:p>
    <w:p>
      <w:pPr>
        <w:pStyle w:val="Normal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сутствовали на заседании – 7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четырнадца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ндаренко А.В., председател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четырнадцат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Normal"/>
        <w:ind w:right="-1" w:firstLine="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бюджета Находкинского городского округа на 2019 год и плановый период 2020 - 2021 годов.</w:t>
      </w:r>
    </w:p>
    <w:p>
      <w:pPr>
        <w:pStyle w:val="Normal"/>
        <w:ind w:right="-1" w:firstLine="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О внесении экспертами предложений по проекту бюджета Находкинского городского округа на 2019 год и плановый период 2020 - 2021 годов.</w:t>
      </w:r>
    </w:p>
    <w:p>
      <w:pPr>
        <w:pStyle w:val="Normal"/>
        <w:ind w:right="-1" w:firstLine="40"/>
        <w:jc w:val="both"/>
        <w:rPr/>
      </w:pPr>
      <w:r>
        <w:rPr>
          <w:sz w:val="24"/>
          <w:szCs w:val="24"/>
        </w:rPr>
        <w:tab/>
        <w:t>3. О принятии результатов публичных слушаний по проекту бюджета Находкинского городского округа на 2019 год и плановый период 2020 - 2021 годов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1" w:firstLine="40"/>
        <w:jc w:val="both"/>
        <w:rPr/>
      </w:pPr>
      <w:r>
        <w:rPr>
          <w:sz w:val="24"/>
          <w:szCs w:val="24"/>
        </w:rPr>
        <w:tab/>
        <w:t xml:space="preserve"> О проекте бюджета Находкинского городского округа на 2019 год и плановый период 2020 - 2021 годов.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Большакова Г.Е., начальник финансового управления администрации Находкинского городского округа, которая доложила об основных характеристиках бюджета Находкинского городского округа на 2019 год и плановый период 2020-2021 годов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Бондаренко А.В., председатель оргкомитета для организации и проведения публичных слушаний в Находкинском городском округе, который сообщил присутствующим, что предложения экспертов по проекту бюджета Находкинского городского округа на 2019 год и плановый период 2020-2021 годов не поступили и предложил членам оргкомитета озвучить свои предложения, если таковые имеются. Предложений от членов оргкомитета не поступило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И:</w:t>
      </w:r>
    </w:p>
    <w:p>
      <w:pPr>
        <w:pStyle w:val="Style13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 xml:space="preserve">Направить итоговый документ (протокол) заседания оргкомитета для организации и проведения публичных слушаний от 06.12.2018 № 14 в Думу Находкинского городского округа. 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Рекомендовать Думе Находкинского городского округа учесть результаты публичных слушаний от 06.12.2018. 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Опубликовать итоговый документ (протокол) заседания оргкомитета для организации и проведения публичных слушаний от 06.12.2018 № 14 в газете «Находкинский рабочий» и разместить в сети «Интернет» на официальном сайте Думы Находкинского городского округа, расположенном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akhod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для организации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А.В. Бондаренко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Н.Ю. Алексеенко                                                                             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12:00Z</dcterms:created>
  <dc:creator>Alexandre Katalov</dc:creator>
  <dc:description/>
  <cp:keywords/>
  <dc:language>en-US</dc:language>
  <cp:lastModifiedBy>Алексеенко Наталья Юрьевна</cp:lastModifiedBy>
  <cp:lastPrinted>2018-12-06T11:33:00Z</cp:lastPrinted>
  <dcterms:modified xsi:type="dcterms:W3CDTF">2018-12-06T01:59:00Z</dcterms:modified>
  <cp:revision>128</cp:revision>
  <dc:subject/>
  <dc:title> </dc:title>
</cp:coreProperties>
</file>