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5 июня 2014 года                               в 16.00 часов состоятся публичные слушания по отчету об исполнении бюджета   Находкинского городского округа за 201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олным текстом отчета об исполнении бюджета   Находкинского городского округа за 2013 год можно на официальном сайте администрации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http://www.nakhodka-city.ru/</w:t>
      </w:r>
      <w:r>
        <w:rPr>
          <w:sz w:val="26"/>
          <w:szCs w:val="26"/>
        </w:rPr>
        <w:t xml:space="preserve">, </w:t>
      </w:r>
      <w:r>
        <w:rPr>
          <w:rStyle w:val="HTML"/>
          <w:rFonts w:cs="Times New Roman"/>
          <w:sz w:val="26"/>
          <w:szCs w:val="26"/>
        </w:rPr>
        <w:t>в разделе «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отчету об исполнении бюджета   Находкинского городского округа за 2013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4 июн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располагается по адресу: г.Находка, Находкинский проспект, 14, каб. №16, тел/факс: 74-79-26, тел.69-21-61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7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29:00Z</dcterms:modified>
  <cp:revision>16</cp:revision>
  <dc:subject/>
  <dc:title>ОРГКОМИТЕТ  ИНФОРМИРУЕТ</dc:title>
</cp:coreProperties>
</file>