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2.12.2017                                                                                                                     № 86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18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18 год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 Е.И. Воронин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32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17-12-25T00:32:00Z</dcterms:modified>
  <cp:revision>3</cp:revision>
  <dc:subject/>
  <dc:title> </dc:title>
</cp:coreProperties>
</file>