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1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 ФЛАГЕ НАХОДКИНСКОГО ГОРОДСКОГО ОКРУГА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ind w:right="113" w:firstLine="170"/>
        <w:jc w:val="both"/>
        <w:rPr/>
      </w:pPr>
      <w:r>
        <w:rPr>
          <w:rFonts w:cs="Arial" w:ascii="Arial" w:hAnsi="Arial"/>
        </w:rPr>
        <w:t>В соответствии с Законом Приморского края от 06.12.2004 г. № 187-КЗ «О Находкинском городском округе»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1. Утвердить Положение о флаге Находкинского городского округа (прилагается)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4.06.2005 г.  № 411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о флаге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Флаг Находкинского городского округа разработан на основании герба Находкинского городского округ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Положение о флаге и оригинал изображения флага Находкинского городского округа хранится в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Статус флаг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1. Флаг является официальным символом Находкинского городского округа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Флаг Находкинского городского округа подлежит внесению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3. Описание и обоснование флаг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Флаг Находкинского городского округа представляет собой прямоугольное полотнище белого цвета с соотношением сторон 2:3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2. По центру полотнища, горизонтально, проходят 3 синих (голубых) полосы, символизирующих море и флотскую атрибутику. В центре - стилизованный якорь, символизирующий город-порт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Белый цвет – символ мира, покоя, чистых помыслов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Синий (голубой) цвет – символ славы, чести, верност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4. Порядок воспроизведения флаг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1. Воспроизведение флага Находкинского городского округа, независимо от его размеров и техники исполнения, должно точно соответствовать описанию, приведенному в статье 3 настоящего Положения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Ответственность за искажение рисунка флага или изменение композиции, цветов, выходящее за предел геральдики допустимого, несет исполнитель допущенных искажений или изменени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5. Порядок официального использования флаг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Флаг Находкинского городского округа поднят постоянно на зданиях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Флаг Находкинского городского округа установлен постоянно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в залах заседаний органов местного самоуправления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в рабочих кабинетах выборных должностных лиц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Флаг Находкинского городского округа поднимается (устанавливается) во время официальных церемоний и других торжественных мероприятий, проводимых органами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6. Порядок подъема (вывешивания, установки) флаг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Флаг Находкинского городского округа на мачте (флагштоке) должен быть поднят максимально высоко (максимально близко к верхнему концу мачты). На мачте не допустимы наверш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Мачты (флагштоки) могут располагатьс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на земле, на крыше здания – вертикально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на стене здания (сооружения) – под острым углом к горизонтальной плоск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на стене здания (сооружения) параллельно горизонтальной плоск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4) мачты (флагштоки) не могут располагаться на стене здания (сооружения) под тупым углом к горизонтальной плоскости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3. Допустимые варианты расположения мачты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1) (флагштока) на стене здания (сооружения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6540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.15pt" to="36.45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6540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5.15pt" to="86.85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6540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.15pt" to="122.85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65405</wp:posOffset>
                </wp:positionV>
                <wp:extent cx="457200" cy="2743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.15pt" to="72.4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65405</wp:posOffset>
                </wp:positionV>
                <wp:extent cx="274320" cy="457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5.15pt" to="108.4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.95pt" to="16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8859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4.85pt" to="58.05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. Недопустимый вариант расположения мачты  (флагштока) на стене зд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85725</wp:posOffset>
                </wp:positionV>
                <wp:extent cx="27432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75pt" to="79.6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5. В знак траура флаг Находкинского городского округа, поднятый на мачте или флагштоке, должен быть приспущен до половины высоты мачты (флагштока), к верхней части уровня флага крепится черная лента, длина которой равна длине полотнища фла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. Флаг Находкинского городского округа на древке. Флаг Находкинского городского округа закрепляется предельно близко к верхнему краю древка. Навершие нежелательн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7. Длина древка не должна быть меньше, чем ширина полотнища, умноженная на дв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8. При вывешивании флагов Находкинского городского округа на древке на стене здания, древко должно быть расположено относительно горизонтальной плоскости, по тем же правилам, какие описаны для мачт  (флагштоков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9. При установлении флагов на древке на горизонтальную плоскость (землю, пол помещения, поверхность стола и т.п.) древко может располагаться либо перпендикулярно горизонтальной плоскости, либо под углом к ней (не менее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44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10. Допустимые варианты расположения древка флага Находкинского городского округа, установленного на горизонтальной плоскост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62865</wp:posOffset>
                </wp:positionV>
                <wp:extent cx="0" cy="8515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.95pt" to="29.2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62865</wp:posOffset>
                </wp:positionV>
                <wp:extent cx="91440" cy="8229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4.95pt" to="43.6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62865</wp:posOffset>
                </wp:positionV>
                <wp:extent cx="274320" cy="82296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.95pt" to="65.2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62865</wp:posOffset>
                </wp:positionV>
                <wp:extent cx="365760" cy="851535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95pt" to="122.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62230</wp:posOffset>
                </wp:positionV>
                <wp:extent cx="274320" cy="85153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4.9pt" to="144.4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3155</wp:posOffset>
                </wp:positionH>
                <wp:positionV relativeFrom="paragraph">
                  <wp:posOffset>62865</wp:posOffset>
                </wp:positionV>
                <wp:extent cx="274320" cy="82296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4.95pt" to="209.2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62865</wp:posOffset>
                </wp:positionV>
                <wp:extent cx="274320" cy="82296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.95pt" to="230.8pt,6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62865</wp:posOffset>
                </wp:positionV>
                <wp:extent cx="0" cy="8229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.95pt" to="209.2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30175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3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для одного древка</w:t>
        <w:tab/>
        <w:tab/>
        <w:tab/>
        <w:t>два древка</w:t>
        <w:tab/>
        <w:tab/>
        <w:tab/>
        <w:tab/>
        <w:tab/>
        <w:tab/>
        <w:tab/>
        <w:t>три древк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>в одном гнезде</w:t>
        <w:tab/>
        <w:tab/>
        <w:tab/>
        <w:tab/>
        <w:tab/>
        <w:t>в одном гнезде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1. Флаг Находкинского городского округа без древка, мачты (флагштока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2. Флаг Находкинского городского округа может быть вывешен без древка – в виде одного полотнища. В данном случае полотнище может быть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растянуто на стене (то есть полотно прикреплено к вертикальной поверхности)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подвешено к потолку помещения или сооружения (либо к какой-либо инженерной конструкции в верхней части помещения или сооружения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13. При вывешивании без древка флаг Находкинского городского округа может быть расположен горизонтально), есть полосы флага параллельны горизонтальной плоскости), либо вертикально (полосы флага перпендикулярны горизонтальной плоскости)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7. Порядок одновременного подъема (размещения) нескольких флагов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 одновременном подъеме (размещении) нечетного числа флагов (не более трех) Государственный флаг Российской Федерации располагается в центре, слева от него располагается флаг Приморского края, справа – флаг Находкинского городского округа (если стоять к флагам лицом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При одновременном подъеме (размещении четного числа флагов (более двух), Государственный флаг Российской Федерации располагается левее центра, справа располагается флаг Приморского края, слева от Государственного флага Российской Федерации – флаг Находкинского городского округа; справа от флага Приморского края располагается флаг иного общественного объединения (если стоять к флагам лицом).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360" w:leader="none"/>
          <w:tab w:val="left" w:pos="900" w:leader="none"/>
        </w:tabs>
        <w:ind w:left="0" w:right="113" w:firstLine="170"/>
        <w:outlineLvl w:val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1"/>
        <w:numPr>
          <w:ilvl w:val="0"/>
          <w:numId w:val="0"/>
        </w:numPr>
        <w:tabs>
          <w:tab w:val="clear" w:pos="170"/>
          <w:tab w:val="left" w:pos="360" w:leader="none"/>
          <w:tab w:val="left" w:pos="900" w:leader="none"/>
        </w:tabs>
        <w:ind w:left="0" w:right="113" w:firstLine="170"/>
        <w:outlineLvl w:val="0"/>
        <w:rPr>
          <w:sz w:val="20"/>
        </w:rPr>
      </w:pPr>
      <w:r>
        <w:rPr>
          <w:sz w:val="20"/>
        </w:rPr>
        <w:t>Четное число флагов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360" w:leader="none"/>
          <w:tab w:val="left" w:pos="900" w:leader="none"/>
        </w:tabs>
        <w:ind w:left="0" w:right="113" w:firstLine="170"/>
        <w:outlineLvl w:val="0"/>
        <w:rPr/>
      </w:pPr>
      <w:r>
        <w:rPr>
          <w:sz w:val="20"/>
        </w:rPr>
        <w:t>(статусность показана цифрами: 1 высший статус, 2 – следующий за ним)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0" w:leader="none"/>
          <w:tab w:val="left" w:pos="900" w:leader="none"/>
        </w:tabs>
        <w:ind w:left="0" w:right="113" w:firstLine="17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pt" to="44.55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pt" to="102.15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pt" to="159.75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pt" to="217.35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41275</wp:posOffset>
                </wp:positionV>
                <wp:extent cx="384810" cy="2933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.2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780</wp:posOffset>
                </wp:positionH>
                <wp:positionV relativeFrom="paragraph">
                  <wp:posOffset>41275</wp:posOffset>
                </wp:positionV>
                <wp:extent cx="384810" cy="2933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.2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41275</wp:posOffset>
                </wp:positionV>
                <wp:extent cx="384810" cy="2933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.2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41275</wp:posOffset>
                </wp:positionV>
                <wp:extent cx="384810" cy="2933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.2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tabs>
          <w:tab w:val="clear" w:pos="170"/>
          <w:tab w:val="left" w:pos="0" w:leader="none"/>
          <w:tab w:val="left" w:pos="900" w:leader="none"/>
        </w:tabs>
        <w:ind w:left="0" w:right="113" w:firstLine="17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3 </w:t>
        <w:tab/>
        <w:t>При одновременном подъеме (размещении) двух флагов, флаг Находкинского городского округа располагается правее флага Приморского края (если стоять к флагам лицом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рядок использования изображения фла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Изображение флага Находкинского городского округа может быть использовано в качестве элемента или геральдической основы на отличительных знаках, наградах главы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Изображение флага Находкинского городского округа может помещатьс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на удостоверения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на официальных изданиях органов местного самоуправления Находкинского городского округа, а также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на удостоверениях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) на отличительных знаках, наградах главы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на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) на изданиях печатных средств массовой информации, краеведческих изданиях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7) на грамотах, приглашениях, визитных карточках выборных должностных лиц Находкинского городского округа, должностных лиц органов местного самоуправления Находкинского городского округа и муниципальных служащих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8) в качестве геральдической основы для изготовления знаков, эмблем, иной символики оформления городских и других зрелищных мероприяти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орядок использования флаг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Порядок использования флага Находкинского городского  округ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Иные случаи использования флага Находкинского городского округа устанавливаются муниципальными правовыми актами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Ответственность за неисполнение настоящего Положения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Использование флага Находкинского городского округа с нарушением настоящего Положения, а также надругательство над флагом Находкинского городского округа влечет за собой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Заключительные положения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1. Внесение в состав (рисунок) флага Находкинского городского округа каких-либо изменений или дополнений, а также элементов официальных символов Приморского края допустимо лишь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Право использования флага Находкинского городского округа принадлежит органам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. Флаг Находкинского городского округа с момента утверждения Думой Находкинского городского округа авторским правом не охраняется, в соответствии с Законом Российской Федерации от 09.07.1993 № 5351-1 "Об авторском праве и смежных правах"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. Контроль за исполнением требований настоящего Положения возлагается на администрацию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25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25:00Z</dcterms:modified>
  <cp:revision>2</cp:revision>
  <dc:subject/>
  <dc:title>                                </dc:title>
</cp:coreProperties>
</file>