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12.2011                                                                                                         № 737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ую адресную программу «Капитальный ремонт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домов» Находкинского городского округа на 2008-2012 годы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муниципальную адресную программу «Капитальный ремонт многоквартирных домов» Находкинского городского округа на 2008-2012 годы, утвержденную решением Думы Находкинского городского округа от 16.11.2007     № 116-Р (Находкинский рабочий, 2007, 13 декабря, № 197-201; 2010, 22 июля, № 114-116; 2011, 8 апреля, № 44), изложив приложение 1 «Перечень многоквартирных домов, подлежащих капитальному ремонту по муниципальной программе «Капитальный ремонт многоквартирных домов Находкинского городского округа на 2008-2012 годы»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51:00Z</dcterms:created>
  <dc:creator>NTrotsenko</dc:creator>
  <dc:description/>
  <cp:keywords/>
  <dc:language>en-US</dc:language>
  <cp:lastModifiedBy>NTrotsenko</cp:lastModifiedBy>
  <cp:lastPrinted>2011-12-15T13:12:00Z</cp:lastPrinted>
  <dcterms:modified xsi:type="dcterms:W3CDTF">2011-12-19T01:37:00Z</dcterms:modified>
  <cp:revision>6</cp:revision>
  <dc:subject/>
  <dc:title> </dc:title>
</cp:coreProperties>
</file>