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ДЛЯ ОРГАНИЗАЦИИ И ПРОВЕ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Оргкомитет для организации и проведения публичных слушаний информирует жителей Находкинского городского округа о том, что 3 декабря 2020 года в 11:00 состоятся публичные слушания по проекту бюджета Находкинского городского округа на 2021 год и плановый период 2022 - 2023 годов. Публичные слушания будут проводиться в зале заседаний административного здания № 2 (3-й этаж) администрации Находкинского городского округа по адресу: г. Находка, Находкинский проспект, 14.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Инициатором проведения публичных слушаний является Дума Находкинского городского округа.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 xml:space="preserve">Ознакомиться с проектом бюджета Находкинского городского округа на 2021 год и плановый период 2022 и 2023 годов можно на официальном сайте Думы Находкинского городского округа 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www.duma-nakhodka.ru/</w:t>
      </w:r>
      <w:r>
        <w:rPr>
          <w:rStyle w:val="HTML"/>
          <w:rFonts w:cs="Times New Roman"/>
          <w:sz w:val="26"/>
          <w:szCs w:val="26"/>
        </w:rPr>
        <w:t xml:space="preserve"> в разделе «Публичные слушания»</w:t>
      </w:r>
      <w:r>
        <w:rPr>
          <w:sz w:val="26"/>
          <w:szCs w:val="26"/>
        </w:rPr>
        <w:t xml:space="preserve">. 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 xml:space="preserve">Предложения и рекомендации по проекту бюджета Находкинского городского округа на 2020 год и плановый период 2021 и 2022 годов необходимо предоставлять в письменном виде в оргкомитет для организации и проведения публичных слушаний. 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Срок подачи в оргкомитет предложений и рекомендаций – до 2 декабря 2020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5, тел. 74-79-2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03:00Z</dcterms:created>
  <dc:creator>VLishchenko</dc:creator>
  <dc:description/>
  <cp:keywords/>
  <dc:language>en-US</dc:language>
  <cp:lastModifiedBy>Баринов Александр Викторович</cp:lastModifiedBy>
  <cp:lastPrinted>2017-08-08T13:17:00Z</cp:lastPrinted>
  <dcterms:modified xsi:type="dcterms:W3CDTF">2020-11-24T02:27:00Z</dcterms:modified>
  <cp:revision>4</cp:revision>
  <dc:subject/>
  <dc:title/>
</cp:coreProperties>
</file>