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2.12.2017                                                                                                                      № 8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плане мероприятий по противодействию коррупции в Думе Находкинского городского округа на 2018-2019 годы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" w:right="-17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оложений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171" w:firstLine="295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701" w:right="-17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лан мероприятий по противодействию коррупции в Думе Находкинского городского округа на 2018-2019 годы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17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17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17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 Е.И. Воронин</w:t>
      </w:r>
    </w:p>
    <w:p>
      <w:pPr>
        <w:pStyle w:val="Normal"/>
        <w:ind w:left="567" w:right="-1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65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firstLine="65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7088" w:right="-30" w:hanging="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Находкинского городского округа от 22.12.2017 № 84</w:t>
      </w:r>
    </w:p>
    <w:p>
      <w:pPr>
        <w:pStyle w:val="Normal"/>
        <w:ind w:left="6084" w:right="-29" w:firstLine="15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ind w:left="567" w:right="-171" w:hanging="0"/>
        <w:jc w:val="center"/>
        <w:rPr/>
      </w:pPr>
      <w:r>
        <w:rPr>
          <w:b w:val="false"/>
          <w:sz w:val="26"/>
          <w:szCs w:val="26"/>
        </w:rPr>
        <w:t>План мероприятий по противодействию коррупции в Думе Находкинского городского округа на 2018-2019 годы</w:t>
      </w:r>
    </w:p>
    <w:p>
      <w:pPr>
        <w:pStyle w:val="Normal"/>
        <w:ind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5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конодательства в сфере противодействия корруп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шений Думы Находкинского городского округа в сфере противодействия коррупции и внесение предложений по их совершенств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;</w:t>
            </w:r>
          </w:p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комплекса организационных, разъяснительных и иных мер по соблюдению муниципальными служащими, лицами, замещающими муниципальные должности, ограничений, запретов и по исполнению обязанносте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месячный срок после принятия соответствующих актов на федеральном и региональном уров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, поступающих в Думу Находкинского городского округа, на предмет наличия информации о фактах проявления коррупции со стороны муниципальных служащих, лиц, замещающих муниципальны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  <w:tr>
        <w:trPr>
          <w:trHeight w:val="2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упционная экспертиза проектов решений Думы Находки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от 21.04.2010 № 508-НПА «О порядке проведения антикоррупционной экспертизы решений и проектов решений Думы Находки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ппарата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мероприятий по противодействию коррупции в Думе Находкинского городского округа на следующий период. Рассмотрение проекта плана на заседании постоянной депутатской комиссии по законности и регламенту Думы Находкинского город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-декабр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депутатская комиссия Думы Находкинского городского округа по законности и регламенту, юридический отдел аппарата Думы Находкинского городского округа</w:t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, направленные на предупреждение и профилактику коррупционных прояв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4"/>
                <w:szCs w:val="24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Думы Находкинского городского округа;</w:t>
            </w:r>
          </w:p>
          <w:p>
            <w:pPr>
              <w:pStyle w:val="Normal"/>
              <w:ind w:right="-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 соответствии с нормативными правовыми актами Российской Федерации, Приморского края проверки достоверности и полноты сведений о доходах, расходах, об имуществе и обязательствах имущественного характера, предоставленных муниципальными служащими аппарата Думы Находкинского город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и нормативными правовыми актами Думы Находкин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, представляемых муниципальными служащими аппарата Думы Находкинского городского округа, анализ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граничений</w:t>
              </w:r>
            </w:hyperlink>
            <w:r>
              <w:rPr>
                <w:sz w:val="24"/>
                <w:szCs w:val="24"/>
              </w:rPr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ка доклада о результатах исполнения подпункта 2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ссмотрение доклада о результатах исполнения подпункта 2.2 на заседании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Июнь 2018 года</w:t>
            </w:r>
          </w:p>
          <w:p>
            <w:pPr>
              <w:pStyle w:val="Normal"/>
              <w:ind w:left="-108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 год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Июнь 2019 года</w:t>
            </w:r>
          </w:p>
          <w:p>
            <w:pPr>
              <w:pStyle w:val="Normal"/>
              <w:ind w:left="-108" w:right="-143" w:hanging="0"/>
              <w:jc w:val="center"/>
              <w:rPr/>
            </w:pPr>
            <w:r>
              <w:rPr>
                <w:sz w:val="24"/>
                <w:szCs w:val="24"/>
              </w:rPr>
              <w:t>Декабрь 2019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, комиссия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</w:t>
            </w:r>
          </w:p>
        </w:tc>
      </w:tr>
      <w:tr>
        <w:trPr>
          <w:trHeight w:val="5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Думы Находкинского городского округа и лиц, замещающих муниципальные должности в Думе Находкинского городского округа, на официальном сайте Думы Находкинского городского округа в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шением Думы Находкинского городского округа от 28.06.2017 № 1202-НПА «О порядке размещения на официальных сайтах органов местного самоуправления Находкинского городского округа сведений о доходах, расходах, об имуществе и обязательствах имущественного характера лиц, замещающих муниципальные должности» и решением Думы Находкинского городского округа от 29.03.2017 № 1126-НПА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органах местного самоуправления Находкинского городского округа, и членов их семей на официальных сайтах органов местного самоуправления Находкинского городского округа и предоставление этих сведений средствам массовой информации для опублик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, информационно-аналитический отдел аппарата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Разработка с участием институтов гражданского общества комплекса организационных, разъяснительных и иных мер по соблюдению муниципальными служащими и лицами, замещающими муниципальные должности в Думе Находкинского городского округа, запретов, ограничений и требований, установленных в целях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</w:t>
            </w:r>
            <w:r>
              <w:rPr>
                <w:sz w:val="24"/>
              </w:rPr>
              <w:t>организационных, разъяснительных и иных мер по формированию у лиц, замещающих муниципальные должности и должности муниципальной службы в Думе Находкинского городского округа, отрицательного отношения к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4"/>
              </w:rPr>
            </w:pPr>
            <w:r>
              <w:rPr/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лицами, замещающими муниципальные должности и должности муниципальной службы в Думе Находкинского городского округа, в связи с их должностным положением или исполнением ими служебных (должностных) обязанностей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Находкинского городск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государственными органами, органами местного самоуправления, институтами гражданского общества по вопросам противодействия коррупции, в том числе проведение в Думе Находкинского городского округа совещаний или рабочих групп по вопросам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Думы Находкинского городского округа; лицо, ответственное за работу по профилактике коррупционных и иных правонарушений, назначенное распоряжением председателя Думы Находкинского городского округа</w:t>
            </w:r>
          </w:p>
        </w:tc>
      </w:tr>
      <w:tr>
        <w:trPr>
          <w:trHeight w:val="2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sz w:val="24"/>
                <w:szCs w:val="24"/>
              </w:rPr>
              <w:t>3. Информационное обеспечение антикорруп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обновления информации о противодействии коррупции на официальном сайте Думы Находкинского городского округа в сети «Интернет» в целях получения доступа населения Находкинского городского округа к информации о деятельности Думы Находкинского городского округа в сфере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дел аппарата Думы Находкинского городского округа</w:t>
            </w:r>
          </w:p>
        </w:tc>
      </w:tr>
    </w:tbl>
    <w:p>
      <w:pPr>
        <w:pStyle w:val="Normal"/>
        <w:ind w:left="6084" w:right="-29" w:firstLine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9AABB1E327DF47584F0A7778FCCEF7108B4BEFECCBDACDFED03B448C1u8X" TargetMode="External"/><Relationship Id="rId4" Type="http://schemas.openxmlformats.org/officeDocument/2006/relationships/hyperlink" Target="consultantplus://offline/ref=74C9AABB1E327DF47584F0A7778FCCEF7108B4BEFECDBDACDFED03B448C1u8X" TargetMode="External"/><Relationship Id="rId5" Type="http://schemas.openxmlformats.org/officeDocument/2006/relationships/hyperlink" Target="consultantplus://offline/ref=5ED44B99AE2FA498051EEC1EC36DA4C1B5B86B125F90091E3AAA4B283B17683261563B6E0Am1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25:00Z</dcterms:created>
  <dc:creator>TChernyak</dc:creator>
  <dc:description/>
  <cp:keywords/>
  <dc:language>en-US</dc:language>
  <cp:lastModifiedBy>Троценко Наталья Александровна</cp:lastModifiedBy>
  <cp:lastPrinted>2017-12-14T15:31:00Z</cp:lastPrinted>
  <dcterms:modified xsi:type="dcterms:W3CDTF">2017-12-26T02:16:00Z</dcterms:modified>
  <cp:revision>4</cp:revision>
  <dc:subject/>
  <dc:title> </dc:title>
</cp:coreProperties>
</file>