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3.12.2015                                                                                                                 № 80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мероприятий по противодействию коррупции в Думе Находкинского городского округа на 2016-2017 годы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«О противодействии корруп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лан мероприятий по противодействию коррупции в Думе Находкинского городского округа на 2016-2017 годы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газете «Находкинский рабочий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56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ходкинского городского округа </w:t>
      </w:r>
    </w:p>
    <w:p>
      <w:pPr>
        <w:pStyle w:val="Normal"/>
        <w:ind w:left="6084" w:right="-29" w:firstLine="153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от 23.12.2015 № 808</w:t>
      </w:r>
    </w:p>
    <w:p>
      <w:pPr>
        <w:pStyle w:val="Normal"/>
        <w:ind w:left="6084" w:right="-29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084" w:right="-29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left="426" w:right="-6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мероприятий по противодействию коррупции в Думе Находкинского городского округа на 2016-2017 годы</w:t>
      </w:r>
    </w:p>
    <w:p>
      <w:pPr>
        <w:pStyle w:val="Normal"/>
        <w:ind w:right="-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шений Думы Находкинского городского округа в сфере противодействия коррупции и внесение предложений по их совершенств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комплекса организационных, разъяснительных и иных мер по соблюдению муниципальными служащими, лицами, замещающими муниципальные должности,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месячный срок после принятия соответствующих актов на федеральном и региона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поступающих в Думу Находкинского городского округа, на предмет наличия информации о фактах проявления коррупции со стороны муниципальных служащих, лиц, замещающих муниципаль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ектов решений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шением Думы от 21.04.2010 № 508-Н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Думе Находкинского городского округа на следующий период. Рассмотрение проекта плана на заседании постоянной депутатской комиссии по законности и регламенту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декабрь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депутатская комиссия Думы Находкинского городского округа  по законности и регламенту, юридический отдел аппарата Думы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предупреждение и профилактику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Думы Находкинского городского округа;</w:t>
            </w:r>
          </w:p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соответствии с нормативными правовыми актами Российской Федерации, Приморского края проверки достоверности и полноты сведений о доходах, расходах, об имуществе и обязательствах имущественного характера, предоставленных муниципальными служащими аппарата Думы Находкинского городского округа, лицами, замещающими муниципальные должности в Думе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both"/>
              <w:rPr/>
            </w:pPr>
            <w:r>
              <w:rPr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, представляемых муниципальными служащими аппарата Думы Находкинского городского округа, лицами, замещающими муниципальные должности в Думе Находкинского городского округа, анализ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граничений</w:t>
              </w:r>
            </w:hyperlink>
            <w:r>
              <w:rPr>
                <w:sz w:val="24"/>
                <w:szCs w:val="24"/>
              </w:rPr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доклада о результатах исполнения подпункта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доклада о результатах исполнения подпункта 2.2 на заседании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4"/>
                <w:szCs w:val="24"/>
              </w:rPr>
              <w:t>Июнь 2016 года</w:t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ода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4"/>
                <w:szCs w:val="24"/>
              </w:rPr>
              <w:t>Июнь 2017 года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4"/>
                <w:szCs w:val="24"/>
              </w:rPr>
              <w:t>Декабрь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комиссия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 Думы Находкинского городского округа и лиц, замещающих муниципальные должности в Думе Находкинского городского округа, на официальном сайте Думы Находкинского городского округа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ода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4"/>
                <w:szCs w:val="24"/>
              </w:rPr>
              <w:t>Май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информационно-аналитический отдел аппарата Думы</w:t>
            </w:r>
          </w:p>
        </w:tc>
      </w:tr>
      <w:tr>
        <w:trPr>
          <w:trHeight w:val="46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4"/>
                <w:szCs w:val="24"/>
              </w:rPr>
              <w:t>3. Информационное обеспечение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новления информации о противодействии коррупции на официальном сайте Думы Находкинского городского округа в сети Интернет в целях получения доступа населения Находкинского городского округа к информации о деятельности Думы Находкинского городского округа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 Находкинского городского округа</w:t>
            </w:r>
          </w:p>
        </w:tc>
      </w:tr>
    </w:tbl>
    <w:p>
      <w:pPr>
        <w:pStyle w:val="Normal"/>
        <w:ind w:left="6084" w:right="-29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9AABB1E327DF47584F0A7778FCCEF7108B4BEFECCBDACDFED03B448C1u8X" TargetMode="External"/><Relationship Id="rId4" Type="http://schemas.openxmlformats.org/officeDocument/2006/relationships/hyperlink" Target="consultantplus://offline/ref=74C9AABB1E327DF47584F0A7778FCCEF7108B4BEFECDBDACDFED03B448C1u8X" TargetMode="External"/><Relationship Id="rId5" Type="http://schemas.openxmlformats.org/officeDocument/2006/relationships/hyperlink" Target="consultantplus://offline/ref=5ED44B99AE2FA498051EEC1EC36DA4C1B5B86B125F90091E3AAA4B283B17683261563B6E0Am1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55:00Z</dcterms:created>
  <dc:creator>TChernyak</dc:creator>
  <dc:description/>
  <cp:keywords/>
  <dc:language>en-US</dc:language>
  <cp:lastModifiedBy>Наталья А. Троценко</cp:lastModifiedBy>
  <cp:lastPrinted>2015-12-23T14:58:00Z</cp:lastPrinted>
  <dcterms:modified xsi:type="dcterms:W3CDTF">2015-12-23T04:58:00Z</dcterms:modified>
  <cp:revision>5</cp:revision>
  <dc:subject/>
  <dc:title> </dc:title>
</cp:coreProperties>
</file>