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24.12.2014                                                                                                            № 584-НП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фликта интересов в органах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ходкинского городского округа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(Находкинский рабочий, 2010, 23 декабря, № 209-211; 2011, 10 марта, № 27-28; 2012, 27 декабря, № 21; 2013, 30 апреля, № 13; 2014, 6 марта, № 5; 2014, 3 апреля, № 8; 2014, 3 июля, № 15; 2014, 13 ноября, № 27; 2014, 4 декабря, № 29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ункт 5 части 1 после слов «уполномоченным им» дополнить словом «должностным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предложении втором пункта 2 части 10.1 слова «руководителю органа местного самоуправления Находкинского городского округа» заменить словами «Губернатору Приморского края либо уполномоченному им должностному лицу, принявшему решение об осуществлении контроля за расходами,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М.М. Пилипенко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10:00Z</dcterms:created>
  <dc:creator>MSomova</dc:creator>
  <dc:description/>
  <cp:keywords/>
  <dc:language>en-US</dc:language>
  <cp:lastModifiedBy>Наталья А. Троценко</cp:lastModifiedBy>
  <cp:lastPrinted>2014-12-22T09:18:00Z</cp:lastPrinted>
  <dcterms:modified xsi:type="dcterms:W3CDTF">2014-12-25T00:10:00Z</dcterms:modified>
  <cp:revision>3</cp:revision>
  <dc:subject/>
  <dc:title>      </dc:title>
</cp:coreProperties>
</file>