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 № 51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: 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жилые помещения общей площадью 99,4 кв.м. с кадастровым номером 25:31:010401:8660, этаж 5, расположенные по адресу: г. Находка, ул. Постышева, 43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жилые помещения общей площадью 89,9 кв.м. с кадастровым номером 25:31:010401:8341, этаж 5, расположенные по адресу: г. Находка, ул. Постышева, 43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жилые помещения общей площадью 95,5 кв.м. с кадастровым номером 25:31:010211:9127, этаж 5, расположенные по адресу: г. Находка, ул. Советская, 13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жилые помещения общей площадью 84,7 кв.м. с кадастровым номером 25:31:010211:9126, этаж 5, расположенные по адресу: г. Находка, ул. Советская, 13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с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Находкинским городским отделением Всероссийской творческой общественной организации «Союз художников России» сроком на десять лет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распространяет свое действие на правоотношения, возникшие с 15 марта 2025 года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ел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0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5:00Z</dcterms:created>
  <dc:creator>VMikhaleva</dc:creator>
  <dc:description/>
  <cp:keywords/>
  <dc:language>en-US</dc:language>
  <cp:lastModifiedBy>Троценко Наталья Александровна</cp:lastModifiedBy>
  <cp:lastPrinted>2025-04-21T14:52:00Z</cp:lastPrinted>
  <dcterms:modified xsi:type="dcterms:W3CDTF">2025-04-30T02:36:00Z</dcterms:modified>
  <cp:revision>3</cp:revision>
  <dc:subject/>
  <dc:title> </dc:title>
</cp:coreProperties>
</file>