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12.2018                                                                                                                   № 33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ов безвозмездного пользования муниципальным имуществом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частями 1, 3 статьи 17.1 Федерального закона от 26 июля 2006 года № 135-ФЗ «О защите конкуренции», Уставом Находкинского городского округа, статьей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в отношении муниципального имущества, закрепленного на праве оперативного управления за муниципальным казенным учреждением «Хозяйственное управление» города Находки, с краевым государственным автономным учреждением Приморского края «Многофункциональный центр предоставления государственных и муниципальных услуг в Приморском крае», с 1 января 2019 года сроком на три года (приложение 1)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в отношении муниципального имущества с краевым государственным автономным учреждением Приморского края «Многофункциональный центр предоставления государственных и муниципальных услуг в Приморском крае», с 1 января 2019 года сроком на три года (приложение 2)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А.А. Киселев</w:t>
      </w:r>
    </w:p>
    <w:p>
      <w:pPr>
        <w:pStyle w:val="Normal"/>
        <w:ind w:left="623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от 26.12.2018 № 334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закрепленного на праве оперативного управления за муниципальным казенным учреждением «Хозяйственное управление» города Находки, предлагаемое к передаче в безвозмездное пользование</w:t>
      </w:r>
    </w:p>
    <w:p>
      <w:pPr>
        <w:pStyle w:val="Normal"/>
        <w:ind w:right="-3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402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ходка, улица Школьная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площадью 12,30 кв.м и 88,00 кв.м, этаж 1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дом, лит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ород Находка, поселок Врангель, проспект Приморски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площадью 102,30 кв.м, этаж 1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ород Находка, поселок Ливадия, улица Зареч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площадью 43,70 кв.м, этаж 1</w:t>
            </w:r>
          </w:p>
        </w:tc>
      </w:tr>
    </w:tbl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от 26.12.2018 № 334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редлагаемого к передаче в безвозмездное пользование</w:t>
      </w:r>
    </w:p>
    <w:p>
      <w:pPr>
        <w:pStyle w:val="Normal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453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 (лит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Сенявина, д.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 площадь 54,0 кв. м, этаж подвальный, номера на поэтажном плане 31,32 (лит. III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5:31:010208:6666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Сенявина, д.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, общая площадь 401,5 кв.м, этаж подвал, кадастровый номер 25:31:010208:741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Сенявина, д.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, общая площадь 449,30 кв.м, этаж 1, кадастровый номер 25:31:010208:741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Сенявина, д.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, общая площадь 474,50 кв.м, этаж 4, кадастровый номер 25:31:010208:7413</w:t>
            </w:r>
          </w:p>
        </w:tc>
      </w:tr>
    </w:tbl>
    <w:p>
      <w:pPr>
        <w:pStyle w:val="Normal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5:00Z</dcterms:created>
  <dc:creator>TChernyak</dc:creator>
  <dc:description/>
  <cp:keywords/>
  <dc:language>en-US</dc:language>
  <cp:lastModifiedBy>Троценко Наталья Александровна</cp:lastModifiedBy>
  <cp:lastPrinted>2018-11-14T15:03:00Z</cp:lastPrinted>
  <dcterms:modified xsi:type="dcterms:W3CDTF">2018-12-26T06:39:00Z</dcterms:modified>
  <cp:revision>3</cp:revision>
  <dc:subject/>
  <dc:title> </dc:title>
</cp:coreProperties>
</file>