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11.2005                                                                                                               № 546</w:t>
      </w:r>
    </w:p>
    <w:p>
      <w:pPr>
        <w:pStyle w:val="TextBodyIndent"/>
        <w:ind w:left="567" w:right="564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9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ложения о контрольно-счетной палате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3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23" w:right="-58" w:firstLine="3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Normal"/>
        <w:ind w:left="567" w:right="-7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Утвердить Положение о контрольно-счетной палате Находкинского городского округ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стоящее решение вступает в силу с 1 января 2006 года.</w:t>
      </w:r>
    </w:p>
    <w:p>
      <w:pPr>
        <w:pStyle w:val="TextBodyIndent"/>
        <w:ind w:left="1560" w:right="44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ь Думы</w:t>
        <w:tab/>
        <w:tab/>
        <w:tab/>
        <w:tab/>
        <w:tab/>
        <w:tab/>
        <w:t xml:space="preserve">              М.М. Пилипенко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4" w:firstLine="7087"/>
        <w:jc w:val="left"/>
        <w:rPr>
          <w:shadow w:val="false"/>
          <w:sz w:val="22"/>
        </w:rPr>
      </w:pPr>
      <w:r>
        <w:rPr>
          <w:shadow w:val="false"/>
          <w:sz w:val="22"/>
        </w:rPr>
        <w:t>Приложение</w:t>
      </w:r>
    </w:p>
    <w:p>
      <w:pPr>
        <w:pStyle w:val="Normal"/>
        <w:ind w:left="7371" w:right="-144" w:hanging="0"/>
        <w:rPr/>
      </w:pPr>
      <w:r>
        <w:rPr/>
        <w:t xml:space="preserve">к решению Думы </w:t>
      </w:r>
      <w:r>
        <w:rPr>
          <w:sz w:val="22"/>
        </w:rPr>
        <w:t>Находкинского городского округа от 23.11.2005 № 546</w:t>
      </w:r>
    </w:p>
    <w:p>
      <w:pPr>
        <w:pStyle w:val="Heading2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0"/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ПОЛОЖЕНИЕ</w:t>
      </w:r>
    </w:p>
    <w:p>
      <w:pPr>
        <w:pStyle w:val="Heading2"/>
        <w:ind w:left="284" w:hanging="0"/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О КОНТРОЛЬНО-СЧЕТНОЙ ПАЛАТЕ</w:t>
      </w:r>
    </w:p>
    <w:p>
      <w:pPr>
        <w:pStyle w:val="Heading2"/>
        <w:ind w:left="284" w:hanging="0"/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НАХОДКИНСКОГО ГОРОДСКОГО ОКРУГА</w:t>
      </w:r>
    </w:p>
    <w:p>
      <w:pPr>
        <w:pStyle w:val="Heading2"/>
        <w:ind w:left="284" w:firstLine="1134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</w:r>
    </w:p>
    <w:p>
      <w:pPr>
        <w:pStyle w:val="Heading2"/>
        <w:ind w:left="284" w:firstLine="1134"/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ГЛАВА 1. ОБЩИЕ ПОЛОЖЕНИЯ</w:t>
      </w:r>
    </w:p>
    <w:p>
      <w:pPr>
        <w:pStyle w:val="Heading2"/>
        <w:ind w:left="284" w:firstLine="1134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</w:r>
    </w:p>
    <w:p>
      <w:pPr>
        <w:pStyle w:val="Heading2"/>
        <w:ind w:left="284" w:firstLine="1134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Статья 1. Статус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. Контрольно-счетная палата Находкинского городского округа (далее по тексту - Контрольно-счетная палата) создается в соответствии с Федеральным законом "Об общих принципах организации местного самоуправления в Российской Федерации", Уставом Находкинского городского округа и является постоянно действующим органом местного самоуправления, входит в структуру органов местного самоуправления Находкинского городского округа и является органом муниципального финансового контроля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Контрольно-счетная палата в осуществлении своей деятельности независима от органов местного самоуправления Находкинского городского округа, обладает организационной и функциональной самостоятельностью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3. Контрольно-счетная палата обладает правами юридического лица,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4. Контрольно-счетная палата имеет печать с собственным наименованием, официальный бланк с полным наименованием, лицевой счет и другие счета в банковских учреждениях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5. Местонахождение Контрольно-счетной палаты: г. Находка, Находкинский проспект, 16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6. Контрольно-счетная палата, вправе от своего имени заключать соглашения, договоры, приобретать имущественные права, нести обязанности, быть истцом и ответчиком в судах общей юрисдикции, арбитражных и третейских судах. От имени Контрольно-счетной палаты действует председатель Контрольно-счетной палаты без доверенност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8. Члены Контрольно-счетной палаты при выполнении служебных обязанностей имеют право по предварительному уведомлению (поручению) и на основании служебного удостоверения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) проходить в помещения, занимаемые органами местного самоуправления, организациями, независимо от форм собственности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2) знакомиться в полном объеме со всей документацией, охватывающей весь период деятельности проверяемого объекта, необходимой при проведении Контрольного мероприятия, снимать с них копии, требовать письменных объяснений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. Принципы деятельности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Основными принципами деятельности Контрольно-счетной палаты являются законность, независимость, объективность, системность, гласность, ответственность, соблюдение профессиональной этик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3. Цель и задачи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1.</w:t>
        <w:tab/>
        <w:t xml:space="preserve">Основной целью деятельности Контрольно-счетной палаты является недопущение нецелевого и неэффективного использования финансовых ресурсов и муниципального имущества Находкинского городского округа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К задачам Контрольно-счетной палаты относится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) контроль за операциями с бюджетными средствами главных распорядителей, распорядителей и получателей бюджетных средств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) контроль за соблюдением получателями бюджетных кредитов, бюджетных инвестиций и муниципальных гарантий, условий выделения, получения, целевого использования и возврата бюджетных средств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2. КОНТРОЛЬНО-СЧЕТНАЯ ПАЛАТА И ЕЕ </w:t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>ДОЛЖОСТНЫЕ ЛИЦА</w:t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4. Формирование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850"/>
        <w:jc w:val="both"/>
        <w:rPr>
          <w:sz w:val="24"/>
        </w:rPr>
      </w:pPr>
      <w:r>
        <w:rPr>
          <w:sz w:val="24"/>
        </w:rPr>
        <w:t xml:space="preserve">1. Контрольно-счетная палата формируется в количестве трех человек. </w:t>
      </w:r>
    </w:p>
    <w:p>
      <w:pPr>
        <w:pStyle w:val="3"/>
        <w:tabs>
          <w:tab w:val="clear" w:pos="1276"/>
          <w:tab w:val="left" w:pos="1418" w:leader="none"/>
        </w:tabs>
        <w:rPr>
          <w:sz w:val="24"/>
        </w:rPr>
      </w:pPr>
      <w:r>
        <w:rPr>
          <w:sz w:val="24"/>
        </w:rPr>
        <w:t>2.</w:t>
        <w:tab/>
        <w:t>При формировании Контрольно-счетной палаты впервые, глава Находкинского городского округа вносит представление в Думу Находкинского городского округа в течение 10 рабочих дней, после вступления в силу настоящего Положения.</w:t>
      </w:r>
    </w:p>
    <w:p>
      <w:pPr>
        <w:pStyle w:val="Normal"/>
        <w:ind w:left="284" w:firstLine="850"/>
        <w:jc w:val="both"/>
        <w:rPr/>
      </w:pPr>
      <w:r>
        <w:rPr>
          <w:sz w:val="24"/>
        </w:rPr>
        <w:t>3.</w:t>
        <w:tab/>
        <w:t>Председатель и члены Контрольно-счетной палаты являются муниципальными служащими, назначаются на должность решением Думы Находкинского городского округа. Решение Думы о назначении председателя и членов Контрольно-счетной палаты принимается большинством голосов от избранного состава депутатов Думы</w:t>
      </w:r>
      <w:r>
        <w:rPr>
          <w:sz w:val="25"/>
        </w:rPr>
        <w:t>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4. Срок полномочий назначаемого состава членов Контрольно-счетной палаты составляет пять лет. Началом истечения срока полномочий является дата принятия решения Думы Находкинского городского округа о назначении членов Контрольно-счетной палаты в полном составе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5. Для организационного и правового обеспечения деятельности Контрольно-счетной палаты формируется аппарат, который состоит из муниципальных служащих. Руководство деятельностью аппарата осуществляет председатель Контрольно-счетной палат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6. Штатное расписание Контрольно-счетной палаты утверждается председателем Контрольно-счетной палаты в пределах средств предусмотренных в местном бюджете.</w:t>
      </w:r>
    </w:p>
    <w:p>
      <w:pPr>
        <w:pStyle w:val="Heading2"/>
        <w:ind w:left="284" w:firstLine="1134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5. Председатель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Возглавляет Контрольно-счетную палату председатель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Председатель Контрольно-счетной палаты назначается на должность решением Думы Находкинского городского округа по представлению главы Находкинского городского округ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. Решение Думы Находкинского городского округа о назначении председателя Контрольно-счетной палаты принимается простым большинством голосов от общего числа избранных депутатов Дум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4. Председатель Контрольно-счетной палаты:</w:t>
      </w:r>
    </w:p>
    <w:p>
      <w:pPr>
        <w:pStyle w:val="2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>1)</w:t>
        <w:tab/>
        <w:t>представляет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2)</w:t>
        <w:tab/>
        <w:t>осуществляет руководство деятельностью Контрольно-счетной палаты и организует ее работу в соответствии с бюджетным законодательством, муниципальными правовыми актами и контролирует исполнение сотрудниками Контрольно-счетной палаты поручений Думы Находкинского городского округа и главы Находкинского городского округа;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3)</w:t>
        <w:tab/>
        <w:t>издает распоряжения по вопросам организации деятельности Контрольно-счетной палаты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4)</w:t>
        <w:tab/>
        <w:t>представляет на рассмотрение главе Находкинского городского округа кандидатуры на замещение вакантных должностей членов Контрольно-счетной палаты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5) утверждает штатное расписание Контрольно-счетной палаты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6) осуществляет прием и увольнение сотрудников аппарата Контрольно-счетной палаты;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7)</w:t>
        <w:tab/>
        <w:t>заключает договоры со специалистами, привлекаемыми для участия в контрольных мероприятиях Контрольно-счетной палаты, а также заключает иные договоры на проведение работ, хозяйственные договоры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8) утверждает и подписывает представления и заключения Контрольно-счетной палаты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9) представляет Думе Находкинского городского округа и главе Находкинского городского округа ежегодные отчеты о работе Контрольно-счетной палаты;</w:t>
      </w:r>
    </w:p>
    <w:p>
      <w:pPr>
        <w:pStyle w:val="Normal"/>
        <w:tabs>
          <w:tab w:val="clear" w:pos="720"/>
          <w:tab w:val="left" w:pos="1843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10)</w:t>
        <w:tab/>
        <w:t>направляет информацию о результатах проведенного контрольного мероприятия Думе Находкинского городского округа, главе Находкинского городского округа и в средства массовой информации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11)</w:t>
        <w:tab/>
        <w:t>имеет право принимать участие в заседаниях Думы Находкинского городского округа, Совета Думы, ее постоянных депутатских комиссиях и рабочих группах, заседаниях и совещаниях администрации Находкинского городского округа по вопросам, отнесенным к полномочиям Контрольно-счетной палаты, либо по приглашению указанных органов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2) обладает правом внесения проектов муниципальных правовых актов по вопросам, отнесенным к полномочиям Контрольно-счетной палаты на рассмотрение Думы Находкинского городского округа и главы Находкинского городского округа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3) распоряжается финансовыми средствами, предусмотренными в местном бюджете на финансирование Контрольно-счетной палаты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4) утверждает план работы Контрольно-счетной палаты на очередной календарный год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5) осуществляет иные полномочия в соответствии с настоящим Положением и Регламентом Контрольно-счетной палат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6. Заместитель председателя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1.</w:t>
        <w:tab/>
        <w:t xml:space="preserve">Заместитель председателя Контрольно-счетной палаты назначается на должность и освобождается от должности председателем Контрольно-счетной палаты. 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2.</w:t>
        <w:tab/>
        <w:t>Заместитель председателя выполняет функции в соответствии с должостным регламентом, выполняет поручения председателя Контрольно-счетной палаты, а в случае отсутствия председателя или временной невозможности выполнения им своих обязанностей, осуществляет его функци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7. Коллегия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Для рассмотрения вопросов планирования и организации работы Контрольно-счетной палаты, методологии Контрольной и аналитической деятельности, результатов контрольных мероприятий, заключений, экспертиз, отчетов и информационных сообщений, направляемых главе Находкинского городского округа, в Думу Находкинского городского округа, а также проверяемым организациям образуется совещательный орган - коллегия Контрольно-счетной палат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В состав коллегии Контрольно-счетной палаты входят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) председатель Контрольно-счетной палаты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2) заместитель председателя Контрольно-счетной палаты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) член Контрольно-счетной палаты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4)представители администрации Находкинского городского округа по представлению главы Находкинского городского округа;</w:t>
      </w:r>
    </w:p>
    <w:p>
      <w:pPr>
        <w:pStyle w:val="2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>5)</w:t>
        <w:tab/>
        <w:t>представители Думы Находкинского городского округа, назначаемые решением Думы.</w:t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3.</w:t>
        <w:tab/>
        <w:t>Компетенция и порядок работы коллегии определяются Регламентом Контрольно-счетной палаты. Заседания коллегии Контрольно-счетной палаты проводятся по мере необходимости, но не реже одного раза в месяц. Руководит работой коллегии председатель Контрольно-счетной палат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>ГЛАВА 3. КОМПЕТЕНЦИЯ КОНТРОЛЬНО-СЧЕТНОЙ ПАЛАТЫ</w:t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8. Компетенция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К исключительной компетенции Контрольно-счетной палаты относится:</w:t>
      </w:r>
    </w:p>
    <w:p>
      <w:pPr>
        <w:pStyle w:val="2"/>
        <w:rPr>
          <w:sz w:val="24"/>
        </w:rPr>
      </w:pPr>
      <w:r>
        <w:rPr>
          <w:sz w:val="24"/>
        </w:rPr>
        <w:t>1)</w:t>
        <w:tab/>
        <w:t>контрольно-ревизионная, экспертно-аналитическая, информационная деятельность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) обеспечение единой системы контроля за исполнением местного бюджета, порядка подготовки и рассмотрения проекта бюджета, отчета о его исполнении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) обеспечение контроля за соблюдением порядка управления и распоряжения имуществом, находящимся в муниципальной собственности.</w:t>
      </w:r>
    </w:p>
    <w:p>
      <w:pPr>
        <w:pStyle w:val="2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>2.</w:t>
        <w:tab/>
        <w:t xml:space="preserve">Контрольно-счетная палата для реализации вопросов отнесенных к ее компетенции осуществляет следующие полномочия: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) организует и проводит оперативный контроль за исполнением местного бюджета в отчетном году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) проводит комплексные ревизии и тематические проверки по отдельным разделам и статьям местного бюджета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) проводит экспертизу проекта местного бюджета, нормативного правового акта о внесении в него изменений и дополнений, иных нормативных правовых актов, договоров, заключаемых органами местного самоуправления Находкинского городского округа, муниципальных программ и иных необходимых документов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4) проводит анализ и исследование нарушений и отклонений в бюджетном процессе, а также готовит и вносит в Думу и администрацию Находкинского городского округа предложения по их устранению и по совершенствованию нормативных правовых актов, регулирующих бюджетный процесс в целом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5) готовит и представляет в Думу Находкинского городского округа заключения по исполнению местного бюджета в отчетном году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6) готовит и представляет заключения и ответы на запросы органов местного самоуправления и должностных лиц местного самоуправления Находкинского городского округа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7) проводит, по поручению Думы Находкинского городского округа, проверку финансового состояния получателей муниципальных гарантий и ссуд;</w:t>
      </w:r>
    </w:p>
    <w:p>
      <w:pPr>
        <w:pStyle w:val="2"/>
        <w:rPr>
          <w:sz w:val="24"/>
        </w:rPr>
      </w:pPr>
      <w:r>
        <w:rPr>
          <w:sz w:val="24"/>
        </w:rPr>
        <w:t>8)</w:t>
        <w:tab/>
        <w:t>организует и осуществляет предварительный, текущий и последующий контроль за исполнением местного бюджета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9) осуществляет, по инициативе главы Находкинского городского округа контроль за использованием бюджетных средств и (или) муниципальной собственности распорядителями бюджетных средств, бюджетными учреждениями и другими получателями бюджетных средств; муниципальными предприятиями, которым передана на праве хозяйственного ведения или в оперативное управление муниципальная собственность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0) осуществляет внешние проверки отчета об исполнении местного бюджета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1) взаимодействует с правоохранительными органами.</w:t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3.</w:t>
        <w:tab/>
        <w:t>Контрольные полномочия Контрольно-счетной палаты распространяются на органы местного самоуправления Находкинского городского округа, предприятия, организации, банки, страховые компании и другие финансово-кредитные учреждения, их союзы, ассоциации и иные объединения вне зависимости от видов и форм собственности, если они являются распорядителями, получателями бюджетных средств или используют муниципальную собственность либо управляют ею, а также имеют предоставленные органами местного самоуправления Находкинского городского округа налоговые или иные льготы и преимущества.</w:t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4.</w:t>
        <w:tab/>
        <w:t>На деятельность общественных объединений и иных некоммерческих организаций контрольные полномочия Контрольно-счетной палаты распространяются, если они являются распорядителями, получателями бюджетных средств или используют муниципальную собственность либо управляют ею, а также имеют предоставленные органами местного самоуправления Находкинского городского округа налоговые или иные льготы и преимущества.</w:t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5.</w:t>
        <w:tab/>
        <w:t>Органы местного самоуправления Находкинского городского округа, предприятия, учреждения, организации, независимо от форм собственности, и их должностные лица обязаны предоставлять по запросам Контрольно-счетной палаты информацию, необходимую для осуществления ее деятельности.</w:t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6.</w:t>
        <w:tab/>
        <w:t>При проведении ревизий и проверок Контрольно-счетная палата получает от проверяемых предприятий, учреждений, организаций, банков и иных кредитно-финансовых учреждений всю необходимую документацию и информацию по вопросам, входящим в ее компетенцию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9. Контроль за формированием и исполнением бюджета Находкинского городского округа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. Контрольно-счетная палата осуществляет следующие формы финансового контроля за формированием и исполнением бюджета Находкинского городского округа: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) предварительный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) текущий;</w:t>
      </w:r>
    </w:p>
    <w:p>
      <w:pPr>
        <w:pStyle w:val="Normal"/>
        <w:ind w:left="284" w:firstLine="1134"/>
        <w:jc w:val="both"/>
        <w:rPr/>
      </w:pPr>
      <w:r>
        <w:rPr>
          <w:sz w:val="24"/>
        </w:rPr>
        <w:t>3) последующий</w:t>
      </w:r>
      <w:r>
        <w:rPr>
          <w:b/>
          <w:i/>
          <w:sz w:val="24"/>
        </w:rPr>
        <w:t>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В процессе исполнения местного бюджета и после завершения отчетного финансового года Контрольно-счетная палата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) контролирует своевременность и полноту денежных поступлений в доходную часть местного бюджета; </w:t>
      </w:r>
    </w:p>
    <w:p>
      <w:pPr>
        <w:pStyle w:val="2"/>
        <w:tabs>
          <w:tab w:val="clear" w:pos="720"/>
          <w:tab w:val="left" w:pos="1701" w:leader="none"/>
        </w:tabs>
        <w:rPr>
          <w:sz w:val="24"/>
        </w:rPr>
      </w:pPr>
      <w:r>
        <w:rPr>
          <w:sz w:val="24"/>
        </w:rPr>
        <w:t>2)</w:t>
        <w:tab/>
        <w:t xml:space="preserve">осуществляет контроль за законностью и эффективностью расходования бюджетных ассигнований по всем статьям местного бюджета, включая расходы на содержание органов местного самоуправления Находкинского городского округа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3) выявляет отклонения от утвержденного бюджета, проводит их анализ, вносит предложения по их устранению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. Контрольно-счетная палата представляет Думе Находкинского городского округа и главе Находкинского городского округа заключения по проекту бюджета, отчетам о его исполнени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0. Контроль за поступлением в местный бюджет средств от распоряжения и управления муниципальным имуществом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Контрольно-счетная палата осуществляет контроль за поступлениями в бюджет Находкинского городского округа средств, полученных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) от распоряжения собственностью Находкинского городского округа (в том числе полученных в результате приватизации, продажи, залога, сдачи в аренду, в доверительное управление, в оперативное управление)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2) от управления объектами собственности Находкинского городского округа (включая доли в уставных (складочных) капиталах хозяйственных обществ и пакеты акций, принадлежащих Находкинскому городскому округу)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1. Контроль за использованием кредитных ресурсов и заемных средств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Контрольно-счетная палата осуществляет контроль за: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1)</w:t>
        <w:tab/>
        <w:t xml:space="preserve">привлечением и использованием кредитов и займов, получаемых администрацией Находкинского городского округа, муниципальными предприятиями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2) предоставлением органам местного самоуправления Находкинского городского округа финансовых и имущественных гарантий, залогов; 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3)</w:t>
        <w:tab/>
        <w:t xml:space="preserve">размещением финансовых ресурсов, выдаваемых на возвратной и безвозвратной основе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2. Контроль за движением бюджетных средств в казначействе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/>
      </w:pPr>
      <w:r>
        <w:rPr>
          <w:sz w:val="24"/>
        </w:rPr>
        <w:t>Контрольно-счетная палата осуществляет контроль за движением бюджетных средств в финансово-кредитных учреждениях, казначействе обслуживающих средства местного бюджет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3. Экспертно-аналитическая работа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Контрольно-счетная палата проводит экспертизу и по ее результатам дает заключения по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) проекту муниципального правового акта о местном бюджете, обоснованности его доходных и расходных статей, дефицита местного бюджета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2) отчетам администрации Находкинского городского округа  об исполнении местного бюджета за квартал, полугодие, девять месяцев, за соответствующий финансовый год;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3) проектам муниципальных правовых актов Находкинского городского округа по вопросам финансов и муниципального имущества; 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4)</w:t>
        <w:tab/>
        <w:t xml:space="preserve">проектам целевых программ Находкинского городского округа, финансируемых из местного бюджета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По вопросам, входящим в ее полномочия, кроме указанных в части 1 настоящей статьи, Контрольно-счетная палата осуществляет подготовку и представление заключений или письменных отчетов и ответов на основании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) поручений Думы Находкинского городского округа; 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2)</w:t>
        <w:tab/>
        <w:t xml:space="preserve">поручений главы Находкинского городского округа; 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 xml:space="preserve">3) внеочередных поручений Думы или главы Находкинского городского округа по которым контрольные мероприятия должны быть проведены в течении пяти дней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. Решение о подготовке заключения или об отказе рассматривается в порядке, установленном Регламентом Контрольно-счетной палаты и утверждается председателем Контрольно-счетной палаты. В случае отказа в подготовке заключения председатель Контрольно-счетной палаты направляет мотивированное обоснование отказа. Повторное поручение Думы Находкинского городского округа или главы Находкинского городского округа является обязательным для исполнения.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4.</w:t>
        <w:tab/>
        <w:t>Заключения Контрольно-счетной палаты не могут содержать политических оценок решений, принимаемых органами местного самоуправления и должностными лицами Находкинского городского округ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4. МУНИЦИПАЛЬНЫЕ ПРАВОВЫЕ АКТЫ </w:t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>КОНТРОЛЬНО-СЧЕТНОЙ ПАЛАТЫ</w:t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4. Постановления и распоряжения Контрольно-счетной пала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/>
      </w:pPr>
      <w:r>
        <w:rPr>
          <w:rStyle w:val="StrongEmphasis"/>
          <w:b w:val="false"/>
          <w:sz w:val="24"/>
        </w:rPr>
        <w:t xml:space="preserve">1. От имени Контрольно-счетной палаты по вопросам, отнесенным к ее компетенции, председатель Контрольно-счетной палаты принимает постановления, обязательные для исполнения органами местного самоуправления </w:t>
      </w:r>
      <w:r>
        <w:rPr>
          <w:sz w:val="24"/>
        </w:rPr>
        <w:t>Находкинского городского округа</w:t>
      </w:r>
      <w:r>
        <w:rPr>
          <w:rStyle w:val="StrongEmphasis"/>
          <w:b w:val="false"/>
          <w:sz w:val="24"/>
        </w:rPr>
        <w:t>.</w:t>
      </w:r>
    </w:p>
    <w:p>
      <w:pPr>
        <w:pStyle w:val="Normal"/>
        <w:ind w:left="284" w:firstLine="1134"/>
        <w:jc w:val="both"/>
        <w:rPr/>
      </w:pPr>
      <w:r>
        <w:rPr>
          <w:rStyle w:val="StrongEmphasis"/>
          <w:b w:val="false"/>
          <w:sz w:val="24"/>
        </w:rPr>
        <w:t xml:space="preserve">2. Председатель Контрольно-счетной палаты в пределах своих полномочий, установленных Уставом </w:t>
      </w:r>
      <w:r>
        <w:rPr>
          <w:sz w:val="24"/>
        </w:rPr>
        <w:t>Находкинского городского округа и настоящим Положением,</w:t>
      </w:r>
      <w:r>
        <w:rPr>
          <w:rStyle w:val="StrongEmphasis"/>
          <w:b w:val="false"/>
          <w:sz w:val="24"/>
        </w:rPr>
        <w:t xml:space="preserve"> издает распоряжения по вопросам организации деятельности Контрольно-счетной палаты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5. Представление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Контрольно-счетная палата по результатам проведенных контрольных мероприятий и экспертно-аналитических работ направляет органам местного самоуправления Находкинского городского округа, руководителям проверяемых предприятий, учреждений и организаций, представления, подписанные председателем Контрольно-счетной палаты, для принятия мер по устранению выявленных нарушений, возмещению причиненного ущерба и привлечению к ответственности должностных лиц, виновных в допущенных нарушениях. Представление Контрольно-счетной палаты должно быть рассмотрено не позднее, чем в месячный срок со дня получения и на него должен быть дан ответ о принятых мерах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В случаях выявления при проведении контрольных мероприятий фактов хищений денежных и материальных средств, иных злоупотреблений Контрольно-счетная палата вправе направить материалы контрольных мероприятий в правоохранительные орган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6. Предписание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1.</w:t>
        <w:tab/>
        <w:t>При выявлении на проверяемых объектах нарушений в финансово-хозяйственной и иной деятельности, наносящих Находкинскому  городскому округу реаль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мероприятий, включая не предоставление документов в сроки и в объеме, установленные муниципальными правовыми актами органов местного самоуправления Находкинского городского округа, Контрольно-счетная палата вправе давать органам местного самоуправления и руководству проверяемых организаций, независимо от форм собственности, обязательные для исполнения предписания с указанием сроков их исполнения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При неисполнении или ненадлежащем исполнении предписаний Контрольно-счетной палаты орган, исполняющий бюджет Находкинского городского округа, принимает меры к нарушителю бюджетного законодательства в соответствии с нормами действующего законодательства.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3.</w:t>
        <w:tab/>
        <w:t xml:space="preserve">В случае неисполнения или ненадлежащего исполнения предписаний Контрольно-счетной палаты о возмещении причиненного ущерба, выявленного в ходе проверок и обследований и подтвержденного актами, Контрольно-счетная палата вправе от имени Находкинского городского округа бить истцом в суде в защиту прав и законных интересов муниципального образования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7. Регламент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Организация деятельности Контрольно-счетной палаты, порядок ведения дел, подготовки и проведения контрольных мероприятий и экспертно-аналитических работ, иной деятельности определяются Регламентом Контрольно-счетной палаты и разрабатываемыми на его основе инструкциями, положениям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Heading2"/>
        <w:ind w:left="284" w:firstLine="1134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>ГЛАВА 5. ОСОБЕННОСТИ ОРГАНИЗАЦИИ ДЕЯТЕЛЬНОСТИ КОНТРОЛЬНО-СЧЕТНОЙ ПАЛАТЫ</w:t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8. Организация и планирование работы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1.</w:t>
        <w:tab/>
        <w:t>Контрольно-счетная палата строит свою деятельность самостоятельно на основе годовых планов, которые формируются исходя из необходимости обеспечения всестороннего системного контроля за исполнением бюджета Находкинского городского округа с учетом всех видов и направлений деятельности Контрольно-счетной палаты. Планы включают контрольные мероприятия и экспертно-аналитические работы с указанием сроков их проведения и ответственных исполнителей.</w:t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2.</w:t>
        <w:tab/>
        <w:t>Обязательному включению в планы работ Контрольно-счетной палаты подлежат поручения Думы Находкинского городского округа и главы Находкинского городского округ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. Обязательному рассмотрению при формировании планов работы Контрольно-счетной палаты подлежат предложения постоянных депутатских комиссий и администрации Находкинского городского округ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4. Внеплановые контрольные мероприятия и экспертно-аналитические работы проводятся на основании решения Думы Находкинского городского округа, обращений, распоряжений главы Находкинского городского округа или на основании решения Коллегии Контрольно-счетной палаты, утвержденного председателем Контрольно-счетной палат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19. Организационно-методическое обеспечение работы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В целях обеспечения скоординированной, результативной, действенной и экономически эффективной деятельности контрольных и экспертно-аналитических подразделений Контрольно-счетной палаты, при проведении контрольных мероприятий и экспертно-аналитических работ Контрольно-счетная палата разрабатывает методические указания и рекомендации по их проведению, которые рассматриваются и утверждаются в порядке, установленном Регламентом Контрольно-счетной палаты.</w:t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0. Виды деятельности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В процессе реализации задач, возложенных на Контрольно-счетную палату, она выполняет следующие виды деятельности: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) проверка — контрольное мероприятие;</w:t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2)</w:t>
        <w:tab/>
        <w:t>обследование — контрольное мероприятие, осуществляемое в целях оперативного выявления положения дел по определенному вопросу, входящему в компетенцию Контрольно-счетной палаты, в том числе, в целях определения целесообразности и необходимости проведения проверки;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) экспертиза —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заключения или информационно-аналитической записк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1. Организация проверок и обследований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1. Проверки и обследования проводятся либо по месту нахождения проверяемого объекта, либо по месту нахождения Контрольно-счетной палаты. В последнем случае руководство проверяемого объекта обязано предоставить все запрашиваемые должностными лицами Контрольно-счетной палаты документы в их распоряжение.  Должностные лица Контрольно-счетной палаты несут ответственность за сохранность переданных документов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Сроки, объемы и способы проведения проверки Контрольно-счетная палата устанавливает по своему усмотрению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. При проведении проверок и обследований члены Контрольно-счетной палаты не должны вмешиваться в оперативную деятельность проверяемых организаций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2. Оформление результатов проверок и обследований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По итогам проведения проверки или обследования ответственные члены Контрольно-счетной палаты составляют и подписывают акты, а также отчеты, заключения, справки и другие документы, предусматриваемые Регламентом Контрольно-счетной палаты, за достоверность которых несут персональную ответственность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Результаты проверок и обследований доводятся до сведения руководства проверяемой организации, а также других организаций и лиц по усмотрению Контрольно-счетной палаты. Руководство проверяемой организации имеет право в пятидневный срок, со дня получения акта (справки) на ознакомление выразить свое мнение о результатах проверки, которое прилагается к акту (справке)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3. О выявленных нарушениях действующих нормативных правовых актов и причиненном ущербе Контрольно-счетная палата информирует Думу Находкинского городского округа и главу Находкинского городского округа, а при выявлении нарушений законодательства, влекущего за собой уголовную ответственность, вправе направить соответствующие материалы в правоохранительные орган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4. Члены Контрольно-счетной палаты и привлеченные к ее работе специалисты могут использовать данные, полученные в ходе проверок и обследований, в том числе другими органами государственного финансового контроля, только в интересах выполнения работ, проводимых Контрольно-счетной палатой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 xml:space="preserve">5. Члены Контрольно-счетной палаты вправе изложить в письменной форме особое мнение, возникшее в результате проведения контрольных мероприятий, которое направляется председателю Контрольно-счетной палаты для рассмотрения. </w:t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3. Анализ результатов контрольных мероприятий и экспертно-аналитических работ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Контрольно-счетная палата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местного бюджет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На основе полученных данных Контрольно-счетная палата разрабатывает предложения по совершенствованию бюджетного процесса и муниципальных правовых актов Находкинского городского округа по бюджетным вопросам и представляет их на рассмотрение Думе Находкинского городского округа и главе Находкинского городского округа.</w:t>
      </w:r>
    </w:p>
    <w:p>
      <w:pPr>
        <w:pStyle w:val="Heading2"/>
        <w:ind w:left="284" w:firstLine="1134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4. Ежегодный отчет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Контрольно-счетная палата ежегодно представляет в Думу Находкинского городского округа и главе Находкинского городского округа отчет о проведенных контрольных мероприятиях и экспертно-аналитических работах в рамках осуществления внешнего финансового контроля, выводах, рекомендациях и предложениях по их результатам. Отчет Контрольно-счетной палаты ежегодно публикуется в средствах массовой информации.</w:t>
      </w:r>
    </w:p>
    <w:p>
      <w:pPr>
        <w:pStyle w:val="Heading2"/>
        <w:ind w:left="284" w:firstLine="1134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5. Обеспечение деятельности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1. Органы местного самоуправления и должностные лица местного самоуправления Находкинского городского округа, осуществляющие исполнение местного бюджета, обязаны предоставлять в Контрольно-счетную палату отчетность об исполнении местного бюджета, а также по отдельным запросам иную информацию, необходимую для обеспечения деятельности Контрольно-счетной палаты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Срок ответа на запрос Контрольно-счетной палаты не может превышать две недели. Контрольно-счетная палата при проведении контрольных мероприятий и экспертно-аналитических работ безвозмездно получает от органов местного самоуправления Находкинского городского округа, организаций, независимо от форм собственности, в том числе, финансово-кредитной системы, всю необходимую документацию и информацию по вопросам, входящим в компетенцию Контрольно-счетной палаты в объеме и в сроки, устанавливаемые Контрольно-счетной палатой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6. Обязательность исполнения требований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1701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1.</w:t>
        <w:tab/>
        <w:t>Требования членов Контрольно-счетной палаты, связанные с исполнением ими своих обязанностей являются обязательными для органов местного самоуправления Находкинского городского округа и организаций независимо от их подчиненности и форм собственност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Невыполнение законных требований Контрольно-счетной палаты, а также действия, препятствующие исполнению возложенных на нее обязанностей, влекут за собой ответственность в установленном законом и муниципальными правовыми актами Находкинского городского округа порядке.</w:t>
      </w:r>
    </w:p>
    <w:p>
      <w:pPr>
        <w:pStyle w:val="Heading2"/>
        <w:ind w:left="284" w:firstLine="1134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>ГЛАВА 6. СОТРУДНИЧЕСТВО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7. Взаимодействие Контрольно-счетной палаты с органами государственного и муниципального финансового контроля иных муниципальных образований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Контрольно-счетная палата при осуществлении своей деятельности может взаимодействовать с органами государственного и муниципального финансового контроля  на основании заключенных договоров (соглашений) о сотрудничестве, получать от них необходимую информацию для обеспечения своей деятельности, обмениваться методическими и нормативными материалами и иной необходимой информацией, участвовать по согласованию с ними в совместных контрольных мероприятиях и экспертно-аналитических работах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8. Взаимодействие Контрольно-счетной палаты с казначейством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Контрольно-счетная палата при проведении контрольных мероприятий и экспертно-аналитических работ взаимодействует с казначейством. Контрольно-счетная палата при осуществлении своей деятельности может взаимодействовать с соответствующим отделением казначейства на основании заключенного договора (соглашения) о сотрудничестве, получать от указанного органа оперативную информацию о ходе исполнения местного бюджета, информацию о движении средств на счетах по учету средств местного бюджета, методические и инструктивные материалы по вопросам исполнения местного бюджет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29. Использование Контрольно-счетной палатой материалов проверок и ревизий, проведенных другими контрольными органами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При необходимости Контрольно-счетная палата может использовать материалы проверок и ревизий, проведенных другими контрольными органами по согласованию с ними. При этом Контрольно-счетная палата обеспечивает надлежащий режим использования указанных материалов, предусмотренный по соглашению с предоставившими их органами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30. Привлечение к проверкам и обследованиям специалистов иных организаций и независимых экспертов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Контрольно-счетная палата на договорной основе может привлекать к проводимым контрольным мероприятиям и экспертно-аналитическим работам специалистов иных организаций и независимых экспертов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jc w:val="center"/>
        <w:rPr>
          <w:b/>
          <w:b/>
          <w:sz w:val="24"/>
        </w:rPr>
      </w:pPr>
      <w:r>
        <w:rPr>
          <w:b/>
          <w:sz w:val="24"/>
        </w:rPr>
        <w:t>ГЛАВА 7. ЗАКЛЮЧИТЕЛЬНЫЕ ПОЛОЖЕНИЯ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31. Финансовое обеспечение Контрольно-счетной палаты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284" w:firstLine="1134"/>
        <w:jc w:val="both"/>
        <w:rPr>
          <w:sz w:val="24"/>
        </w:rPr>
      </w:pPr>
      <w:r>
        <w:rPr>
          <w:sz w:val="24"/>
        </w:rPr>
        <w:t>1.</w:t>
        <w:tab/>
        <w:t xml:space="preserve">Расходы на обеспечение деятельности Контрольно-счетной палаты предусматриваются в местном бюджете отдельной строкой в соответствии с бюджетной классификацией Российской Федерации. 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2. В случае возникновения разногласий между Контрольно-счетной палатой и администрацией Находкинского городского округа, по смете расходов Контрольно-счетной палаты, администрация Находкинского городского округа одновременно с проектом бюджета представляет Думе Находкинского городского округа проект сметы, предложенный Контрольно-счетной палатой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84" w:firstLine="1134"/>
        <w:rPr>
          <w:b/>
          <w:b/>
          <w:sz w:val="24"/>
        </w:rPr>
      </w:pPr>
      <w:r>
        <w:rPr>
          <w:b/>
          <w:sz w:val="24"/>
        </w:rPr>
        <w:t>Статья 32. Вступление в силу настоящего Положения</w:t>
      </w:r>
    </w:p>
    <w:p>
      <w:pPr>
        <w:pStyle w:val="Normal"/>
        <w:ind w:left="28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  <w:t>Настоящее Положение вступает в силу с 1 января 2006 года.</w:t>
      </w:r>
    </w:p>
    <w:p>
      <w:pPr>
        <w:pStyle w:val="Normal"/>
        <w:ind w:left="28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Глава города Находки                            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left="567" w:right="-29" w:firstLine="69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1134"/>
      <w:jc w:val="both"/>
      <w:outlineLvl w:val="1"/>
    </w:pPr>
    <w:rPr>
      <w:shadow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  <w:tab w:val="left" w:pos="1418" w:leader="none"/>
      </w:tabs>
      <w:ind w:left="284" w:firstLine="85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11:00Z</dcterms:created>
  <dc:creator>TChernyak</dc:creator>
  <dc:description/>
  <cp:keywords/>
  <dc:language>en-US</dc:language>
  <cp:lastModifiedBy>Харчук Е.Л.</cp:lastModifiedBy>
  <cp:lastPrinted>2005-07-14T15:47:00Z</cp:lastPrinted>
  <dcterms:modified xsi:type="dcterms:W3CDTF">2005-12-28T23:22:00Z</dcterms:modified>
  <cp:revision>3</cp:revision>
  <dc:subject/>
  <dc:title> </dc:title>
</cp:coreProperties>
</file>