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аботе постоянной депутатской комиссии по бюджету, финансам и налогам Думы Находкин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6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01.01.2016 г. по 31.12.2016 г. проведено 13 заседаний постоянной депутатской комиссии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ономике, промышленности и собственности. Всего рассмотрено 36 вопросов.</w:t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, рассмотренные на заседаниях комиссии:</w:t>
      </w:r>
    </w:p>
    <w:p>
      <w:pPr>
        <w:pStyle w:val="Style15"/>
        <w:numPr>
          <w:ilvl w:val="0"/>
          <w:numId w:val="2"/>
        </w:numPr>
        <w:ind w:left="1068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 «Об информации Контрольно-счетной палаты Находкинского городского округа по результатам проведения  контрольного мероприятия «Аудит эффективности и оценка расходов о законности, целесообразности, обоснованности, современности и результативности на закупки по планируемым к заключенным контрактам в ходе реализации программы «Благоустройство и озеленение территории Находкинского городского округа» за 9 месяцев 2016 года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 «Об информации Контрольно-счетной палаты Находкинского городского округа по результатам проведения  контрольного мероприятия «Проверка целевого использования имущества, бюджетных средств Находкинского городского округа, выделенных за 9 месяцев 2015 года МБУК «Приморочка» Находкинского городского округа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 «Об информации Контрольно-счетной палаты Находкинского городского округа по результатам проведения  контрольного мероприятия «Проверка правового, целевого использования имущества, бюджетных средств, выделенных в 2015 году (9 месяцев) МБОУ ДОД ДЮСШ «Водник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 «Об отчете о деятельности Контрольно-счетной палаты Находкинского городского округа за 2015 год». 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 «О результатах контрольного мероприятия, проведенного Контрольно-счетной палатой Находкинского городского округа».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Контрольно-счетной палаты Находкинского городского округа о проведенных экспертно-аналитических мероприятиях в 1 квартале 2016 г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 «Об отчете об исполнении бюджета Находкинского городского округа за 2015 год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 «О назначении публичных слушаний по отчету  об исполнении бюджета Находкинского городского округа за 2015 год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 «Об отчете об исполнении бюджета Находкинского городского округа за 1 квартал 2016 года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 «О результатах проведения публичных слушаний по отчету об исполнении бюджета Находкинского городского округа за 2015 год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Находкинского городского округа за 2015 год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 «О внесении изменений в бюджет Находкинского городского округа за 2016 год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Контрольно-счетной палаты Находкинского городского округа по результатам проведения  контрольного мероприятия «Проверка целевого использования имущества, бюджетных средств Находкинского городского округа, выделенных в 2015 году МБУК Городская картинная галерея «Вернисаж» г. Находка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Контрольно-счетной палаты Находкинского городского округа по результатам проведения  контрольного мероприятия «Проверка правомерного и целевого использования бюджетных средств,  выделенных на реализацию муниципальной подпрограммы «Переселение граждан из аварийного жилищного фонда Находкинского городского округа на 2013-2017 годы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 «Об отчете об исполнении бюджета Находкинского городского округа за 1 полугодие 2016 года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ном тематическом контрольном мероприятии «Проверка эффективного и целевого использования бюджетных средств, выделенных в 2015 году на реализацию муниципальной программы «Обеспечение земельных участков, представленных на бесплатной основе гражданам, имеющим 3-х и более детей инженерной инфраструктурой на 2015-2017 гг.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/>
      </w:pPr>
      <w:r>
        <w:rPr>
          <w:sz w:val="26"/>
          <w:szCs w:val="26"/>
        </w:rPr>
        <w:t xml:space="preserve">Об исполнении в 2015-2016 годах подпрограммы «Обеспечение земельных участков, представленных на бесплатной основе гражданам, имеющим трех и более детей инженерной инфраструктурой на 2015-2017 годы» муниципальной программы «Обеспечение доступным жильем жителей Находкинского городского округа на 2015-2017 годы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 «Об отчете об исполнении бюджета Находкинского городского округа за 9 месяцев 2016 года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бюджет Находкинского городского округа на  2016 год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постановления администрации Находкинского городского округа «О внесении изменений в муниципальную программу «Обеспечение доступным жильем жителей Находкинского городского округа» на 2015-2017 годы и на период до 2020 года».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30.10.2013 № 265-НПА «О бюджетном процессе в Находкинском  городском округе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лановых расходах бюджета Находкинского городского округа в 2017 году на реализацию подпрограммы «Обеспечение земельных участков, предоставленных на бесплатной основе гражданам, имеющих трех и более детей, инженерной инфраструктурой» на 2015-2017 годы» муниципальной программы «Обеспечение доступным жильем жителей Находкинского городского округа» на 2015-2017 годы на период до 2020 года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бюджета Находкинского городского округа на 2017 год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ринятии в первом чтении проекта бюджета Находкинского городского округа на 2017 год и плановый период 2018-2019 годов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назначении публичных слушаний по проекту бюджета Находкинского городского округа на 2017 год и плановый период 2018-2019 годов».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бюджете Находкинского городского округа на 2017 год и плановый период 2018-2019 годов».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расходовании дополнительных доходов   бюджета Находкинского городского округа в 2017 году.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роведения публичных слушаний по проекту бюджета Находкинского городского округа на 2017 год и плановый период 2018-2019 годов».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во втором чтении проекта бюджета Находкинского городского округа на 2017 год и плановый период 2018-2019 годов».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3.11.2005г. «О системе налогообложения в виде единого налога на вмененный доход для отдельных видов деятельности в Находкинском городском округе».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постоянной депутатской комиссии Думы Находкинского городского округа по бюджету, финансам и налогам на 2017 год.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ринятии во втором чтении проекта бюджета Находкинского городского округа на 2017 год и плановый период 2018-2019 годов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бюджета Находкинского городского округа на 2017 год и плановый период 2018-2019 годов».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иведении муниципальных программ Находкинского городского округа в соответствие с проектом бюджета Находкинского городского округа на 2017 год и плановый период 2018-2019 годов.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бюджет Находкинского городского округа на  2016 год». 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б информации Контрольно-счетной палаты Находкинского городского округа по результатам проведения  экспертно-аналитического мероприятия «Аудит эффективности использования муниципальных средств, выделенных в 2015 году на реализацию муниципальной программы «Развитие культуры в Находкинском городском округе на 2015-2018 годы».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3">
    <w:name w:val="Цитата"/>
    <w:basedOn w:val="Normal"/>
    <w:qFormat/>
    <w:pPr>
      <w:ind w:left="459" w:right="317" w:hanging="0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34:00Z</dcterms:created>
  <dc:creator>VOTA NГO А REGIONALIZAЗГO! SIM AO REFORЗO DO MUNICIPALISMO!</dc:creator>
  <dc:description>A REGIONALIZAЗГO Й UM ERRO COLOSSAL!</dc:description>
  <cp:keywords/>
  <dc:language>en-US</dc:language>
  <cp:lastModifiedBy>OPodgorbunskaya</cp:lastModifiedBy>
  <cp:lastPrinted>2007-11-13T15:55:00Z</cp:lastPrinted>
  <dcterms:modified xsi:type="dcterms:W3CDTF">2017-01-10T01:34:00Z</dcterms:modified>
  <cp:revision>2</cp:revision>
  <dc:subject>JOГO JARDIM x8?! PORRA! DIA 8 VOTA NГO!</dc:subject>
  <dc:title>                                </dc:title>
</cp:coreProperties>
</file>