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285" w:hanging="0"/>
        <w:jc w:val="center"/>
        <w:rPr/>
      </w:pPr>
      <w:r>
        <w:rPr>
          <w:sz w:val="26"/>
          <w:szCs w:val="26"/>
        </w:rPr>
        <w:t>Отчет о работе постоянной депутатской комиссии Думы Находкинского городского округа по законности и регламенту за 2017 год.</w:t>
      </w:r>
    </w:p>
    <w:p>
      <w:pPr>
        <w:pStyle w:val="Style18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  <w:t>С 01.01.2017 г. по 31.12.2017 г. проведено 2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едание комиссии по законности и регламенту. На заседании комиссии по законности и регламенту было рассмотрено 165 вопросов. </w:t>
      </w:r>
    </w:p>
    <w:p>
      <w:pPr>
        <w:pStyle w:val="Style18"/>
        <w:ind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вопросов, рассмотренных комиссией: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результатах проведения публичных слушаний по проекту решения Думы Находкинского городского округа «О внесении изменений в Устав Находкинского городского округа» (от 24.01.2017)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Устав Находкинского городского округа» во втором и третьем чтениях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результатах проведения публичных слушаний по проекту решения Думы Находкинского городского округа «О внесении изменений в Устав Находкинского городского округа» (от 25.01.2017)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Устав Находкинского городского округа» во втором и третьем чтениях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iCs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 принятии в первом чтении проекта решения Думы Находкинского городского округа «О внесении изменений в Устав Находкинского городского округа».   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iCs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 назначении публичных слушаний по проекту решения Думы Находкинского городского округа «О внесении изменения в Устав Находкинского городского округа».   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iCs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принятии Порядка учета предложений по проекту решения Думы Находкинского городского округа «О внесении изменения в Устав Находкинского городского округа» и участия граждан в его обсуждении».</w:t>
      </w:r>
    </w:p>
    <w:p>
      <w:pPr>
        <w:pStyle w:val="Normal"/>
        <w:numPr>
          <w:ilvl w:val="0"/>
          <w:numId w:val="2"/>
        </w:numPr>
        <w:autoSpaceDE w:val="false"/>
        <w:ind w:left="0" w:right="-28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проекте решения Думы Находкинского городского округа «О порядке предоставления лицами, замещающими муниципальные должности Находкинского городского округа, сведений о доходах, расходах, об имуществе и обязательствах имущественного характера, их размещения на официальном сайте органа местного самоуправления, проведения проверки достоверности и полноты представленных ими сведений о доходах, об имуществе и обязательствах имущественного характера, соблюдения установленных ограничений, запретов и (или) требований о предотвращении и урегулировании конфликта интересов».</w:t>
      </w:r>
    </w:p>
    <w:p>
      <w:pPr>
        <w:pStyle w:val="Normal"/>
        <w:numPr>
          <w:ilvl w:val="0"/>
          <w:numId w:val="2"/>
        </w:numPr>
        <w:autoSpaceDE w:val="false"/>
        <w:ind w:left="0" w:right="-28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информации прокуратуры г. Находка о необходимости приведения действующих муниципальных правовых актов, содержащих нормы об условиях пенсионного обеспечения муниципальных служащих, в соответствие с требованиями федерального законодательства.</w:t>
      </w:r>
    </w:p>
    <w:p>
      <w:pPr>
        <w:pStyle w:val="Normal"/>
        <w:numPr>
          <w:ilvl w:val="0"/>
          <w:numId w:val="2"/>
        </w:numPr>
        <w:autoSpaceDE w:val="false"/>
        <w:ind w:left="0" w:right="-285" w:hanging="0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О проекте решения Думы Находкинского городского округа «О внесении изменений в решение Думы Находкинского городского округа от 10.12.2013 № 291 – НПА «О порядке назначения и выплаты пенсии за выслугу лет муниципальным служащим Находкинского городского округа».</w:t>
      </w:r>
    </w:p>
    <w:p>
      <w:pPr>
        <w:pStyle w:val="Normal"/>
        <w:numPr>
          <w:ilvl w:val="0"/>
          <w:numId w:val="2"/>
        </w:numPr>
        <w:suppressAutoHyphens w:val="true"/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екте постановления администрации Находкинского городского округа «О внесении изменений в муниципальную программу «Дополнительные меры социальной поддержки отдельных категорий граждан Находкинского городского округа на 2015-2017 годы».</w:t>
        <w:tab/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ращении Бессмертного М.И. по вопросу восстановления автобусной остановки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iCs/>
          <w:sz w:val="26"/>
          <w:szCs w:val="26"/>
        </w:rPr>
        <w:t>О проекте решения Думы Находкинского городского округа</w:t>
      </w:r>
      <w:r>
        <w:rPr>
          <w:sz w:val="26"/>
          <w:szCs w:val="26"/>
        </w:rPr>
        <w:t xml:space="preserve"> «О внесении изменения </w:t>
      </w:r>
      <w:r>
        <w:rPr>
          <w:bCs/>
          <w:sz w:val="26"/>
          <w:szCs w:val="26"/>
        </w:rPr>
        <w:t>в статью 3 Положения о порядке применения поощрений муниципальных служащих органов местного самоуправления Находкинского городского округа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iCs/>
          <w:sz w:val="26"/>
          <w:szCs w:val="26"/>
        </w:rPr>
        <w:t>О проекте решения Думы Находкинского городского округа</w:t>
      </w:r>
      <w:r>
        <w:rPr>
          <w:sz w:val="26"/>
          <w:szCs w:val="26"/>
        </w:rPr>
        <w:t xml:space="preserve"> «Об обращении Думы Находкинского городского округа к председателю Арбитражного суда Приморского кра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24" w:leader="none"/>
          <w:tab w:val="left" w:pos="12758" w:leader="none"/>
        </w:tabs>
        <w:ind w:left="0" w:right="-285" w:hanging="0"/>
        <w:jc w:val="both"/>
        <w:rPr/>
      </w:pPr>
      <w:r>
        <w:rPr>
          <w:iCs/>
          <w:sz w:val="26"/>
          <w:szCs w:val="26"/>
        </w:rPr>
        <w:t>О проекте решения Думы Находкинского городского округа</w:t>
      </w:r>
      <w:r>
        <w:rPr>
          <w:sz w:val="26"/>
          <w:szCs w:val="26"/>
        </w:rPr>
        <w:t xml:space="preserve"> «О внесении изменения в решение Думы Находкинского городского округа от 02.10.2013 № 248 «Об образовании и утверждении состава комиссии по соблюдению требований к служебному поведению муниципальных служащих аппарата Думы Находкинского городского округа и урегулированию конфликта интересов».</w:t>
      </w:r>
    </w:p>
    <w:p>
      <w:pPr>
        <w:pStyle w:val="Normal"/>
        <w:numPr>
          <w:ilvl w:val="0"/>
          <w:numId w:val="2"/>
        </w:numPr>
        <w:autoSpaceDE w:val="false"/>
        <w:ind w:left="0" w:right="-28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заключении Контрольно-счётной палаты Находкинского городского округа на постановление администрации Находкинского городского округа «О внесении изменений в муниципальную программу «Снижение административных барьеров, оптимизация и повышение качества предоставления государственных и муниципальных услуг Находкинского городского округа» на 2015-2017 годы.</w:t>
      </w:r>
    </w:p>
    <w:p>
      <w:pPr>
        <w:pStyle w:val="Normal"/>
        <w:numPr>
          <w:ilvl w:val="0"/>
          <w:numId w:val="2"/>
        </w:numPr>
        <w:autoSpaceDE w:val="false"/>
        <w:ind w:left="0" w:right="-285" w:hanging="0"/>
        <w:jc w:val="both"/>
        <w:rPr/>
      </w:pPr>
      <w:r>
        <w:rPr>
          <w:iCs/>
          <w:sz w:val="26"/>
          <w:szCs w:val="26"/>
        </w:rPr>
        <w:t>О проекте решения Думы Находкинского городского округа</w:t>
      </w:r>
      <w:r>
        <w:rPr>
          <w:sz w:val="26"/>
          <w:szCs w:val="26"/>
        </w:rPr>
        <w:t xml:space="preserve"> «О внесении изменений в решение Думы Находкинского городского округа от 24.05.2016 № 893-НПА «О порядке проведения конкурса на замещение вакантной должности муниципальной службы в органах местного самоуправления Находкинского городского округа».</w:t>
      </w:r>
    </w:p>
    <w:p>
      <w:pPr>
        <w:pStyle w:val="Normal"/>
        <w:numPr>
          <w:ilvl w:val="0"/>
          <w:numId w:val="2"/>
        </w:numPr>
        <w:autoSpaceDE w:val="false"/>
        <w:ind w:left="0" w:right="-285" w:hanging="0"/>
        <w:jc w:val="both"/>
        <w:rPr/>
      </w:pPr>
      <w:r>
        <w:rPr>
          <w:iCs/>
          <w:sz w:val="26"/>
          <w:szCs w:val="26"/>
        </w:rPr>
        <w:t>О проекте решения Думы Находкинского городского округа</w:t>
      </w:r>
      <w:r>
        <w:rPr>
          <w:sz w:val="26"/>
          <w:szCs w:val="26"/>
        </w:rPr>
        <w:t xml:space="preserve"> «О внесении изменений в статью 1 решения Думы Находкинского городского округа от 23.12.2016 № 1056-НПА «О порядке подготовки и утверждения документов территориального планирования Находкинского городского округа».</w:t>
      </w:r>
    </w:p>
    <w:p>
      <w:pPr>
        <w:pStyle w:val="Normal"/>
        <w:numPr>
          <w:ilvl w:val="0"/>
          <w:numId w:val="2"/>
        </w:numPr>
        <w:autoSpaceDE w:val="false"/>
        <w:ind w:left="0" w:right="-285" w:hanging="0"/>
        <w:jc w:val="both"/>
        <w:rPr/>
      </w:pPr>
      <w:r>
        <w:rPr>
          <w:iCs/>
          <w:sz w:val="26"/>
          <w:szCs w:val="26"/>
        </w:rPr>
        <w:t>О проекте решения Думы Находкинского городского округа</w:t>
      </w:r>
      <w:r>
        <w:rPr>
          <w:sz w:val="26"/>
          <w:szCs w:val="26"/>
        </w:rPr>
        <w:t xml:space="preserve"> «О внесении изменений в решение Думы Находкинского городского округа от 23.12.2016 № 1057-НПА «О порядке подготовки и утверждения документации по планировке территории Находкинского городского округа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iCs/>
          <w:sz w:val="26"/>
          <w:szCs w:val="26"/>
        </w:rPr>
        <w:t>О проекте решения Думы Находкинского городского округа</w:t>
      </w:r>
      <w:r>
        <w:rPr>
          <w:sz w:val="26"/>
          <w:szCs w:val="26"/>
        </w:rPr>
        <w:t xml:space="preserve"> «О внесении изменений в решение Думы Находкинского городского округа от 27.02.2013 № 153-НПА «О противодействии коррупции в органах местного самоуправления Находкинского городского округа».</w:t>
      </w:r>
    </w:p>
    <w:p>
      <w:pPr>
        <w:pStyle w:val="Normal"/>
        <w:numPr>
          <w:ilvl w:val="0"/>
          <w:numId w:val="2"/>
        </w:numPr>
        <w:autoSpaceDE w:val="false"/>
        <w:ind w:left="0" w:right="-285" w:hanging="0"/>
        <w:jc w:val="both"/>
        <w:rPr/>
      </w:pPr>
      <w:r>
        <w:rPr>
          <w:bCs/>
          <w:iCs/>
          <w:sz w:val="26"/>
          <w:szCs w:val="26"/>
        </w:rPr>
        <w:t xml:space="preserve">О проекте решения Думы Находкинского городского округа </w:t>
      </w:r>
      <w:r>
        <w:rPr>
          <w:bCs/>
          <w:sz w:val="26"/>
          <w:szCs w:val="26"/>
        </w:rPr>
        <w:t>«О порядке сообщения председателем Контрольно-счетной палаты Находкин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iCs/>
          <w:sz w:val="26"/>
          <w:szCs w:val="26"/>
        </w:rPr>
        <w:t xml:space="preserve">О проекте решения Думы Находкинского городского округа </w:t>
      </w:r>
      <w:r>
        <w:rPr>
          <w:sz w:val="26"/>
          <w:szCs w:val="26"/>
        </w:rPr>
        <w:t>«О порядке сообщения муниципальными служащими Контрольно-счетной палаты Находкин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iCs/>
          <w:sz w:val="26"/>
          <w:szCs w:val="26"/>
        </w:rPr>
        <w:t xml:space="preserve">О проекте решения Думы Находкинского городского округа </w:t>
      </w:r>
      <w:r>
        <w:rPr>
          <w:sz w:val="26"/>
          <w:szCs w:val="26"/>
        </w:rPr>
        <w:t>«О порядке поступления заявления муниципального служащего Контрольно-счетной палаты Находкинского городского округ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right="-285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О проекте решения Думы Находкинского городского округа </w:t>
      </w:r>
      <w:r>
        <w:rPr>
          <w:bCs/>
          <w:sz w:val="26"/>
          <w:szCs w:val="26"/>
        </w:rPr>
        <w:t xml:space="preserve">«О порядке </w:t>
      </w:r>
      <w:r>
        <w:rPr>
          <w:rFonts w:eastAsia="Calibri"/>
          <w:bCs/>
          <w:sz w:val="26"/>
          <w:szCs w:val="26"/>
          <w:lang w:eastAsia="en-US"/>
        </w:rPr>
        <w:t xml:space="preserve">размещения сведений о доходах, расходах, об имуществе и обязательствах имущественного характера лиц, </w:t>
      </w:r>
      <w:r>
        <w:rPr>
          <w:bCs/>
          <w:sz w:val="26"/>
          <w:szCs w:val="26"/>
        </w:rPr>
        <w:t>замещающих должности муниципальной службы в Контрольно-счетной палате Находкинского городского округа и членов их семей на официальном сайте Контрольно-счетной палаты Находкинского городского округа, и</w:t>
      </w:r>
      <w:r>
        <w:rPr>
          <w:rFonts w:eastAsia="Calibri"/>
          <w:bCs/>
          <w:sz w:val="26"/>
          <w:szCs w:val="26"/>
          <w:lang w:eastAsia="en-US"/>
        </w:rPr>
        <w:t xml:space="preserve"> предоставления этих сведений средствам массовой информации для опубликования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нформации прокуратуры г. Находка о состоянии законности в сфере исполнения законодательства о государственной, муниципальной службе и противодействии коррупции по итогам 12 месяцев 2016 год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Находкинского линейного отдела Министерства Внутренних Дел Российской Федерации на транспорте о состоянии оперативной обстановки на территории оперативного обслуживания за 12 месяцев 2016 года. 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 принятии в первом чтении проекта решения Думы Находкинского городского округа «О внесении изменений в Устав Находкинского городского округа».   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 назначении публичных слушаний по проекту решения Думы Находкинского городского округа «О внесении изменения в Устав Находкинского городского округа».  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принятии Порядка учета предложений по проекту решения Думы Находкинского городского округа «О внесении изменения в Устав Находкинского городского округа» и участия граждан в его обсуждении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согласовании заключения контракта с единственным подрядчиком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заключении соглашения о взаимодействии в сфере обеспечения единства правового пространства Российской Федерации и профилактики коррупции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 принятии в первом чтении проекта решения Думы Находкинского городского округа «О внесении изменений в Устав Находкинского городского округа».   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 назначении публичных слушаний по проекту решения Думы Находкинского городского округа «О внесении изменения в Устав Находкинского городского округа».   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принятии Порядка учета предложений по проекту решения Думы Находкинского городского округа «О внесении изменения в Устав Находкинского городского округа» и участия граждан в его обсуждении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овторном рассмотрении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постановления администрации Находкинского городского округа «О внесении изменений в муниципальную программу «Информатизация администрации Находкинского городского округа» на 2015-2017 годы.  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iCs/>
          <w:sz w:val="26"/>
          <w:szCs w:val="26"/>
        </w:rPr>
        <w:t xml:space="preserve">О проекте решения Думы Находкинского городского округа «О внесении изменения в статью 3 Правил благоустройства территории Находкинского городского округа». 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iCs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б утверждении состава Совета Думы Находкинского городского округа».  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iCs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 порядке предоставления гражданами, претендующими на замещение должностей муниципальной службы в органах местного самоуправления Находкинского городского округа и муниципальными служащими органов местного самоуправления Находкинского городского округа сведений о доходах, расходах, об имуществе и обязательствах имущественного характера своих супруги (супруга) и несовершеннолетних детей».   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iCs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 порядке поступления заявления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iCs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 порядке размещения сведений о доходах, расходах, об имуществе и обязательствах имущественного характера лиц, замещающих муниципальные должности Находкинского городского округа, должности муниципальной службы в органах местного самоуправления Находкинского городского округа и членов их семей на официальных сайтах органов местного самоуправления Находкинского городского округа и предоставление этих сведений средствам массовой информации для опубликования».   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б утверждении штатной численности Контрольно-счётной палаты Находкинского городского округа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проведения экспертно-аналитического мероприятия «Аудит в сфере закупок, произведенных на текущий и капитальный ремонты объектов социальной сферы в 2016 году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ёте о деятельности Контрольно-счётной палаты Находкинского городского округа за 2016 год.</w:t>
      </w:r>
    </w:p>
    <w:p>
      <w:pPr>
        <w:pStyle w:val="Normal"/>
        <w:numPr>
          <w:ilvl w:val="0"/>
          <w:numId w:val="2"/>
        </w:numPr>
        <w:autoSpaceDE w:val="false"/>
        <w:ind w:left="0" w:right="-28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обращении главного специалиста 1 разряда организационного отдела аппарата Думы Находкинского городского округа Савенко Н.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рокуратуры города Находки о необходимости разработки муниципальных правовых актов в связи с изменениями в Федеральный закон от 28.12.2016 № 465-ФЗ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рокуратуры Приморского края о состоянии законности в 2016 году на территории Приморского края в сфере противодействия коррупции, соблюдения законодательства о государственной и муниципальной службе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ризнании утратившими силу некоторых решений Думы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Арбитражного суда Приморского края на решение Думы Находкинского городского округа от 27.01.2017 № 1094 «Об обращении Думы Находкинского городского округа к председателю Арбитражного суда Приморского края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результатах проведения публичных слушаний по проекту решения Думы Находкинского городского округа «О внесении изменений в Устав Находкинского городского округа». 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Устав Находкинского городского округа» во втором и третьем чтениях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ах постановлений администрации Находкинского городского округа «О внесении изменений в муниципальную программу «Развитие муниципальной службы в администрации Находкинского городского округа» на 2017-2019 годы. 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ращении Думы Лесозаводского городского округа от 21.02.2017 № 593. 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внесении изменений в решение Думы Находкинского городского округа от 27.02.2013 № 153-НПА «О противодействии коррупции в органах местного самоуправления Находкинского городского округа». </w:t>
      </w:r>
    </w:p>
    <w:p>
      <w:pPr>
        <w:pStyle w:val="Normal"/>
        <w:numPr>
          <w:ilvl w:val="0"/>
          <w:numId w:val="2"/>
        </w:numPr>
        <w:autoSpaceDE w:val="false"/>
        <w:ind w:left="0" w:right="-285" w:hanging="0"/>
        <w:jc w:val="both"/>
        <w:rPr/>
      </w:pPr>
      <w:r>
        <w:rPr>
          <w:sz w:val="26"/>
          <w:szCs w:val="26"/>
        </w:rPr>
        <w:t xml:space="preserve">О проекте решения Думы Находкинского городского округа «О внесении изменений в </w:t>
      </w:r>
      <w:r>
        <w:rPr>
          <w:sz w:val="26"/>
        </w:rPr>
        <w:t>решение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24" w:leader="none"/>
          <w:tab w:val="left" w:pos="12758" w:leader="none"/>
        </w:tabs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кте решения Думы Находкинского городского округа «О проверке соответствия вопроса, предлагаемого для вынесения на местный референдум, требованиям статьи 12 Федерального закона от 12.06.2002 № 67-ФЗ «Об основных гарантиях избирательных прав и права на участие в референдуме граждан Российской Федерации» и статьи 7 Закона Приморского края от 05.01.2004 № 97-КЗ «О местном референдуме в Приморском края» (об обращении к Президенту Российской Федераци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24" w:leader="none"/>
          <w:tab w:val="left" w:pos="12758" w:leader="none"/>
        </w:tabs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роверке соответствия вопроса, предлагаемого для вынесения на местный референдум, требованиям статьи 12 Федерального закона от 12.06.2002 № 67-ФЗ «Об основных гарантиях избирательных прав и права на участие в референдуме граждан Российской Федерации» и статьи 7 Закона Приморского края от 05.01.2004 № 97-КЗ «О местном референдуме в Приморском края» (о строительстве крупных экологически вредных производств)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рокуратуры города Находки о состоянии законности в 2016 году на территории городского округа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rStyle w:val="Emphasis"/>
          <w:i w:val="false"/>
          <w:sz w:val="26"/>
          <w:szCs w:val="26"/>
        </w:rPr>
        <w:t>Об обращении главы Находкинского городского округа от 15.03.2017 № 1-31-0725 «О предоставлении сведений».</w:t>
      </w:r>
    </w:p>
    <w:p>
      <w:pPr>
        <w:pStyle w:val="Normal"/>
        <w:numPr>
          <w:ilvl w:val="0"/>
          <w:numId w:val="2"/>
        </w:numPr>
        <w:autoSpaceDE w:val="false"/>
        <w:ind w:left="0" w:right="-285" w:hanging="0"/>
        <w:jc w:val="both"/>
        <w:rPr/>
      </w:pPr>
      <w:r>
        <w:rPr>
          <w:sz w:val="26"/>
          <w:szCs w:val="26"/>
        </w:rPr>
        <w:t>О проекте решения Думы Находкинского городского округа «О порядке поступления заявления муниципального служащего о невозможности по объективным причинам предоставить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sz w:val="26"/>
          <w:szCs w:val="26"/>
        </w:rPr>
        <w:t>О проекте решения Думы Находкинского городского округа «</w:t>
      </w:r>
      <w:r>
        <w:rPr>
          <w:bCs/>
          <w:sz w:val="26"/>
          <w:szCs w:val="26"/>
        </w:rPr>
        <w:t>О порядке предоставления гражданами, претендующими на замещение должностей муниципальной службы органов местного самоуправления Находкинского городского округа, и муниципальными служащими органов местного самоуправления Находкинского городского округа сведений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sz w:val="26"/>
          <w:szCs w:val="26"/>
        </w:rPr>
        <w:t>О проекте решения Думы Находкинского городского округа</w:t>
      </w:r>
      <w:r>
        <w:rPr>
          <w:position w:val="6"/>
          <w:sz w:val="26"/>
          <w:szCs w:val="26"/>
        </w:rPr>
        <w:t xml:space="preserve"> «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Находкинского городского округа, и членов их семей на официальных сайтах органов местного самоуправления Находкинского городского округа и предоставление этих сведений средствам массовой информации для опубликования».</w:t>
      </w:r>
    </w:p>
    <w:p>
      <w:pPr>
        <w:pStyle w:val="Style17"/>
        <w:numPr>
          <w:ilvl w:val="0"/>
          <w:numId w:val="2"/>
        </w:numPr>
        <w:ind w:left="0" w:right="-285" w:hanging="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заключении соглашения о взаимодействии в сфере обеспечения единства правового пространства Российской Федерации по налогам и сборам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Об утверждении штатного расписания Думы Находкинского городского округа» в новой редакции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Об утверждении штатного расписания Думы Находкинского городского округа» в новой редакции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sz w:val="26"/>
          <w:szCs w:val="26"/>
        </w:rPr>
        <w:t xml:space="preserve">О проекте решения Думы Находкинского городского округа «О результатах проведения публичных слушаний по проекту решения Думы Находкинского городского округа «О внесении изменений в Устав Находкинского городского округа». 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Устав Находкинского городского округа» во втором и третьем чтениях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20.09.2005 № 505 «О выделении микрорайонов в пределах границ Находкинского городского округа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Об утверждении схемы одномандатных избирательных округов для проведения выборов депутатов Думы Находкинского городского округ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285" w:hanging="0"/>
        <w:jc w:val="both"/>
        <w:rPr/>
      </w:pPr>
      <w:r>
        <w:rPr>
          <w:sz w:val="26"/>
          <w:szCs w:val="26"/>
        </w:rPr>
        <w:t>Об отчёте за 1 квартал 2017 года о проведённом мониторинге нормативно-правовых актов Думы Находк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24" w:leader="none"/>
          <w:tab w:val="left" w:pos="12758" w:leader="none"/>
        </w:tabs>
        <w:ind w:left="0" w:right="-285" w:hanging="0"/>
        <w:jc w:val="both"/>
        <w:rPr/>
      </w:pPr>
      <w:r>
        <w:rPr>
          <w:sz w:val="26"/>
          <w:szCs w:val="26"/>
        </w:rPr>
        <w:t xml:space="preserve">О протесте прокурора города Находки от 31.03.2017 № 7-3-2017/3471 на решение Думы Находкинского городского округа от 09.12.2009 № 462-Р «О порядке формирования ведения и опубликования перечня муниципального имущества Находкинского городского округа для предоставления субъектам малого и среднего предпринимательства и организациям, образующим инфраструктуру их поддержки, а также о порядке и условиях предоставления этого имущества в аренду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24" w:leader="none"/>
          <w:tab w:val="left" w:pos="12758" w:leader="none"/>
        </w:tabs>
        <w:ind w:left="0" w:right="-285" w:hanging="0"/>
        <w:jc w:val="both"/>
        <w:rPr/>
      </w:pPr>
      <w:r>
        <w:rPr>
          <w:rStyle w:val="Emphasis"/>
          <w:i w:val="false"/>
          <w:sz w:val="26"/>
          <w:szCs w:val="26"/>
        </w:rPr>
        <w:t xml:space="preserve">О проекте решения Думы Находкинского городского округа «О внесении изменений в решение Думы Находкинского городского округа от </w:t>
      </w:r>
      <w:r>
        <w:rPr>
          <w:sz w:val="26"/>
          <w:szCs w:val="26"/>
        </w:rPr>
        <w:t xml:space="preserve">09.12.2009 № 462-Р «О порядке формирования ведения и опубликования перечня муниципального имущества Находкинского городского округа для предоставления субъектам малого и среднего предпринимательства и организациям, образующим инфраструктуру их поддержки, а также о порядке и условиях предоставления этого имущества в аренду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24" w:leader="none"/>
          <w:tab w:val="left" w:pos="12758" w:leader="none"/>
        </w:tabs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тесте прокурора города Находки от 31.03.2017 № 7-3-2017/3470 на решение Думы Находкинского городского округа от 09.12.2009 № 463-Р «Об утверждении перечня муниципального имущества Находкинского городского округа для предоставления субъектам малого и среднего предпринимательства и организациям, образующим инфраструктуру их поддержки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24" w:leader="none"/>
          <w:tab w:val="left" w:pos="12758" w:leader="none"/>
        </w:tabs>
        <w:ind w:left="0" w:right="-285" w:hanging="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О проекте решения Думы Находкинского городского округа «О признании утратившими силу некоторых решений Думы».  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прокуратуры г. Находка о состоянии законности в сфере исполнения законодательства о государственной, муниципальной службе и противодействии коррупции по итогам 3 месяцев 2017 года. 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комитета Законодательного Собрания Приморского края по региональной политике и законности о возможности и целесообразности внесения изменений и дополнений в Закон Приморского края от 4 июня 2007 года № 82-КЗ «О муниципальной службе в Приморском крае».  </w:t>
        <w:tab/>
      </w:r>
    </w:p>
    <w:p>
      <w:pPr>
        <w:pStyle w:val="Style18"/>
        <w:numPr>
          <w:ilvl w:val="0"/>
          <w:numId w:val="2"/>
        </w:numPr>
        <w:ind w:left="0" w:right="-285" w:hanging="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</w:t>
      </w:r>
      <w:r>
        <w:rPr>
          <w:sz w:val="26"/>
          <w:szCs w:val="26"/>
        </w:rPr>
        <w:t xml:space="preserve"> «О внесении изменений в решение Думы Находкинского городского округа от 23.12.2015 № 808 «О плане мероприятий по противодействию коррупции в Думе Находкинского городского округа на 2016-2017 годы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деятельности Контрольно-счётной палаты Находкинского городского округа за 1 квартал 2017 года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</w:t>
      </w:r>
      <w:r>
        <w:rPr>
          <w:sz w:val="26"/>
          <w:szCs w:val="26"/>
        </w:rPr>
        <w:t xml:space="preserve"> «Об обращении Думы Находкинского городского округа к Губернатору Приморского края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 принятии в первом чтении проекта решения Думы Находкинского городского округа «О внесении изменений в Устав Находкинского городского округа».   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 назначении публичных слушаний по проекту решения Думы Находкинского городского округа «О внесении изменения в Устав Находкинского городского округа».   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принятии Порядка учета предложений по проекту решения Думы Находкинского городского округа «О внесении изменения в Устав Находкинского городского округа» и участия граждан в его обсуждении».</w:t>
      </w:r>
    </w:p>
    <w:p>
      <w:pPr>
        <w:pStyle w:val="Style18"/>
        <w:numPr>
          <w:ilvl w:val="0"/>
          <w:numId w:val="2"/>
        </w:numPr>
        <w:ind w:left="0" w:right="-285" w:hanging="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</w:t>
      </w:r>
      <w:r>
        <w:rPr>
          <w:sz w:val="26"/>
          <w:szCs w:val="26"/>
        </w:rPr>
        <w:t xml:space="preserve"> «О внесении изменений в решение Думы Находкинского городского округа от 27.06.2007 № 52-Р «О квалификационных требованиях для замещения должностей муниципальной службы в органах местного самоуправления Находкинского городского округа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муниципальном лесном контроле на территории Находкинского городского округа». 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 письме главы Находкинского городского округа от 05.05.2017 № 1-31-1261 «Об отклонении решения Думы Находкинского городского округа от 28.04.2017 № 1157-НПА «О внесении изменений в Устав Находкинского городского округа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iCs/>
          <w:sz w:val="26"/>
          <w:szCs w:val="26"/>
        </w:rPr>
        <w:t>О проекте решения Думы Находкинского городского округа «О</w:t>
      </w:r>
      <w:r>
        <w:rPr>
          <w:sz w:val="26"/>
          <w:szCs w:val="26"/>
        </w:rPr>
        <w:t xml:space="preserve"> повторном рассмотрении решения Думы Находкинского городского округа «О внесении изменений в Устав Находкинского городского округа». 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iCs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 принятии в первом чтении проекта решения Думы Находкинского городского округа «О внесении изменений в Устав Находкинского городского округа».   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iCs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 назначении публичных слушаний по проекту решения Думы Находкинского городского округа «О внесении изменения в Устав Находкинского городского округа».   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iCs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принятии Порядка учета предложений по проекту решения Думы Находкинского городского округа «О внесении изменения в Устав Находкинского городского округа» и участия граждан в его обсуждении».</w:t>
      </w:r>
    </w:p>
    <w:p>
      <w:pPr>
        <w:pStyle w:val="Normal"/>
        <w:numPr>
          <w:ilvl w:val="0"/>
          <w:numId w:val="2"/>
        </w:numPr>
        <w:autoSpaceDE w:val="false"/>
        <w:ind w:left="0" w:right="-285" w:hanging="0"/>
        <w:jc w:val="both"/>
        <w:rPr/>
      </w:pPr>
      <w:r>
        <w:rPr>
          <w:iCs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8"/>
        </w:rPr>
        <w:t>О внесении изменений в решение Думы Находкинского городского округа от 30.10.2013 № 264-НПА «О Контрольно-счетной палате Находкинского городского округ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285" w:hanging="0"/>
        <w:jc w:val="both"/>
        <w:rPr/>
      </w:pPr>
      <w:r>
        <w:rPr>
          <w:bCs/>
          <w:iCs/>
          <w:sz w:val="26"/>
          <w:szCs w:val="26"/>
        </w:rPr>
        <w:t>О проекте решения Думы Находкинского городского округа</w:t>
      </w:r>
      <w:r>
        <w:rPr>
          <w:bCs/>
          <w:sz w:val="26"/>
          <w:szCs w:val="26"/>
        </w:rPr>
        <w:t xml:space="preserve"> «О наказах избирател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24" w:leader="none"/>
          <w:tab w:val="left" w:pos="12758" w:leader="none"/>
        </w:tabs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Находкинского линейного отдела Министерства Внутренних Дел Российской Федерации на транспорте о состоянии оперативной обстановки на территории оперативного обслуживания Находкинского ЛО МВД России на транспорте за 1 квартал 2017 года в порядке взаимодействия и информирования по вопросам укрепления законности и правопорядка. 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ращении к главе Находкинского городского округа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 принятии в первом чтении проекта решения Думы Находкинского городского округа «О внесении изменений в Устав Находкинского городского округа».   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 назначении публичных слушаний по проекту решения Думы Находкинского городского округа «О внесении изменений в Устав Находкинского городского округа». 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принятии Порядка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».</w:t>
      </w:r>
    </w:p>
    <w:p>
      <w:pPr>
        <w:pStyle w:val="Normal"/>
        <w:numPr>
          <w:ilvl w:val="0"/>
          <w:numId w:val="2"/>
        </w:numPr>
        <w:autoSpaceDE w:val="false"/>
        <w:ind w:left="0" w:right="-285" w:hanging="0"/>
        <w:jc w:val="both"/>
        <w:rPr>
          <w:sz w:val="26"/>
          <w:szCs w:val="28"/>
        </w:rPr>
      </w:pPr>
      <w:r>
        <w:rPr>
          <w:rStyle w:val="Emphasis"/>
          <w:i w:val="false"/>
          <w:sz w:val="26"/>
          <w:szCs w:val="26"/>
        </w:rPr>
        <w:t xml:space="preserve">О протесте природоохранного прокурора Приморской межрайонной природоохранной прокуратуры на пункт 1 части 4 статьи 2 решения Думы Находкинского городского округа от 29.04.2015 № 660-НПА «О правилах использования водных объектов общего пользования, расположенных на территории Находкинского городского округа, для личных и бытовых нужд». </w:t>
      </w:r>
    </w:p>
    <w:p>
      <w:pPr>
        <w:pStyle w:val="Normal"/>
        <w:numPr>
          <w:ilvl w:val="0"/>
          <w:numId w:val="2"/>
        </w:numPr>
        <w:autoSpaceDE w:val="false"/>
        <w:ind w:left="0" w:right="-285" w:hanging="0"/>
        <w:jc w:val="both"/>
        <w:rPr>
          <w:sz w:val="26"/>
          <w:szCs w:val="28"/>
        </w:rPr>
      </w:pPr>
      <w:r>
        <w:rPr>
          <w:rStyle w:val="Emphasis"/>
          <w:i w:val="false"/>
          <w:sz w:val="26"/>
          <w:szCs w:val="26"/>
        </w:rPr>
        <w:t xml:space="preserve">О проекте решения Думы Находкинского городского округа «О внесении изменений в решение Думы Находкинского городского округа от 29.04.2015 № 660-НПА «О правилах использования водных объектов общего пользования, расположенных на территории Находкинского городского округа, для личных и бытовых нужд». 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12.07.2012 № 57-НПА «О дорожной деятельности в отношении автомобильных дорог местного значения в границах Находкинского городского округа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О внесении изменений в Положение об организации библиотечного обслуживания населения, комплектования и обеспечения сохранности библиотечных фондов библиотек Находкинского городского округа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О внесении изменений в Положение о порядке и условиях коммерческого найма жилых помещений, находящихся в муниципальном жилищном фонде Находкинского городского округа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О внесении изменения в Положение о порядке организации благоустройства и озеленения территории Находкинского городского округа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23.12.2016 № 1057-НПА «О порядке подготовки и утверждения документации по планировке территории Находкинского городского округа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sz w:val="26"/>
          <w:szCs w:val="26"/>
        </w:rPr>
        <w:t xml:space="preserve">О проекте решения Думы Находкинского городского округа «О результатах проведения публичных слушаний по проекту решения Думы Находкинского городского округа «О внесении изменений в Устав Находкинского городского округа». 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Устав Находкинского городского округа» во втором и третьем чтениях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О внесении изменений в Положение об организации и осуществлении мероприятий по мобилизационной подготовке муниципальных предприятий и учреждений, находящихся на территории Находкинского городского округа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О внесении изменений в Положение о порядке обеспечения первичных мер пожарной безопасности на территории Находкинского городского округа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rStyle w:val="Emphasis"/>
          <w:i w:val="false"/>
          <w:sz w:val="26"/>
          <w:szCs w:val="26"/>
        </w:rPr>
        <w:t xml:space="preserve">Об отчёте о результатах деятельности главы Находкинского городского округа, администрации Находкинского городского округа, в том числе о решении вопросов, поставленных Думой Находкинского городского округа. 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признании утратившим силу решения Думы Находкинского городского округа от 27.01.2017 № 1086-НПА «О порядке представления лицами, замещающими муниципальные должности Находкинского городского округа, сведений о доходах, расходах, об имуществе и обязательствах имущественного характера, их размещения на официальном сайте органа местного самоуправления, проведения проверки достоверности и полноты представленных ими сведений о доходах, об имуществе и обязательствах имущественного характера, соблюдения установленных ограничений, запретов и (или) требований о предотвращении и урегулировании конфликта интересов».</w:t>
      </w:r>
    </w:p>
    <w:p>
      <w:pPr>
        <w:pStyle w:val="Normal"/>
        <w:numPr>
          <w:ilvl w:val="0"/>
          <w:numId w:val="2"/>
        </w:numPr>
        <w:autoSpaceDE w:val="false"/>
        <w:ind w:left="0" w:right="-285" w:hanging="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порядке сообщения лицами, замещающими муниципальные должности в органах местного самоуправления Находкин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numPr>
          <w:ilvl w:val="0"/>
          <w:numId w:val="2"/>
        </w:numPr>
        <w:autoSpaceDE w:val="false"/>
        <w:ind w:left="0" w:right="-285" w:hanging="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rFonts w:eastAsia="Calibri"/>
          <w:bCs/>
          <w:sz w:val="26"/>
          <w:szCs w:val="28"/>
        </w:rPr>
        <w:t xml:space="preserve">О </w:t>
      </w:r>
      <w:r>
        <w:rPr>
          <w:sz w:val="26"/>
          <w:szCs w:val="26"/>
        </w:rPr>
        <w:t>порядке размещения на официальных сайтах органов местного самоуправления Находкинского городского округа сведений о доходах, расходах, об имуществе и обязательствах имущественного характера лиц, замещающих муниципальные должности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внесении изменения в решение Думы Находкинского городского округа от 02.10.2013 № 248 «Об образовании и утверждении состава комиссии по соблюдению требований к служебному поведению муниципальных служащих аппарата Думы Находкинского городского округа и урегулированию конфликта интересов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б уведомлении Думы Находкинского городского округа о заключении муниципального контракта». </w:t>
      </w:r>
    </w:p>
    <w:p>
      <w:pPr>
        <w:pStyle w:val="Normal"/>
        <w:numPr>
          <w:ilvl w:val="0"/>
          <w:numId w:val="2"/>
        </w:numPr>
        <w:autoSpaceDE w:val="false"/>
        <w:ind w:left="0" w:right="-285" w:hanging="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внесении изменения в решение Думы Находкинского городского округа от 30.10.2013 № 263-НПА «Об образовании Контрольно-счётной палаты Находкинского городского округа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рокуратуры г. Находка о состоянии законности в сфере исполнения законодательства о государственной, муниципальной службе и противодействии коррупции по итогам 6 месяцев 2017 года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прокуратуры г. Находка об исполнении законов о противодействии терроризму и экстремистской деятельности по итогам первого полугодия 2017 год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ёте за 2 квартал 2017 года о проведённом мониторинге нормативно-правовых актов Думы Находкинского городского округа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О признании утратившим силу решения Находкинской городской Думы от 25.07.2005 № 476 «Об утверждении Положения о муниципальной добровольной пожарной охране Находкинского городского округа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rStyle w:val="Emphasis"/>
          <w:i w:val="false"/>
          <w:sz w:val="26"/>
          <w:szCs w:val="26"/>
        </w:rPr>
        <w:t xml:space="preserve">О проекте решения Думы Находкинского городского округа «О внесении изменений в Положение об удостоверении и нагрудном знаке депутата Думы Находкинского городского округа». 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sz w:val="26"/>
          <w:szCs w:val="26"/>
        </w:rPr>
        <w:t xml:space="preserve">Информация Находкинского линейного отдела Министерства Внутренних Дел Российской Федерации на транспорте о состоянии оперативной обстановки на территории оперативного обслуживания Находкинского ЛО МВД России на транспорте за 1 полугодие 2017 года в порядке взаимодействия и информирования по вопросам укрепления законности и правопорядка. </w:t>
      </w:r>
      <w:r>
        <w:rPr>
          <w:rStyle w:val="Emphasis"/>
          <w:i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rStyle w:val="Emphasis"/>
          <w:i w:val="false"/>
          <w:sz w:val="26"/>
          <w:szCs w:val="26"/>
        </w:rPr>
        <w:t xml:space="preserve">Об отчёте о результатах деятельности главы Находкинского городского округа, администрации Находкинского городского округа, в том числе о решении вопросов, поставленных Думой Находкинского городского округа. 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результатах проведения публичных слушаний по проекту решения Думы Находкинского городского округа «О внесении изменений в Устав Находкинского городского округа». 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Устав Находкинского городского округа» во втором и третьем чтениях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е решения Думы Находкинского городского округа «О результатах проведения публичных слушаний по проекту решения Думы Находкинского городского округа «О внесении изменений в Устав Находкинского городского округа». 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Устав Находкинского городского округа» во втором и третьем чтениях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rStyle w:val="Emphasis"/>
          <w:i w:val="false"/>
          <w:sz w:val="26"/>
          <w:szCs w:val="26"/>
        </w:rPr>
        <w:t xml:space="preserve">Об отчёте о результатах деятельности главы Находкинского городского округа, администрации Находкинского городского округа, в том числе о решении вопросов, поставленных Думой Находкинского городского округа, за 2016 год. 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sz w:val="26"/>
          <w:szCs w:val="26"/>
        </w:rPr>
        <w:t>Информация об итогах работы органов прокуратуры Приморского края по укреплению законности и правопорядка в первом полугодии 2017 года и задачах на второе полугодие текущего года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ращении Артемьевой Н.С. 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ращении Думы Дальнегорского городского округа. 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iCs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 принятии в первом чтении проекта решения Думы Находкинского городского округа «О внесении изменений в Устав Находкинского городского округа».   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iCs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 xml:space="preserve">О назначении публичных слушаний по проекту решения Думы Находкинского городского округа «О внесении изменения в Устав Находкинского городского округа».   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iCs/>
          <w:sz w:val="26"/>
          <w:szCs w:val="26"/>
        </w:rPr>
        <w:t>О проекте решения Думы Находкинского городского округа «</w:t>
      </w:r>
      <w:r>
        <w:rPr>
          <w:sz w:val="26"/>
          <w:szCs w:val="26"/>
        </w:rPr>
        <w:t>О Порядке учета предложений по проекту решения Думы Находкинского городского округа «О внесении изменения в Устав Находкинского городского округа» и участия граждан в его обсуждени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285" w:hanging="0"/>
        <w:jc w:val="both"/>
        <w:rPr/>
      </w:pPr>
      <w:r>
        <w:rPr>
          <w:bCs/>
          <w:iCs/>
          <w:sz w:val="26"/>
          <w:szCs w:val="26"/>
        </w:rPr>
        <w:t>О проекте решения Думы Находкинского городского округа</w:t>
      </w:r>
      <w:r>
        <w:rPr>
          <w:bCs/>
          <w:sz w:val="26"/>
          <w:szCs w:val="26"/>
        </w:rPr>
        <w:t xml:space="preserve"> «О порядке представления и заслушивания ежегодного отчета главы Находкинского городского округа о результатах его деятельности, деятельности администрации Находкинского городского округа, в том числе о решении вопросов, поставленных Думой Находкинского городского округ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285" w:hanging="0"/>
        <w:jc w:val="both"/>
        <w:rPr/>
      </w:pPr>
      <w:r>
        <w:rPr>
          <w:bCs/>
          <w:iCs/>
          <w:sz w:val="26"/>
          <w:szCs w:val="26"/>
        </w:rPr>
        <w:t>О проекте решения Думы Находкинского городского округа</w:t>
      </w:r>
      <w:r>
        <w:rPr>
          <w:bCs/>
          <w:sz w:val="26"/>
          <w:szCs w:val="26"/>
        </w:rPr>
        <w:t xml:space="preserve"> «О порядке согласования кандидатур на должности первого заместителя главы администрации Находкинского городского округа и заместителей главы администрации Находкинского городского округа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>О проекте решения Думы Находкинского городского округа «О внесении изменений в статью 5 Положения об организации и проведении публичных слушаний в Находкинском городском округе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 письме главы Находкинского городского округа от 06.10.2017 № 1-31-2900 «Об отклонении решения Думы Находкинского городского округа от 28.09.2017 г. № 17-НПА «О порядке согласования кандидатур на должности первого заместителя главы администрации Находкинского городского округа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овторном рассмотрении решения Думы Находкинского городского округа от 28.09.2017 г. № 17-НПА «О порядке согласования кандидатур на должности первого заместителя главы администрации Находкинского городского округа и заместителей главы администрации Находкинского городского округа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 письме главы Находкинского городского округа от 06.10.2017 № 1-31-2899 «Об отклонении решения Думы Находкинского городского округа от 28.09.2017г. №16-НПА «О порядке представления и заслушивания ежегодного отчета главы Находкинского городского округа о результатах его деятельности, деятельности администрации Находкинского городского округа, в том числе о решении вопросов, поставленных Думой Находкинского городского округа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овторном рассмотрении решения Думы Находкинского городского округа от 28.09.2017 г. № 16-НПА «О порядке представления и заслушивания ежегодного отчета главы Находкинского городского округа о результатах его деятельности, деятельности администрации Находкинского городского округа, в том числе о решении вопросов, поставленных Думой Находкинского городского округа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/>
      </w:pPr>
      <w:r>
        <w:rPr>
          <w:rStyle w:val="Emphasis"/>
          <w:i w:val="false"/>
          <w:sz w:val="26"/>
          <w:szCs w:val="26"/>
        </w:rPr>
        <w:t>О протесте прокурора города Находки от 22.09.2017 г. № 7-3-2017/10972 на решение Думы Находкинского городского округа от 27.06.2007 г. № 60-Р (в ред. от 09.08.2017 г. № 1207-НПА) «Об утверждении Правил землепользования и застройки Находкинского городского округа»</w:t>
      </w:r>
      <w:r>
        <w:rPr>
          <w:sz w:val="26"/>
          <w:szCs w:val="26"/>
        </w:rPr>
        <w:t xml:space="preserve">.   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О проекте решения Думы Находкинского городского округа «Об обработке персональных данных в Контрольно-счетной палате Находкинского городского округ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ёте за 3 квартал 2017 года о проведённом мониторинге нормативно-правовых актов Думы Находкинского городского округа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«О начале формирования нового состава оргкомитета для организации и проведения публичных слушани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24" w:leader="none"/>
          <w:tab w:val="left" w:pos="12758" w:leader="none"/>
        </w:tabs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«О внесении изменения в решение Думы Находкинского городского округа от 26.04.2006 г. № 608–Р «О порядке предоставления в собственность и аренду земельных участков, расположенных на территории Находкинского городского округ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24" w:leader="none"/>
          <w:tab w:val="left" w:pos="12758" w:leader="none"/>
        </w:tabs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«О внесении изменения в Положение о порядке управления, владения, пользования и распоряжения имуществом, находящимся в муниципальной собственности Находкинского городского округа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 письме главы Находкинского городского округа от 30.10.2017 № 1-31-3201 «О решении Думы Находкинского городского округа от 28.09.2017 № 17-НПА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 письме главы Находкинского городского округа от 30.10.2017 № 1-31-3202 «О решении Думы Находкинского городского округа от 28.09.2017 № 16-НПА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статью 1 Положения об удостоверении и нагрудном знаке депутата Думы Находкинского городского округа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пункт 4 Положения о помощниках депутатов Думы Находкинского городского округа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создании оргкомитета для организации и проведения публичных слушаний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статью 2 решения Думы Находкинского городского округа от 28.09.2016 № 973-ПА «О Почетной грамоте Думы Находкинского городского округа, Приветственном адресе Думы Находкинского городского округа, Благодарственном письме Думы Находкинского городского округа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02.10.2013 № 248 «Об образовании и утверждении состава комиссии по соблюдению требований к служебному поведению муниципальных служащих аппарата Думы Находкинского городского округа и урегулированию конфликта интересов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пункт 2 решения Думы Находкинского городского округа от 19.10.2012 № 123-НПА «О порядке поступления обращения гражданина, замещавшего в аппарате Думы Находкинского городского округ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 письме прокуратуры от 05.10.2017 № 22-1-2017/11380 «О включении в план нормотворческой деятельности Думы Находкинского городского округа на 2018 предложений прокураты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 письме прокуратуры от 19.10.2017 № 22-1-2017 о рассмотрении вопроса о включении в Перечень информации о деятельности органа местного самоуправления сведения о доходах, расходах, об имуществе и обязательствах имущественного характера лицами, замещающими муниципальные должности муниципальной службы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 письме УТ МВД России по ДФО Находкинского линейного отдела Министерства Внутренних дел Российской Федерации на транспорте (Находкинский ЛО МВД России на транспорте) от 19.10.2017 № 4/9327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статью 3 решения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я в Положение о порядке управления, владения, пользования и распоряжения имуществом, находящимся в муниципальной собственности Находкинского городского округа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«О внесении изменений в решение Думы Находкинского городского округа от 24.05.2016 № 893-НПА «О порядке проведения конкурса на замещение вакантной должности муниципальной службы в органах местного самоуправления Находкинского городского округа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ринятии в первом чтении проекта бюджета Находкинского городского округа на 2018 год и плановый период 2019 и 2020 годов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я в статью 2 решения Думы Находкинского городского округа от 28.09.2017 № 16-НПА «О порядке представления и заслушивания ежегодного отчета главы Находкинского округа о результатах его деятельности, деятельности администрации Находкинского городского округа, в том числе о решении вопросов, поставленных Думой Находкинского городского округа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28.09.2017 № 17-НПА «О порядке согласования кандидатур на должности первого заместителя главы администрации Находкинского городского округа и заместителей главы администрации Находкинского городского округа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«О включении депутатов Думы Находкинского городского округа в состав комиссий администрации Находкинского городского округа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ризнании утратившими силу некоторых решений Думы Находкинского городского округа»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молодежном парламенте Находкинского городского округа».</w:t>
      </w:r>
    </w:p>
    <w:p>
      <w:pPr>
        <w:pStyle w:val="Normal"/>
        <w:numPr>
          <w:ilvl w:val="0"/>
          <w:numId w:val="2"/>
        </w:numPr>
        <w:ind w:left="0" w:right="-262" w:hanging="1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лане мероприятий по противодействию коррупции в Думе Находкинского городского округа на 2018-2019 годы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Положение об организации и проведении публичных слушаний в Находкинском городском округе»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назначении исполняющим обязанности председателя Контрольно-счетной палаты».</w:t>
      </w:r>
    </w:p>
    <w:p>
      <w:pPr>
        <w:pStyle w:val="Style18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St25z0">
    <w:name w:val="WW8NumSt25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2868" w:hanging="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27" w:firstLine="1134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right="-477" w:firstLine="1134"/>
      <w:jc w:val="both"/>
    </w:pPr>
    <w:rPr>
      <w:sz w:val="32"/>
    </w:rPr>
  </w:style>
  <w:style w:type="paragraph" w:styleId="Style15">
    <w:name w:val="Цитата"/>
    <w:basedOn w:val="Normal"/>
    <w:qFormat/>
    <w:pPr>
      <w:ind w:left="459" w:right="317" w:hanging="0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3:44:00Z</dcterms:created>
  <dc:creator>VOTA NГO А REGIONALIZAЗГO! SIM AO REFORЗO DO MUNICIPALISMO!</dc:creator>
  <dc:description>A REGIONALIZAЗГO Й UM ERRO COLOSSAL!</dc:description>
  <cp:keywords/>
  <dc:language>en-US</dc:language>
  <cp:lastModifiedBy>Михалева Вероника Евгеньевна</cp:lastModifiedBy>
  <cp:lastPrinted>2013-03-26T13:41:00Z</cp:lastPrinted>
  <dcterms:modified xsi:type="dcterms:W3CDTF">2017-12-27T23:31:00Z</dcterms:modified>
  <cp:revision>93</cp:revision>
  <dc:subject>JOГO JARDIM x8?! PORRA! DIA 8 VOTA NГO!</dc:subject>
  <dc:title>                                </dc:title>
</cp:coreProperties>
</file>