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8 декабря 2020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29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– </w:t>
      </w:r>
      <w:r>
        <w:rPr>
          <w:color w:val="000000"/>
          <w:sz w:val="24"/>
          <w:szCs w:val="24"/>
        </w:rPr>
        <w:t>5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двадцать девят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двадцать девят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Приморского края с </w:t>
      </w:r>
      <w:r>
        <w:rPr>
          <w:rStyle w:val="Emphasis"/>
          <w:i w:val="false"/>
          <w:sz w:val="24"/>
          <w:szCs w:val="24"/>
        </w:rPr>
        <w:t>Федеральным законом от 20.07.2020 № 236-ФЗ «О внесении изменений  в Федеральный закон «Об общих принципах организации местного самоуправления в Российской Федерации», которыми введена новая форма участия населения в осуществлении местного самоуправлении - инициативные проекты (или инициативное бюджетирование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Пакуля Л.А., заместитель председателя оргкомитета для организации и проведения публичных слушаний в Находкинском городском округе сообщила присутствующим, что предложения экспертов не поступили и предложила членам оргкомитета озвучить свои предложения, если таковые име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поступило от членов оргкомитета Пакуля Л.А., Баринова А.В., которые предложили с целью отражения сведений, которые должен содержать инициативный проект, порядка рассмотрения администрацией Находкинского городского округа инициативных проектов, а также случаев отказа в поддержке инициативного проекта, внести изменения в проект решения Думы «О внесении изменения в Устав Находкинского городского округа», а именно изложив подпункт 1 пункта 1 указанного проекта решения, в форме точного воспроизведения положений пункта 1 статьи 1 Федерального закона </w:t>
      </w:r>
      <w:r>
        <w:rPr>
          <w:rStyle w:val="Emphasis"/>
          <w:i w:val="false"/>
          <w:sz w:val="24"/>
          <w:szCs w:val="24"/>
        </w:rPr>
        <w:t>от 20.07.2020 № 236-ФЗ «О внесении изменений 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5; «против» - 0. Предложение принято. 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ла, направить итоговый документ (протокол) заседания оргкомитета для организации и проведения публичных слушаний от 18.12.2020 № 29 в Думу Находкинского городского округа и рекомендовать Думе Находкинского городского округа учесть результаты публичных слушаний от 18.12.2020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18.12.2020 № 29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18.12.2020 и внести изменения в подпункт 1 пункта 1 проекта решения Думы Находкинского городского округа «О внесении изменения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18.12.2020 № 29 в издании «Ведомости Находки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Alexandre Katalov</dc:creator>
  <dc:description/>
  <cp:keywords/>
  <dc:language>en-US</dc:language>
  <cp:lastModifiedBy>Баринов Александр Викторович</cp:lastModifiedBy>
  <cp:lastPrinted>2020-12-21T15:41:00Z</cp:lastPrinted>
  <dcterms:modified xsi:type="dcterms:W3CDTF">2020-12-29T07:32:00Z</dcterms:modified>
  <cp:revision>12</cp:revision>
  <dc:subject/>
  <dc:title> </dc:title>
</cp:coreProperties>
</file>