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4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12.2007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</w:r>
      <w:r>
        <w:rPr>
          <w:b w:val="false"/>
          <w:sz w:val="20"/>
          <w:lang w:val="en-US"/>
        </w:rPr>
        <w:t xml:space="preserve">                           </w:t>
      </w:r>
      <w:r>
        <w:rPr>
          <w:b w:val="false"/>
          <w:sz w:val="20"/>
        </w:rPr>
        <w:tab/>
        <w:tab/>
        <w:t>№ 130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ИЛОЖЕНИЕ К ПРОГРАММЕ ПРИВАТИЗАЦИИ МУНИЦИПАЛЬНОГО ИМУЩЕСТВА НАХОДКИНСКОГО ГОРОДСКОГО ОКРУГА</w:t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 2007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я в приложение к Программе приватизации муниципального имущества Находкинского городского округа на 2007 год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/>
      </w:pPr>
      <w:r>
        <w:rPr>
          <w:rFonts w:cs="Arial" w:ascii="Arial" w:hAnsi="Arial"/>
          <w:bCs/>
        </w:rPr>
        <w:t>2. Направить решение о внесении изменений в приложение к Программе приватизации муниципального имущества Находкинского городского округа на 2007 год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 xml:space="preserve">                                                                                  </w:t>
        <w:tab/>
        <w:tab/>
        <w:t>М.М. Пилипенко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4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12.2007</w:t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</w:t>
      </w:r>
      <w:r>
        <w:rPr>
          <w:b w:val="false"/>
          <w:sz w:val="20"/>
        </w:rPr>
        <w:tab/>
        <w:tab/>
        <w:tab/>
        <w:tab/>
        <w:t>№ 130-Р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ИЛОЖЕНИЕ К ПРОГРАММЕ ПРИВАТИЗАЦИИ МУНИЦИПАЛЬНОГО ИМУЩЕСТВА НАХОДКИНСКОГО ГОРОДСКОГО ОКРУГА</w:t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 2007 ГОД</w:t>
      </w:r>
    </w:p>
    <w:p>
      <w:pPr>
        <w:pStyle w:val="TextBody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26 декабр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1.Пункты 75, 110, 196, 199 приложения к Программе приватизации муниципального имущества Находкинского городского округа на 2007 год «Перечень объектов, разрешенных к приватизации в 2007 году», утвержденной решением Думы Находкинского городского округа от 15.11.2006 № 692-Р («Находкинский рабочий» от 14.12.2006 № 186-188») (в редакции решения от 02.11.2007 № 91-Р) признать утратившими силу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6 декабря 2007 года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30-Р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pacing w:lineRule="exact" w:line="150"/>
        <w:ind w:firstLine="170"/>
        <w:jc w:val="both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03:00Z</dcterms:created>
  <dc:creator>.</dc:creator>
  <dc:description/>
  <cp:keywords/>
  <dc:language>en-US</dc:language>
  <cp:lastModifiedBy>EKharchuk</cp:lastModifiedBy>
  <cp:lastPrinted>2007-12-29T10:46:00Z</cp:lastPrinted>
  <dcterms:modified xsi:type="dcterms:W3CDTF">2008-02-01T05:03:00Z</dcterms:modified>
  <cp:revision>3</cp:revision>
  <dc:subject/>
  <dc:title>                                </dc:title>
</cp:coreProperties>
</file>