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для организации и проведения публичных слушаний информирует жителей Находкинского городского округа о том, что 24 ноября 2017 года                               в 11.00 часов состоятся публичные слушания по проекту бюджета Находкинского городского округа на 2018 год и плановый период 2019 и 2020 годов. 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бюджета Находкинского городского округа на 2018 год и плановый период 2019 и 2020 годов Находкинского городского округа можно н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w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city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проекту бюджета Находкинского городского округа на 2018 год и плановый период 2019 и 2020 годов Находкинского городского округа год необходимо предоставлять в письменном виде в оргкомитет для организации и проведения публичных слуша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в оргкомитет предложений и рекомендаций – до 23 ноября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5, тел. 74-79-2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6:00Z</dcterms:created>
  <dc:creator>Melnik</dc:creator>
  <dc:description/>
  <cp:keywords/>
  <dc:language>en-US</dc:language>
  <cp:lastModifiedBy>Михалева Вероника Евгеньевна</cp:lastModifiedBy>
  <cp:lastPrinted>2017-11-13T13:02:00Z</cp:lastPrinted>
  <dcterms:modified xsi:type="dcterms:W3CDTF">2017-11-13T03:02:00Z</dcterms:modified>
  <cp:revision>8</cp:revision>
  <dc:subject/>
  <dc:title>ОРГКОМИТЕТ  ИНФОРМИРУЕТ</dc:title>
</cp:coreProperties>
</file>