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Оргкомитет для организации и проведения публичных слушаний информирует жителей Находкинского городского округа о том, что 7 декабря 2023 года в 11:00 состоятся публичные слушания по проекту бюджета Находкинского городского округа на 2024 год и плановый период 2025 - 2026 годов. 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 Находка, Находкинский проспект, 14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Инициатором проведения публичных слушаний является Дума Находкинского городского округа.</w:t>
      </w:r>
    </w:p>
    <w:p>
      <w:pPr>
        <w:pStyle w:val="Style1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Ознакомиться с проектом бюджета Находкинского городского округа на 2024 год и плановый период 2025 и 2026 годов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www.duma-nakhodka.ru/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официальном сайте администрации Находкинского городского округа </w:t>
      </w:r>
      <w:hyperlink r:id="rId2">
        <w:r>
          <w:rPr>
            <w:rStyle w:val="InternetLink"/>
            <w:b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b/>
            <w:sz w:val="26"/>
            <w:szCs w:val="26"/>
            <w:u w:val="none"/>
          </w:rPr>
          <w:t>://nakhodka-city.ru</w:t>
        </w:r>
      </w:hyperlink>
      <w:r>
        <w:rPr>
          <w:b/>
          <w:sz w:val="26"/>
          <w:szCs w:val="26"/>
        </w:rPr>
        <w:t xml:space="preserve"> в разделе «Открытый бюджет» (подраздел «Бюджет для граждан»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khod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/2023/11/20231123155581_6034_608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)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Предложения и рекомендации по проекту бюджета Находкинского городского округа на 2024 год и плановый период 2025 и 2026 годов необходимо предоставлять в письменном виде в оргкомитет для организации и проведения публичных слушаний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Срок подачи в оргкомитет предложений и рекомендаций – до 6 декабря 2023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74-79-2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khodka-city.ru/" TargetMode="External"/><Relationship Id="rId3" Type="http://schemas.openxmlformats.org/officeDocument/2006/relationships/hyperlink" Target="https://www.nakhodka-city.ru/docs/2023/11/20231123155581_6034_60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8:00Z</dcterms:created>
  <dc:creator>VLishchenko</dc:creator>
  <dc:description/>
  <cp:keywords/>
  <dc:language>en-US</dc:language>
  <cp:lastModifiedBy>Баринов Александр Викторович</cp:lastModifiedBy>
  <cp:lastPrinted>2021-11-11T10:53:00Z</cp:lastPrinted>
  <dcterms:modified xsi:type="dcterms:W3CDTF">2023-11-23T07:09:00Z</dcterms:modified>
  <cp:revision>3</cp:revision>
  <dc:subject/>
  <dc:title/>
</cp:coreProperties>
</file>