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четырнадцат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9 ноября 2023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четырнадцат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3. 11:05-11:10</w:t>
        <w:tab/>
        <w:t>Об отчете об исполнении бюджета Находкинского городского округа за 9 месяцев 2023 год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4. 11:10-11:15</w:t>
        <w:tab/>
        <w:t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5. 11:15-11:20</w:t>
        <w:tab/>
      </w:r>
      <w:r>
        <w:rPr>
          <w:b/>
          <w:bCs/>
          <w:sz w:val="26"/>
          <w:szCs w:val="26"/>
        </w:rPr>
        <w:t>О принятии в первом чтении проекта бюджета Находкинского городского округа на 2024 год и плановый период 2025-2026 годов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11:20-11:25</w:t>
        <w:tab/>
      </w:r>
      <w:r>
        <w:rPr>
          <w:b/>
          <w:bCs/>
          <w:sz w:val="26"/>
          <w:szCs w:val="26"/>
        </w:rPr>
        <w:t>О назначении публичных слушаний по проекту бюджета Находкинского городского округа на 2024 год и плановый период 2025 и 2026 годов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11:25-11:30</w:t>
        <w:tab/>
        <w:t>О внесении изменений в статью 2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 (с 1 октября 2023 года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11:30-11:35</w:t>
        <w:tab/>
        <w:t>О внесени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 (с 1 октября 2023 года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11:35-11:40</w:t>
        <w:tab/>
        <w:t>О внесении изменения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(с 1 октября 2023 года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11:40-11:45</w:t>
        <w:tab/>
        <w:t>О внесении изменений в статью 2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 (с 1 декабря 2023 года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11:45-11:50</w:t>
        <w:tab/>
        <w:t>О внесени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 (с 1 декабря 2023 года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11:50-11:55</w:t>
        <w:tab/>
        <w:t>О внесении изменения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(с 1 декабря 2023 года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11:55-12:00 </w:t>
        <w:tab/>
        <w:t>О внесении изменений в решение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 (с даты опубликования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12:00-12:05 </w:t>
        <w:tab/>
        <w:t>Об утверждении структуры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12:05-12:10 </w:t>
        <w:tab/>
        <w:t>Об установлении средней рыночной стоимости одного квадратного метра общей площади жилого помещения в 2024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16. 12:10-12:15</w:t>
        <w:tab/>
        <w:t>О назначении опроса граждан по вопросу упразднения поселка Берегового из состава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Фирсенков Виктор Алексеевич, директор муниципального казенного учреждения «Департамент архитектуры, градостроительства и землепользования города Находк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7. 12:15-12:20 </w:t>
        <w:tab/>
        <w:t>О внесении изменений в статью 2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. 12:20-12:25 </w:t>
        <w:tab/>
      </w:r>
      <w:r>
        <w:rPr>
          <w:b/>
          <w:iCs/>
          <w:sz w:val="26"/>
          <w:szCs w:val="26"/>
        </w:rPr>
        <w:t>О протесте прокурора города</w:t>
      </w:r>
      <w:r>
        <w:rPr>
          <w:b/>
          <w:sz w:val="26"/>
          <w:szCs w:val="26"/>
        </w:rPr>
        <w:t xml:space="preserve"> Находки от 20.10.2023 № /Прдп-246-23 на решение Думы Находкинского городского округа </w:t>
      </w:r>
      <w:r>
        <w:rPr>
          <w:rFonts w:eastAsia="Calibri"/>
          <w:b/>
          <w:sz w:val="26"/>
          <w:szCs w:val="26"/>
          <w:lang w:eastAsia="en-US"/>
        </w:rPr>
        <w:t xml:space="preserve">от 27.10.2021 № 950-НПА </w:t>
      </w:r>
      <w:r>
        <w:rPr>
          <w:b/>
          <w:iCs/>
          <w:sz w:val="26"/>
          <w:szCs w:val="26"/>
        </w:rPr>
        <w:t>«О Положении о муниципальном лесном контроле на территории Находкинского городского округа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. 12:25-12:30 </w:t>
        <w:tab/>
      </w:r>
      <w:r>
        <w:rPr>
          <w:b/>
          <w:iCs/>
          <w:sz w:val="26"/>
          <w:szCs w:val="26"/>
        </w:rPr>
        <w:t>О протесте прокурора города</w:t>
      </w:r>
      <w:r>
        <w:rPr>
          <w:b/>
          <w:sz w:val="26"/>
          <w:szCs w:val="26"/>
        </w:rPr>
        <w:t xml:space="preserve"> Находки от 20.10.2023 № /Прдп-247-23 на решение Думы Находкинского городского округа </w:t>
      </w:r>
      <w:r>
        <w:rPr>
          <w:rFonts w:eastAsia="Calibri"/>
          <w:b/>
          <w:sz w:val="26"/>
          <w:szCs w:val="26"/>
          <w:lang w:eastAsia="en-US"/>
        </w:rPr>
        <w:t xml:space="preserve">от 27.10.2021 </w:t>
      </w:r>
      <w:r>
        <w:rPr>
          <w:b/>
          <w:sz w:val="26"/>
          <w:szCs w:val="26"/>
        </w:rPr>
        <w:t>№ 952-НПА «О Положении о муниципальном жилищном контроле на территории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 12:30-12:35 </w:t>
        <w:tab/>
        <w:t>О внесении изменения в статью 3 решения Думы Находкинского городского от 27.10.2021 № 948-НПА «О Положении о муниципальном контроле в области охраны и использования особо охраняемых природных территорий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1. 12:35-12:40 </w:t>
        <w:tab/>
        <w:t>О внесении изменения в статью 2 решения Думы Находкинского городского округа от 27.10.2021 № 949-НПА «О Положении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. 12:40-12:45 </w:t>
        <w:tab/>
      </w:r>
      <w:r>
        <w:rPr>
          <w:b/>
          <w:iCs/>
          <w:sz w:val="26"/>
          <w:szCs w:val="26"/>
        </w:rPr>
        <w:t>О внесении изменения в статью 3 решения Думы Находкинского городского округа от 27.10.2021 № 950-НПА «О Положении о муниципальном лесном контроле на территории Находкинского городского округа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. 12:45-12:50 </w:t>
        <w:tab/>
        <w:t>О внесении изменений в статью 2 решения Думы Находкинского городского округа от 27.10.2021 № 951-НПА «О Положении о муниципальном контроле в сфере благоустройства 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. 12:50-12:55 </w:t>
        <w:tab/>
        <w:t>О внесении изменения в статью 3 решения Думы Находкинского городского округа от 27.10.2021 № 952-НПА «О Положении о муниципальном жилищном контроле на территории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5. 12:55-13:00 </w:t>
        <w:tab/>
        <w:t>О внесении изменений в решение Думы № 134 от 31.05.2023 «Об установлении границ общественной организации «Территориальное общественное самоуправление «Багульник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6. 13:00-13:05 </w:t>
        <w:tab/>
        <w:t>Об установлении границ общественной организации «Территориальное общественное самоуправление «Четвертый дом» Находкинского городского округа»</w:t>
      </w:r>
      <w:r>
        <w:rPr>
          <w:b/>
          <w:iCs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7. 13:05-13:10 </w:t>
        <w:tab/>
        <w:t>О внесении изменения в пункт 1 решения Думы Находкинского городского округа от 29.03.2023 № 93 «Об утверждении состава имущественной комиссии Находкинского городского округа»</w:t>
      </w:r>
      <w:r>
        <w:rPr>
          <w:b/>
          <w:iCs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8. 13:10-13:15 </w:t>
        <w:tab/>
        <w:t>О внесении изменения в пункт 2 решения Думы Находкинского городского округа от 08.11.2017 № 48 «О создании оргкомитета для организации и проведения публичных слушаний»</w:t>
      </w:r>
      <w:r>
        <w:rPr>
          <w:b/>
          <w:iCs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9. 13:15-13:20 </w:t>
        <w:tab/>
        <w:t>Об утверждении штатного расписания Думы Находкинского городского округа на 2023 год в новой редакции (с 1 октября 2023 года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30. 13:20-13:25 </w:t>
        <w:tab/>
        <w:t>Об утверждении штатного расписания Думы Находкинского городского округа на 2023 год в новой редакции (с 1 декабря 2023 года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31. 13:25-13:30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2. 13:30</w:t>
        <w:tab/>
        <w:t>Разное.</w:t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18:00Z</dcterms:created>
  <dc:creator>OZinenko</dc:creator>
  <dc:description/>
  <cp:keywords/>
  <dc:language>en-US</dc:language>
  <cp:lastModifiedBy>Троценко Наталья Александровна</cp:lastModifiedBy>
  <cp:lastPrinted>2023-10-19T10:08:00Z</cp:lastPrinted>
  <dcterms:modified xsi:type="dcterms:W3CDTF">2023-11-24T01:04:00Z</dcterms:modified>
  <cp:revision>6</cp:revision>
  <dc:subject/>
  <dc:title>Повестка дня</dc:title>
</cp:coreProperties>
</file>