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6.11.2008   </w:t>
      </w:r>
      <w:r>
        <w:rPr>
          <w:rFonts w:cs="Arial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Arial"/>
          <w:b/>
          <w:sz w:val="24"/>
          <w:szCs w:val="24"/>
        </w:rPr>
        <w:t>№ 278-Р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593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 внесении изменений в Положение об организации и проведении публичных слушаний в Находкинском городском округе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Принято Думой Находкинск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ab/>
        <w:t>городского округ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ab/>
        <w:t>26 ноября 200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оложение об организации и проведении публичных слушаний в Находкинском городском округе, утвержденное решением Думы  Находкинского городского округа от 28.06.2006 № 648-Р (Находкинский рабочий от 12.07.2006 № 100), в редакции решения от 21.02.2007 № 730-Р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ункт 1 статьи 2 после слов «в данный Устав» дополнить словами «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ункте 5 статьи 2 слова «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 исключ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 тексту части 1 статьи 5 слова «части 1» исключить.</w:t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Находкинск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ского округа                                                                                                 О.Г. Коляд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07:00Z</dcterms:created>
  <dc:creator>MSomova</dc:creator>
  <dc:description/>
  <cp:keywords/>
  <dc:language>en-US</dc:language>
  <cp:lastModifiedBy>NTrotsenko</cp:lastModifiedBy>
  <dcterms:modified xsi:type="dcterms:W3CDTF">2008-11-26T05:13:00Z</dcterms:modified>
  <cp:revision>3</cp:revision>
  <dc:subject/>
  <dc:title> </dc:title>
</cp:coreProperties>
</file>