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иняты решением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ргкомитета по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подготовке и проведению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убличных слушаний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№ </w:t>
      </w:r>
      <w:r>
        <w:rPr>
          <w:sz w:val="22"/>
          <w:szCs w:val="22"/>
        </w:rPr>
        <w:t>6 от 22.03.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о внесении изменений в Устав Находкинского городск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27.01.2017 г. № 1084 «О назначении публичных </w:t>
      </w:r>
    </w:p>
    <w:p>
      <w:pPr>
        <w:pStyle w:val="Normal"/>
        <w:ind w:left="3261" w:hanging="35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лушаний по проекту решения Думы Находкинского городского округа «О внесении изменений в Устав Находкинского                           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22 марта 2017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7"/>
        <w:gridCol w:w="1985"/>
        <w:gridCol w:w="1984"/>
        <w:gridCol w:w="96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марта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ответствует действующему законодательству. В целом принять изменения в Устав Находкинского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нова И.В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соответствии с Федеральным законом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. Структура контрольно-счетного органа определяется в порядке, установленном нормативным правовым актом представительного органа муниципального образова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деральным законом от 06.10.2003 № 131-ФЗ «Об общих принципах организации местного самоуправления в Российской Федерации» Контрольно-счетные органы обладают организационной и функциональной независимостью и осуществляют свою деятельность самостоятельно. Контрольно-счетный орган муниципального образования образуется в составе председателя и аппарата контрольно-счетного орга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юджетным кодексом Российской Федерации от 31.07.1998 № 145-ФЗ Внешний государственный (муниципальный) финансовый контроль в сфере бюджетных правоотношений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 (далее – органы внешнего государственного (муниципального) финансового контроля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А.В. 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Свиридова Екатерина Алексеевна</cp:lastModifiedBy>
  <cp:lastPrinted>2017-03-22T11:53:00Z</cp:lastPrinted>
  <dcterms:modified xsi:type="dcterms:W3CDTF">2017-03-22T03:04:00Z</dcterms:modified>
  <cp:revision>48</cp:revision>
  <dc:subject/>
  <dc:title>Итоговый документ публичных слушаний</dc:title>
</cp:coreProperties>
</file>