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12.2018                                                                                                                      № 328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9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Находкинского городского округа от 03.10.2018 № 252-НПА «О порядке осуществления анализа сведений о доходах, расходах, об имуществе и обязательствах имущественного характера, представленных муниципальными служащими аппарата Думы Находкинского городского округа и муниципальными служащими Контрольно-счетной палаты Находкинского городского округа»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3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внесении изменений в решение Думы Находкинского городского округа от 03.10.2018 № 252-НПА «О порядке осуществления анализа сведений о доходах, расходах, об имуществе и обязательствах имущественного характера, представленных муниципальными служащими аппарата Думы Находкинского городского округа и муниципальными служащими Контрольно-счетной палаты Находкинского городского округа»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внесении изменений в решение Думы Находкинского городского округа от 03.10.2018 № 252-НПА «О порядке осуществления анализа сведений о доходах, расходах, об имуществе и обязательствах имущественного характера, представленных муниципальными служащими аппарата Думы Находкинского городского округа и муниципальными служащими Контрольно-счетной палаты Находкинского городского округа» главе Находкинского городского округа для подписания и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 xml:space="preserve">                                          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6 декабря 2018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5:00Z</dcterms:created>
  <dc:creator>Alexandre Katalov</dc:creator>
  <dc:description/>
  <cp:keywords/>
  <dc:language>en-US</dc:language>
  <cp:lastModifiedBy>Троценко Наталья Александровна</cp:lastModifiedBy>
  <cp:lastPrinted>2018-12-21T14:12:00Z</cp:lastPrinted>
  <dcterms:modified xsi:type="dcterms:W3CDTF">2018-12-26T06:26:00Z</dcterms:modified>
  <cp:revision>3</cp:revision>
  <dc:subject/>
  <dc:title>ПРОЕКТ</dc:title>
</cp:coreProperties>
</file>