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2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говора безвозмездного пользования муниципальным имуществом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27" w:right="-284" w:hanging="360"/>
        <w:jc w:val="both"/>
        <w:rPr/>
      </w:pPr>
      <w:r>
        <w:rPr>
          <w:sz w:val="26"/>
          <w:szCs w:val="26"/>
        </w:rPr>
        <w:t xml:space="preserve">Разрешить муниципальному автономному  общеобразовательному учреждению «Средняя общеобразовательная школа № 9» Находкинского городского округа заключить договор безвозмездного пользования муниципальным имуществом: нежилое помещение общей площадью 312,8 кв.м., номер по плану строения 22, расположенное на 2 этаже по адресу: г. Находка, ул. Мичурина, 10А, закрепленным на праве оперативного управления за муниципальным автономным общеобразовательным учреждением «Средняя общеобразовательная школа № 9» Находкинского городского округа, с муниципальным автономным учреждением «Физкультура и здоровье» Находкинского городского округа с момента заключения договора безвозмездного пользования по 31.05.2023, время использования нежилого помещения: четверг – 19:45-21:45, воскресенье – 17:00-20:00 (организация занятий по волейболу).  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1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3-01-18T01:48:00Z</dcterms:modified>
  <cp:revision>8</cp:revision>
  <dc:subject/>
  <dc:title> </dc:title>
</cp:coreProperties>
</file>