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КОМИТЕТ ПО ПОДГОТОВКЕ И ПРОВЕДЕНИЮ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</w:t>
      </w:r>
      <w:r>
        <w:rPr>
          <w:b/>
          <w:caps/>
          <w:color w:val="000000"/>
          <w:sz w:val="26"/>
          <w:szCs w:val="26"/>
        </w:rPr>
        <w:t xml:space="preserve"> информируе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ргкомитет по подготовке и проведению публичных слушаний информирует жителей Находкинского городского округа о том, что 2 июня 2014 года                               в 12.00 часов состоятся публичные слушания по внесению изменений в Устав    Находки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убличные слушания будут проводиться в зале заседаний административного здания № 2 (3-й этаж) администрации Находкинского городского округа по адресу: г.Находка, Находкинский проспект, 1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Инициатор публичных слушаний - Дума Находки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знакомиться с проектом решения о внесении изменений в Устав Находкинского городского округа можно на официальном сайте Находкинского городского округа http://www.duma-nakhodka.ru/</w:t>
      </w:r>
      <w:r>
        <w:rPr>
          <w:rStyle w:val="HTML"/>
          <w:rFonts w:cs="Times New Roman"/>
          <w:sz w:val="26"/>
          <w:szCs w:val="26"/>
        </w:rPr>
        <w:t xml:space="preserve"> в разделе «Публичные слушания»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рекомендации по  проекту решения о внесении изменений в Устав Находкинского городского округа год необходимо предоставлять в письменном виде в Оргкомитет по подготовке и проведению публичных слуш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рок подачи в Оргкомитет предложений и рекомендаций – до 30 мая 2014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бращаться в Оргкомитет необходимо по адресу: г.Находка, Находкинский проспект, 18, каб. №16, тел/факс: 74-79-26, тел.69-21-6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ргкомитета                                                                                  А.В. Вотча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10:00Z</dcterms:created>
  <dc:creator>Melnik</dc:creator>
  <dc:description/>
  <cp:keywords/>
  <dc:language>en-US</dc:language>
  <cp:lastModifiedBy>ESviridova</cp:lastModifiedBy>
  <cp:lastPrinted>2010-03-01T13:18:00Z</cp:lastPrinted>
  <dcterms:modified xsi:type="dcterms:W3CDTF">2016-09-25T23:25:00Z</dcterms:modified>
  <cp:revision>6</cp:revision>
  <dc:subject/>
  <dc:title>ОРГКОМИТЕТ  ИНФОРМИРУЕТ</dc:title>
</cp:coreProperties>
</file>