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>П  Р  О  Т  О  К  О  Л</w:t>
      </w:r>
    </w:p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 xml:space="preserve">заседания оргкомитета для организации и проведения публичных слушаний в 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кинском городском округе </w:t>
      </w:r>
      <w:r>
        <w:rPr>
          <w:color w:val="000000"/>
          <w:sz w:val="24"/>
          <w:szCs w:val="24"/>
        </w:rPr>
        <w:t>Приморского края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17 июня 2021 года</w:t>
        <w:tab/>
        <w:t xml:space="preserve">                                                           </w:t>
        <w:tab/>
        <w:tab/>
        <w:t xml:space="preserve">   </w:t>
        <w:tab/>
        <w:tab/>
        <w:t xml:space="preserve">              № 32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административное здание № 2 администрации Находкинского городского округа по адресу: г. Находка, Находкинский проспект, 14.</w:t>
        <w:tab/>
        <w:t xml:space="preserve">                                                                               </w:t>
      </w:r>
    </w:p>
    <w:p>
      <w:pPr>
        <w:pStyle w:val="Normal"/>
        <w:ind w:right="-1186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11:00-11:20</w:t>
      </w:r>
    </w:p>
    <w:p>
      <w:pPr>
        <w:pStyle w:val="Normal"/>
        <w:ind w:left="4820" w:right="-766" w:hanging="48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-766" w:hanging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 на заседании </w:t>
      </w:r>
      <w:r>
        <w:rPr>
          <w:color w:val="000000"/>
          <w:sz w:val="24"/>
          <w:szCs w:val="24"/>
        </w:rPr>
        <w:t>– 6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 утверждении повестки дня тридцать второго заседания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     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ондаренко А.В., председатель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/>
      </w:pPr>
      <w:r>
        <w:rPr>
          <w:sz w:val="24"/>
          <w:szCs w:val="24"/>
        </w:rPr>
        <w:tab/>
        <w:t xml:space="preserve">РЕШИЛ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следующую повестку дня тридцать второго заседания оргкомитета для организации и проведения публичных слушаний в Находкинском городском округе:            </w:t>
      </w:r>
    </w:p>
    <w:p>
      <w:pPr>
        <w:pStyle w:val="Style13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оекте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2. О внесении экспертами предложений по проекту решения Думы Находкинского городского округа «О внесении изменений в Устав Находкинского городского округа». </w:t>
      </w:r>
    </w:p>
    <w:p>
      <w:pPr>
        <w:pStyle w:val="Style13"/>
        <w:jc w:val="both"/>
        <w:rPr/>
      </w:pPr>
      <w:r>
        <w:rPr>
          <w:sz w:val="24"/>
          <w:szCs w:val="24"/>
        </w:rPr>
        <w:t>3. О принятии результатов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Голосовали: «за» - единогласно.</w:t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О проекте решения Думы Находкинского городского округа «О внесении изменений в Устав Находкинского городского округа».                            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Баринов А.В., начальник юридического отдела аппарата Думы Находкинского городского округа, который пояснил, что изменения, вносимые проектом вызваны необходимостью приведения в соответствие Устава Находкинского городского округа Приморского края с Федеральными законами № 445-ФЗ от 22.12.2020 и № 518-ФЗ от 30.12.2020, которыми урегулированы вопросы утверждения карты-плана территории, а также регламентирован порядок выявления правообладателей ранее учтенных объектов недвижимост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Бондаренко А.В., председатель оргкомитета для организации и проведения публичных слушаний в Находкинском городском округе сообщил присутствующим, что предложения экспертов не поступили и предложил членам оргкомитета озвучить свои предложения, если таковые имеются.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т членов оргкомитета не поступило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ил направить итоговый документ (протокол) заседания оргкомитета для организации и проведения публичных слушаний от 17.06.2021 № 32 в Думу Находкинского городского округа и рекомендовать Думе Находкинского городского округа учесть результаты публичных слушаний от 17.06.2021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единогласно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1. Направить итоговый документ (протокол) заседания оргкомитета для организации и проведения публичных слушаний от 17.06.2021 № 32 в Думу Находкинского городского округа.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2. Рекомендовать Думе Находкинского городского округа учесть результаты публичных слушаний от 17.06.2021, которыми одобрен проект решения Думы Находкинского городского округа «О внесении изменения в Устав Находкинского городского округа».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3. Опубликовать итоговый документ (протокол) заседания оргкомитета для организации и проведения публичных слушаний от 17.06.2021 № 32 в издании «Ведомости Находки» и разместить в сети «Интернет» на официальном сайте Думы Находкинского городского округа Приморского края, расположенном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um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akhod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в подразделе «Результаты публичных слушаний» раздела «Публичные слушания».</w:t>
      </w:r>
    </w:p>
    <w:p>
      <w:pPr>
        <w:pStyle w:val="Style13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оргкомитета для организации</w:t>
      </w:r>
    </w:p>
    <w:p>
      <w:pPr>
        <w:pStyle w:val="Normal"/>
        <w:ind w:left="2835" w:right="-2" w:hanging="2835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А.В. Бондаренко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ргкомитета для организации</w:t>
      </w:r>
    </w:p>
    <w:p>
      <w:pPr>
        <w:pStyle w:val="Normal"/>
        <w:ind w:left="2835" w:right="-2" w:hanging="2835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А.В. Баринов </w:t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266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766" w:hanging="1985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8" w:hanging="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-51" w:hanging="0"/>
      <w:jc w:val="both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58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1985" w:right="-766" w:hanging="0"/>
      <w:jc w:val="both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ind w:left="709" w:firstLine="435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005" w:hanging="12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17:00Z</dcterms:created>
  <dc:creator>Alexandre Katalov</dc:creator>
  <dc:description/>
  <cp:keywords/>
  <dc:language>en-US</dc:language>
  <cp:lastModifiedBy>Баринов Александр Викторович</cp:lastModifiedBy>
  <cp:lastPrinted>2021-06-17T11:37:00Z</cp:lastPrinted>
  <dcterms:modified xsi:type="dcterms:W3CDTF">2021-06-18T05:12:00Z</dcterms:modified>
  <cp:revision>25</cp:revision>
  <dc:subject/>
  <dc:title> </dc:title>
</cp:coreProperties>
</file>