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комитет по подготовке и проведению публичных слушаний </w:t>
      </w:r>
    </w:p>
    <w:p>
      <w:pPr>
        <w:pStyle w:val="Normal"/>
        <w:ind w:left="9204" w:firstLine="708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 xml:space="preserve">             </w:t>
      </w:r>
    </w:p>
    <w:p>
      <w:pPr>
        <w:pStyle w:val="Normal"/>
        <w:ind w:left="920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Приняты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решением Оргкомит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18.05.2015 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езультаты публичных слушан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проекту решения о внесении изменений в Устав Находкинского городского округ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40" w:hanging="0"/>
        <w:jc w:val="both"/>
        <w:rPr/>
      </w:pPr>
      <w:r>
        <w:rPr>
          <w:b/>
          <w:sz w:val="22"/>
          <w:szCs w:val="22"/>
        </w:rPr>
        <w:t>Публичные слушания назначены:</w:t>
      </w:r>
      <w:r>
        <w:rPr>
          <w:sz w:val="22"/>
          <w:szCs w:val="22"/>
        </w:rPr>
        <w:t xml:space="preserve">  Решением  Думы Находкинского городского округа  от  08.04.2015 г. №  640  «О назначении публичных </w:t>
      </w:r>
    </w:p>
    <w:p>
      <w:pPr>
        <w:pStyle w:val="Normal"/>
        <w:ind w:left="-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слушаний по проекту решения о внесении изменений в Устав Находкинского городского округа»</w:t>
      </w:r>
    </w:p>
    <w:p>
      <w:pPr>
        <w:pStyle w:val="Normal"/>
        <w:ind w:left="-2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ма публичных слушаний:             </w:t>
      </w:r>
      <w:r>
        <w:rPr>
          <w:sz w:val="22"/>
          <w:szCs w:val="22"/>
        </w:rPr>
        <w:t>Внесение изменений в Уста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ходкинского  городского округа</w:t>
      </w:r>
    </w:p>
    <w:p>
      <w:pPr>
        <w:pStyle w:val="Normal"/>
        <w:ind w:left="-2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нициатор публичных слушаний:  </w:t>
      </w:r>
      <w:r>
        <w:rPr>
          <w:sz w:val="22"/>
          <w:szCs w:val="22"/>
        </w:rPr>
        <w:t>Дума Находкинского городского округа</w:t>
      </w:r>
    </w:p>
    <w:p>
      <w:pPr>
        <w:pStyle w:val="Normal"/>
        <w:ind w:left="-2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проведения</w:t>
      </w:r>
      <w:r>
        <w:rPr>
          <w:sz w:val="22"/>
          <w:szCs w:val="22"/>
        </w:rPr>
        <w:t>:                                18 мая 2015 года</w:t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0"/>
        <w:gridCol w:w="4920"/>
        <w:gridCol w:w="2040"/>
        <w:gridCol w:w="52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коменд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рекоменд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и рекоменд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пер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несено (поддержано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ого предложени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части 4 статьи 14 слова «Думы Находкинского городского округа, администрации Находкинского городского округа или главы Находкинского городского округа» заменить словами «органов местного самоуправления Находкинского городского округ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М.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ходя из правил юридической техники целесообразно произвести замену слов в тексте статьи, а не излагать статью в новой редакции.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>пункт 16</w:t>
            </w:r>
            <w:r>
              <w:rPr>
                <w:vertAlign w:val="superscript"/>
              </w:rPr>
              <w:t xml:space="preserve">1 </w:t>
            </w:r>
            <w:r>
              <w:rPr/>
              <w:t>части 2 статьи 26 дополнить словами «, осуществляет организацию подготовки кадров для муниципальной службы в аппарате Думы Находкинского городского округа в порядке, предусмотренном законодательством Российской Федерации об образовании и законодательством Российской Федерации о муниципальной службе;»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М.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 16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части 2 статьи 26 Устава необходимо привести в соответствие с пунктом 8.1 части 1 статьи 17 Федерального закона от 06.10.2003 № 131-ФЗ «Об общих принципах организации местного самоуправления в Российской Федерации» (в ред. Федерального закона от 30.03.2015 </w:t>
            </w:r>
            <w:hyperlink r:id="rId2">
              <w:r>
                <w:rPr>
                  <w:rStyle w:val="InternetLink"/>
                </w:rPr>
                <w:t>№ 63-ФЗ</w:t>
              </w:r>
            </w:hyperlink>
            <w:r>
              <w:rPr/>
              <w:t xml:space="preserve">), устанавливающего, что к полномочиям органов местного самоуправления относится организация подготовки кадров для муниципальной службы в порядке, предусмотренном законодательством Российской Федерации об образовании и </w:t>
            </w:r>
            <w:hyperlink r:id="rId3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 о муниципальной служб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бзац двенадцатый подпункта 10 пункта 1 исключить из текста проекта решения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М.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>Части 13, 14 статьи 31 были введены в Устав решением Думы от 29.04.2015 № 658-НПА. Однако в настоящее время вышеуказанное решение Думы не вступило в законную силу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бзац третий подпункта 13 пункта 1 проекта решения исключить из текста проекта реш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М.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>В части 3 статьи 34 Устава Находкинского городского округа слово «администрации» отсутствует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>пункт 7 части 1 статьи 42 изложить в следующей редакции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«7) получение дополнительного профессионального образования в соответствии с муниципальным правовым актом за счет средств бюджета Находкинского городского округа;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М.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 xml:space="preserve">Уточнить формулировку в соответствии с пунктом 7 части 1 статьи 11 Федерального закона от 02.03.2007 № 25-ФЗ «О муниципальной службе в Российской Федерации», устанавливающим, что муниципальный служащий имеет право на  получение дополнительного профессионального образования в соответствии с муниципальным правовым актом </w:t>
            </w:r>
            <w:r>
              <w:rPr>
                <w:b/>
              </w:rPr>
              <w:t>за счет средств</w:t>
            </w:r>
            <w:r>
              <w:rPr/>
              <w:t xml:space="preserve"> местного бюджета.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4">
              <w:r>
                <w:rPr>
                  <w:rStyle w:val="InternetLink"/>
                  <w:i/>
                  <w:iCs/>
                  <w:color w:val="0000FF"/>
                </w:rPr>
                <w:br/>
              </w:r>
            </w:hyperlink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Подпункт 16 пункта 1 проекта решения изложить в следующей редакции: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«Статья 44.10. Профессиональная подготовка муниципальных служащих, получение дополнительного профессионального образования муниципальными служащими</w:t>
            </w:r>
          </w:p>
          <w:p>
            <w:pPr>
              <w:pStyle w:val="Normal"/>
              <w:autoSpaceDE w:val="false"/>
              <w:ind w:right="-5" w:firstLine="709"/>
              <w:jc w:val="both"/>
              <w:rPr/>
            </w:pPr>
            <w:r>
              <w:rPr/>
              <w:t>Порядок профессиональной подготовки муниципальных служащих, получения дополнительного профессионального образования муниципальными служащими органов местного самоуправления Находкинского городского округа устанавливается муниципальными правовыми актами органов местного самоуправления Находкинского городского округа.</w:t>
            </w:r>
          </w:p>
          <w:p>
            <w:pPr>
              <w:pStyle w:val="Normal"/>
              <w:autoSpaceDE w:val="false"/>
              <w:ind w:right="-5" w:firstLine="709"/>
              <w:jc w:val="both"/>
              <w:rPr/>
            </w:pPr>
            <w:r>
              <w:rPr/>
              <w:t>Органы местного самоуправления Находкинского городского округа осуществляют организацию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М.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>В действующем законодательстве отсутствует категория «переподготовка муниципальных служащих»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ункт 2 проекта решения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«Настоящее решение вступает в силу после истечения срока полномочий либо досрочного прекращения полномочий главы Находкинского городского округа, избранного до дня вступления в силу настоящего решения, за исключением подпункта 1 пункта 1, подпункта 3 пункта 1, подпункта 4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а 1, подпункта 5 пункта 1, абзаца третьего подпункта 8 пункта 1, подпункта 15 пункта 1, подпункта 16 пункта 1 настоящего реш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ункт 1 пункта 1, подпункт 3 пункта 1, подпункт 4 пункта 1, подпункт 5 пункта 1, абзац третий подпункта 8 пункта 1, подпункт 15 пункта 1, подпункт 16 пункта 1 настоящего решения вступают в силу со дня официального опубликования настоящего решения.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М.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бходимо определить порядок вступления в силу настоящего проекта решения аналогично порядку, установленному Законом Приморского края от 02.03.2015 № 557-КЗ «О внесении изменений в статью 3 Закона Приморского края «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оргкомитета по подготовке и проведению публичных слушаний </w:t>
        <w:tab/>
        <w:tab/>
        <w:tab/>
        <w:tab/>
        <w:tab/>
        <w:t xml:space="preserve">                                                            А.В.Вотча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оргкомитета по подготовке и проведению публичных слушаний </w:t>
        <w:tab/>
        <w:tab/>
        <w:tab/>
        <w:tab/>
        <w:tab/>
        <w:t xml:space="preserve">                                                        Е.А.Свиридова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77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960" w:hanging="0"/>
    </w:pPr>
    <w:rPr>
      <w:rFonts w:ascii="Arial" w:hAnsi="Arial" w:cs="Arial"/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1E0240A9F5E6BB5B9763CA4294F1A0B9DF4BD1F17FE60931CBDA766CA730D0B0CA9397D8DC0B2BuCw3E" TargetMode="External"/><Relationship Id="rId3" Type="http://schemas.openxmlformats.org/officeDocument/2006/relationships/hyperlink" Target="consultantplus://offline/ref=F53B9E9E031D2D916C3C4F00F77833D6EB36E1C608BCE2475DF07E686716C1AE1D705A96J1y7E" TargetMode="External"/><Relationship Id="rId4" Type="http://schemas.openxmlformats.org/officeDocument/2006/relationships/hyperlink" Target="consultantplus://offline/ref=1004FEE1B8A0A871DD4C32F4F34DE51F55AD65A317C3F13A108A6A9D55326384CD9B71E279e4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52:00Z</dcterms:created>
  <dc:creator>Melnik</dc:creator>
  <dc:description/>
  <cp:keywords/>
  <dc:language>en-US</dc:language>
  <cp:lastModifiedBy>MSomova</cp:lastModifiedBy>
  <cp:lastPrinted>2015-05-18T12:56:00Z</cp:lastPrinted>
  <dcterms:modified xsi:type="dcterms:W3CDTF">2015-05-18T22:39:00Z</dcterms:modified>
  <cp:revision>30</cp:revision>
  <dc:subject/>
  <dc:title>Итоговый документ публичных слушаний</dc:title>
</cp:coreProperties>
</file>