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2"/>
          <w:szCs w:val="22"/>
        </w:rPr>
      </w:pPr>
      <w:r>
        <w:rPr>
          <w:b/>
          <w:sz w:val="22"/>
          <w:szCs w:val="22"/>
        </w:rPr>
        <w:t xml:space="preserve"> </w:t>
      </w:r>
      <w:r>
        <w:rPr>
          <w:b/>
          <w:sz w:val="22"/>
          <w:szCs w:val="22"/>
        </w:rPr>
        <w:drawing>
          <wp:inline distT="0" distB="0" distL="0" distR="0">
            <wp:extent cx="6381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175" cy="895350"/>
                    </a:xfrm>
                    <a:prstGeom prst="rect">
                      <a:avLst/>
                    </a:prstGeom>
                  </pic:spPr>
                </pic:pic>
              </a:graphicData>
            </a:graphic>
          </wp:inline>
        </w:drawing>
      </w:r>
    </w:p>
    <w:p>
      <w:pPr>
        <w:pStyle w:val="Normal"/>
        <w:ind w:right="-284" w:hanging="0"/>
        <w:jc w:val="center"/>
        <w:rPr>
          <w:b/>
          <w:b/>
          <w:sz w:val="22"/>
          <w:szCs w:val="22"/>
        </w:rPr>
      </w:pPr>
      <w:r>
        <w:rPr>
          <w:b/>
          <w:sz w:val="22"/>
          <w:szCs w:val="22"/>
        </w:rPr>
      </w:r>
    </w:p>
    <w:p>
      <w:pPr>
        <w:pStyle w:val="Normal"/>
        <w:numPr>
          <w:ilvl w:val="0"/>
          <w:numId w:val="0"/>
        </w:numPr>
        <w:ind w:right="-284" w:hanging="0"/>
        <w:jc w:val="center"/>
        <w:outlineLvl w:val="0"/>
        <w:rPr>
          <w:b/>
          <w:b/>
          <w:sz w:val="26"/>
          <w:szCs w:val="26"/>
        </w:rPr>
      </w:pPr>
      <w:r>
        <w:rPr>
          <w:b/>
          <w:sz w:val="26"/>
          <w:szCs w:val="26"/>
        </w:rPr>
        <w:t>РОССИЙСКАЯ ФЕДЕРАЦИЯ</w:t>
      </w:r>
    </w:p>
    <w:p>
      <w:pPr>
        <w:pStyle w:val="Normal"/>
        <w:pBdr>
          <w:bottom w:val="single" w:sz="12" w:space="1" w:color="000000"/>
        </w:pBdr>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right="-284" w:hanging="0"/>
        <w:jc w:val="center"/>
        <w:rPr>
          <w:b/>
          <w:b/>
          <w:sz w:val="36"/>
          <w:szCs w:val="36"/>
        </w:rPr>
      </w:pPr>
      <w:r>
        <w:rPr>
          <w:b/>
          <w:sz w:val="36"/>
          <w:szCs w:val="36"/>
        </w:rPr>
      </w:r>
    </w:p>
    <w:p>
      <w:pPr>
        <w:pStyle w:val="Normal"/>
        <w:ind w:right="-284" w:hanging="0"/>
        <w:jc w:val="center"/>
        <w:rPr>
          <w:b/>
          <w:b/>
          <w:sz w:val="36"/>
          <w:szCs w:val="36"/>
        </w:rPr>
      </w:pPr>
      <w:r>
        <w:rPr>
          <w:b/>
          <w:sz w:val="36"/>
          <w:szCs w:val="36"/>
        </w:rPr>
      </w:r>
    </w:p>
    <w:p>
      <w:pPr>
        <w:pStyle w:val="Normal"/>
        <w:numPr>
          <w:ilvl w:val="0"/>
          <w:numId w:val="0"/>
        </w:numPr>
        <w:ind w:right="-284" w:hanging="0"/>
        <w:jc w:val="center"/>
        <w:outlineLvl w:val="0"/>
        <w:rPr>
          <w:b/>
          <w:b/>
          <w:sz w:val="26"/>
          <w:szCs w:val="26"/>
        </w:rPr>
      </w:pPr>
      <w:r>
        <w:rPr>
          <w:b/>
          <w:sz w:val="26"/>
          <w:szCs w:val="26"/>
        </w:rPr>
        <w:t>РЕШЕНИЕ</w:t>
      </w:r>
    </w:p>
    <w:p>
      <w:pPr>
        <w:pStyle w:val="Normal"/>
        <w:ind w:right="-284" w:hanging="0"/>
        <w:rPr>
          <w:b/>
          <w:b/>
          <w:sz w:val="28"/>
          <w:szCs w:val="28"/>
        </w:rPr>
      </w:pPr>
      <w:r>
        <w:rPr>
          <w:b/>
          <w:sz w:val="28"/>
          <w:szCs w:val="28"/>
        </w:rPr>
      </w:r>
    </w:p>
    <w:p>
      <w:pPr>
        <w:pStyle w:val="Normal"/>
        <w:ind w:right="-284" w:hanging="0"/>
        <w:rPr/>
      </w:pPr>
      <w:r>
        <w:rPr>
          <w:sz w:val="26"/>
          <w:szCs w:val="26"/>
        </w:rPr>
        <w:t xml:space="preserve">18.12.2019                                                                                                           № 511-НПА </w:t>
      </w:r>
    </w:p>
    <w:p>
      <w:pPr>
        <w:pStyle w:val="Normal"/>
        <w:ind w:right="-284" w:hanging="0"/>
        <w:rPr>
          <w:sz w:val="28"/>
          <w:szCs w:val="28"/>
        </w:rPr>
      </w:pPr>
      <w:r>
        <w:rPr>
          <w:sz w:val="28"/>
          <w:szCs w:val="28"/>
        </w:rPr>
      </w:r>
    </w:p>
    <w:p>
      <w:pPr>
        <w:pStyle w:val="Normal"/>
        <w:ind w:right="-284" w:hanging="0"/>
        <w:jc w:val="center"/>
        <w:rPr>
          <w:sz w:val="26"/>
          <w:szCs w:val="26"/>
        </w:rPr>
      </w:pPr>
      <w:r>
        <w:rPr>
          <w:sz w:val="26"/>
          <w:szCs w:val="26"/>
        </w:rPr>
        <w:t xml:space="preserve">О внесении изменений в решение Думы Находкинского городского округа от 12.12.2018 № 309-НПА «О бюджете Находкинского городского округа на 2019 год и плановый период 2020-2021 годов»   </w:t>
      </w:r>
    </w:p>
    <w:p>
      <w:pPr>
        <w:pStyle w:val="Normal"/>
        <w:ind w:right="-284" w:hanging="0"/>
        <w:jc w:val="center"/>
        <w:rPr>
          <w:b/>
          <w:b/>
          <w:sz w:val="26"/>
          <w:szCs w:val="26"/>
        </w:rPr>
      </w:pPr>
      <w:r>
        <w:rPr>
          <w:b/>
          <w:sz w:val="26"/>
          <w:szCs w:val="26"/>
        </w:rPr>
      </w:r>
    </w:p>
    <w:p>
      <w:pPr>
        <w:pStyle w:val="Normal"/>
        <w:ind w:right="-284" w:firstLine="709"/>
        <w:jc w:val="both"/>
        <w:rPr/>
      </w:pPr>
      <w:r>
        <w:rPr>
          <w:sz w:val="26"/>
          <w:szCs w:val="26"/>
        </w:rPr>
        <w:t>1. Внести в решение Думы Находкинского городского округа от 12.12.2018 № 309-НПА «О бюджете Находкинского городского округа на 2019 год и плановый период 2020-2021 годов» (Находкинский рабочий, 2018, 20 декабря, № 185; 2019, 26 марта, № 41; Ведомости Находки, 2019, 7 июня, № 9; 2019, 2 октября, № 42) следующие изменения:</w:t>
      </w:r>
    </w:p>
    <w:p>
      <w:pPr>
        <w:pStyle w:val="Normal"/>
        <w:ind w:right="-284" w:firstLine="709"/>
        <w:jc w:val="both"/>
        <w:rPr>
          <w:sz w:val="26"/>
          <w:szCs w:val="26"/>
        </w:rPr>
      </w:pPr>
      <w:r>
        <w:rPr>
          <w:sz w:val="26"/>
          <w:szCs w:val="26"/>
        </w:rPr>
        <w:t>1) часть 1 статьи 1 изложить в следующей редакции:</w:t>
      </w:r>
    </w:p>
    <w:p>
      <w:pPr>
        <w:pStyle w:val="Normal"/>
        <w:ind w:right="-284" w:firstLine="709"/>
        <w:jc w:val="both"/>
        <w:rPr>
          <w:sz w:val="26"/>
          <w:szCs w:val="26"/>
        </w:rPr>
      </w:pPr>
      <w:r>
        <w:rPr>
          <w:sz w:val="26"/>
          <w:szCs w:val="26"/>
        </w:rPr>
        <w:t>«1. Утвердить основные характеристики бюджета Находкинского городского округа на 2019 год:</w:t>
      </w:r>
    </w:p>
    <w:p>
      <w:pPr>
        <w:pStyle w:val="Normal"/>
        <w:ind w:right="-284" w:firstLine="709"/>
        <w:jc w:val="both"/>
        <w:rPr>
          <w:sz w:val="26"/>
          <w:szCs w:val="26"/>
        </w:rPr>
      </w:pPr>
      <w:r>
        <w:rPr>
          <w:sz w:val="26"/>
          <w:szCs w:val="26"/>
        </w:rPr>
        <w:t xml:space="preserve">1) общий объем доходов бюджета Находкинского городского округа в сумме 4 094 121 066,80 рублей; </w:t>
      </w:r>
    </w:p>
    <w:p>
      <w:pPr>
        <w:pStyle w:val="Normal"/>
        <w:ind w:right="-284" w:firstLine="709"/>
        <w:jc w:val="both"/>
        <w:rPr>
          <w:sz w:val="26"/>
          <w:szCs w:val="26"/>
        </w:rPr>
      </w:pPr>
      <w:r>
        <w:rPr>
          <w:sz w:val="26"/>
          <w:szCs w:val="26"/>
        </w:rPr>
        <w:t>2) общий объем расходов бюджета Находкинского городского округа в сумме 4 280 527 657,96 рублей;</w:t>
      </w:r>
    </w:p>
    <w:p>
      <w:pPr>
        <w:pStyle w:val="Normal"/>
        <w:ind w:right="-284" w:firstLine="709"/>
        <w:jc w:val="both"/>
        <w:rPr>
          <w:sz w:val="26"/>
          <w:szCs w:val="26"/>
        </w:rPr>
      </w:pPr>
      <w:r>
        <w:rPr>
          <w:sz w:val="26"/>
          <w:szCs w:val="26"/>
        </w:rPr>
        <w:t>3) размер дефицита бюджета Находкинского городского округа в сумме 186 406 591,16 рублей.»;</w:t>
      </w:r>
    </w:p>
    <w:p>
      <w:pPr>
        <w:pStyle w:val="Normal"/>
        <w:ind w:right="-284" w:firstLine="709"/>
        <w:jc w:val="both"/>
        <w:rPr/>
      </w:pPr>
      <w:r>
        <w:rPr>
          <w:sz w:val="26"/>
          <w:szCs w:val="26"/>
        </w:rPr>
        <w:t>2) в пункте 4 части 3 статьи 1 цифры «62 588 000,00» заменить цифрами «62 745 232,00»;</w:t>
      </w:r>
    </w:p>
    <w:p>
      <w:pPr>
        <w:pStyle w:val="Normal"/>
        <w:ind w:right="-284" w:firstLine="709"/>
        <w:jc w:val="both"/>
        <w:rPr>
          <w:sz w:val="26"/>
          <w:szCs w:val="26"/>
        </w:rPr>
      </w:pPr>
      <w:r>
        <w:rPr>
          <w:sz w:val="26"/>
          <w:szCs w:val="26"/>
        </w:rPr>
        <w:t>3) в пункте 5 части 3 статьи 1 цифры «1 806 395 730,35» заменить цифрами «1 865 051 066,80»;</w:t>
      </w:r>
    </w:p>
    <w:p>
      <w:pPr>
        <w:pStyle w:val="Normal"/>
        <w:ind w:right="-284" w:firstLine="709"/>
        <w:jc w:val="both"/>
        <w:rPr>
          <w:sz w:val="26"/>
          <w:szCs w:val="26"/>
        </w:rPr>
      </w:pPr>
      <w:r>
        <w:rPr>
          <w:sz w:val="26"/>
          <w:szCs w:val="26"/>
        </w:rPr>
        <w:t>4) в статье 5 цифры «361 722 820,74» заменить цифрами «353 543 843,86»;</w:t>
      </w:r>
    </w:p>
    <w:p>
      <w:pPr>
        <w:pStyle w:val="Normal"/>
        <w:ind w:right="-284" w:firstLine="709"/>
        <w:jc w:val="both"/>
        <w:rPr>
          <w:sz w:val="26"/>
          <w:szCs w:val="26"/>
        </w:rPr>
      </w:pPr>
      <w:r>
        <w:rPr>
          <w:sz w:val="26"/>
          <w:szCs w:val="26"/>
        </w:rPr>
        <w:t>5) приложения 1, 6, 7, 8, 10, 12, 14 к бюджету Находкинского городского округа на 2019 год и плановый период 2020-2021 годов изложить в редакции приложений к настоящему решению.</w:t>
      </w:r>
    </w:p>
    <w:p>
      <w:pPr>
        <w:pStyle w:val="Normal"/>
        <w:ind w:right="-284" w:firstLine="709"/>
        <w:jc w:val="both"/>
        <w:rPr>
          <w:sz w:val="26"/>
          <w:szCs w:val="26"/>
        </w:rPr>
      </w:pPr>
      <w:r>
        <w:rPr>
          <w:sz w:val="26"/>
          <w:szCs w:val="26"/>
        </w:rPr>
        <w:t>2. Настоящее решение вступает в силу со дня его официального опубликования.</w:t>
      </w:r>
    </w:p>
    <w:p>
      <w:pPr>
        <w:pStyle w:val="Normal"/>
        <w:ind w:right="-284" w:hanging="0"/>
        <w:jc w:val="both"/>
        <w:rPr>
          <w:color w:val="FF0000"/>
          <w:sz w:val="26"/>
          <w:szCs w:val="26"/>
        </w:rPr>
      </w:pPr>
      <w:r>
        <w:rPr>
          <w:color w:val="FF0000"/>
          <w:sz w:val="26"/>
          <w:szCs w:val="26"/>
        </w:rPr>
      </w:r>
    </w:p>
    <w:p>
      <w:pPr>
        <w:pStyle w:val="Normal"/>
        <w:ind w:right="-284" w:hanging="0"/>
        <w:jc w:val="both"/>
        <w:rPr>
          <w:color w:val="FF0000"/>
          <w:sz w:val="26"/>
          <w:szCs w:val="26"/>
        </w:rPr>
      </w:pPr>
      <w:r>
        <w:rPr>
          <w:color w:val="FF0000"/>
          <w:sz w:val="26"/>
          <w:szCs w:val="26"/>
        </w:rPr>
      </w:r>
    </w:p>
    <w:p>
      <w:pPr>
        <w:pStyle w:val="Normal"/>
        <w:ind w:right="-284" w:hanging="0"/>
        <w:jc w:val="both"/>
        <w:rPr/>
      </w:pPr>
      <w:r>
        <w:rPr>
          <w:sz w:val="26"/>
          <w:szCs w:val="26"/>
        </w:rPr>
        <w:t xml:space="preserve">Глава Находкинского </w:t>
      </w:r>
    </w:p>
    <w:p>
      <w:pPr>
        <w:pStyle w:val="Normal"/>
        <w:ind w:right="-284" w:hanging="0"/>
        <w:jc w:val="both"/>
        <w:rPr>
          <w:sz w:val="26"/>
          <w:szCs w:val="26"/>
        </w:rPr>
      </w:pPr>
      <w:r>
        <w:rPr>
          <w:sz w:val="26"/>
          <w:szCs w:val="26"/>
        </w:rPr>
        <w:t>городского округа</w:t>
        <w:tab/>
        <w:tab/>
        <w:tab/>
        <w:tab/>
        <w:t xml:space="preserve">             </w:t>
        <w:tab/>
        <w:tab/>
        <w:t xml:space="preserve">                         Б.И. Гладких</w:t>
      </w:r>
    </w:p>
    <w:p>
      <w:pPr>
        <w:pStyle w:val="Normal"/>
        <w:ind w:right="-284" w:hanging="0"/>
        <w:jc w:val="both"/>
        <w:rPr>
          <w:sz w:val="26"/>
          <w:szCs w:val="26"/>
        </w:rPr>
      </w:pPr>
      <w:r>
        <w:rPr>
          <w:sz w:val="26"/>
          <w:szCs w:val="26"/>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t>Приложение 1</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18.12.2019 № 511-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1</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sz w:val="22"/>
          <w:szCs w:val="22"/>
        </w:rPr>
      </w:pPr>
      <w:r>
        <w:rPr>
          <w:sz w:val="22"/>
          <w:szCs w:val="22"/>
        </w:rPr>
        <w:t>от 12.12.2018 № 309-НПА</w:t>
      </w:r>
    </w:p>
    <w:p>
      <w:pPr>
        <w:pStyle w:val="Normal"/>
        <w:numPr>
          <w:ilvl w:val="0"/>
          <w:numId w:val="0"/>
        </w:numPr>
        <w:suppressAutoHyphens w:val="true"/>
        <w:ind w:left="567" w:right="-185" w:hanging="0"/>
        <w:jc w:val="both"/>
        <w:outlineLvl w:val="0"/>
        <w:rPr/>
      </w:pPr>
      <w:r>
        <w:rPr/>
        <w:tab/>
        <w:tab/>
        <w:tab/>
        <w:tab/>
        <w:tab/>
        <w:tab/>
        <w:tab/>
        <w:tab/>
        <w:tab/>
      </w:r>
    </w:p>
    <w:tbl>
      <w:tblPr>
        <w:tblW w:w="9498" w:type="dxa"/>
        <w:jc w:val="left"/>
        <w:tblInd w:w="0" w:type="dxa"/>
        <w:tblLayout w:type="fixed"/>
        <w:tblCellMar>
          <w:top w:w="0" w:type="dxa"/>
          <w:left w:w="108" w:type="dxa"/>
          <w:bottom w:w="0" w:type="dxa"/>
          <w:right w:w="108" w:type="dxa"/>
        </w:tblCellMar>
      </w:tblPr>
      <w:tblGrid>
        <w:gridCol w:w="9498"/>
      </w:tblGrid>
      <w:tr>
        <w:trPr>
          <w:trHeight w:val="315" w:hRule="atLeast"/>
        </w:trPr>
        <w:tc>
          <w:tcPr>
            <w:tcW w:w="9498" w:type="dxa"/>
            <w:tcBorders/>
            <w:vAlign w:val="bottom"/>
          </w:tcPr>
          <w:p>
            <w:pPr>
              <w:pStyle w:val="Normal"/>
              <w:ind w:right="149"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Источники внутреннего финансирования дефицита бюджета</w:t>
            </w:r>
          </w:p>
        </w:tc>
      </w:tr>
      <w:tr>
        <w:trPr>
          <w:trHeight w:val="315" w:hRule="atLeast"/>
        </w:trPr>
        <w:tc>
          <w:tcPr>
            <w:tcW w:w="9498" w:type="dxa"/>
            <w:tcBorders/>
            <w:vAlign w:val="bottom"/>
          </w:tcPr>
          <w:p>
            <w:pPr>
              <w:pStyle w:val="Normal"/>
              <w:ind w:right="149"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Находкинского городского округа на 2019 год</w:t>
            </w:r>
          </w:p>
          <w:p>
            <w:pPr>
              <w:pStyle w:val="Normal"/>
              <w:ind w:right="149"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tbl>
            <w:tblPr>
              <w:tblW w:w="9240" w:type="dxa"/>
              <w:jc w:val="left"/>
              <w:tblInd w:w="1" w:type="dxa"/>
              <w:tblLayout w:type="fixed"/>
              <w:tblCellMar>
                <w:top w:w="0" w:type="dxa"/>
                <w:left w:w="30" w:type="dxa"/>
                <w:bottom w:w="0" w:type="dxa"/>
                <w:right w:w="30" w:type="dxa"/>
              </w:tblCellMar>
            </w:tblPr>
            <w:tblGrid>
              <w:gridCol w:w="2722"/>
              <w:gridCol w:w="4678"/>
              <w:gridCol w:w="1840"/>
            </w:tblGrid>
            <w:tr>
              <w:trPr>
                <w:trHeight w:val="289"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Код бюджетной классификации РФ</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Наименование источников</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Сумма                               (руб.)</w:t>
                  </w:r>
                </w:p>
              </w:tc>
            </w:tr>
            <w:tr>
              <w:trPr>
                <w:trHeight w:val="375"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992 01020000000000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 xml:space="preserve">Кредиты кредитных организаций в валюте РФ </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141 849 165,88</w:t>
                  </w:r>
                </w:p>
              </w:tc>
            </w:tr>
            <w:tr>
              <w:trPr>
                <w:trHeight w:val="66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992 010200000400007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 xml:space="preserve">Получение кредитов от кредитных организаций бюджетами городских округов в валюте Российской Федерации </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160 000 000,00</w:t>
                  </w:r>
                </w:p>
              </w:tc>
            </w:tr>
            <w:tr>
              <w:trPr>
                <w:trHeight w:val="675"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992 010200000400008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 xml:space="preserve">Погашение бюджетами городских округов кредитов от кредитных организаций в валюте Российской Федерации </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18 150 834,12</w:t>
                  </w:r>
                </w:p>
              </w:tc>
            </w:tr>
            <w:tr>
              <w:trPr>
                <w:trHeight w:val="288"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992 01030100000000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Бюджетные кредиты от других бюджетов бюджетной системы Российской Федерации</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0,00</w:t>
                  </w:r>
                </w:p>
              </w:tc>
            </w:tr>
            <w:tr>
              <w:trPr>
                <w:trHeight w:val="93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992 010301000400007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 xml:space="preserve">Получение бюджетных кредитов от других бюджетов бюджетной системы Российской Федерации бюджетом городского округа в валюте Российской Федерации </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0,00</w:t>
                  </w:r>
                </w:p>
              </w:tc>
            </w:tr>
            <w:tr>
              <w:trPr>
                <w:trHeight w:val="975"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992 010301000400008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0,00</w:t>
                  </w:r>
                </w:p>
              </w:tc>
            </w:tr>
            <w:tr>
              <w:trPr>
                <w:trHeight w:val="60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992 01050000000000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 xml:space="preserve">Изменение остатков средств на счетах по учету средств бюджета </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44 557 425,28</w:t>
                  </w:r>
                </w:p>
              </w:tc>
            </w:tr>
            <w:tr>
              <w:trPr>
                <w:trHeight w:val="65"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992 010502010400005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Увеличение прочих остатков денежных средств бюджетов городских округов</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4 254 121 066,80</w:t>
                  </w:r>
                </w:p>
              </w:tc>
            </w:tr>
            <w:tr>
              <w:trPr>
                <w:trHeight w:val="65"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992 010502010400006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Уменьшение прочих остатков денежных средств бюджетов городских округов</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4 298 678 492,08</w:t>
                  </w:r>
                </w:p>
              </w:tc>
            </w:tr>
            <w:tr>
              <w:trPr>
                <w:trHeight w:val="4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 xml:space="preserve">Итого источников  финансирования дефицита бюджета </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Times New Roman CYR" w:ascii="Times New Roman CYR" w:hAnsi="Times New Roman CYR"/>
                      <w:color w:val="000000"/>
                      <w:sz w:val="24"/>
                      <w:szCs w:val="24"/>
                    </w:rPr>
                    <w:t>186 406 591,16</w:t>
                  </w:r>
                </w:p>
              </w:tc>
            </w:tr>
          </w:tbl>
          <w:p>
            <w:pPr>
              <w:pStyle w:val="Normal"/>
              <w:ind w:right="149"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ind w:right="149"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tc>
      </w:tr>
    </w:tbl>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t>Приложение 2</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18.12.2019 № 511-НПА</w:t>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6</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sz w:val="22"/>
          <w:szCs w:val="22"/>
        </w:rPr>
      </w:pPr>
      <w:r>
        <w:rPr>
          <w:sz w:val="22"/>
          <w:szCs w:val="22"/>
        </w:rPr>
        <w:t>от 12.12.2018 № 309-НПА</w:t>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rPr>
          <w:sz w:val="22"/>
          <w:szCs w:val="22"/>
        </w:rPr>
      </w:pPr>
      <w:r>
        <w:rPr>
          <w:sz w:val="22"/>
          <w:szCs w:val="22"/>
        </w:rPr>
      </w:r>
    </w:p>
    <w:p>
      <w:pPr>
        <w:pStyle w:val="Normal"/>
        <w:ind w:right="-284" w:hanging="0"/>
        <w:jc w:val="center"/>
        <w:rPr>
          <w:bCs/>
          <w:sz w:val="24"/>
          <w:szCs w:val="24"/>
        </w:rPr>
      </w:pPr>
      <w:r>
        <w:rPr>
          <w:bCs/>
          <w:sz w:val="24"/>
          <w:szCs w:val="24"/>
        </w:rPr>
        <w:t xml:space="preserve">Доходы бюджета Находкинского городского округа </w:t>
      </w:r>
    </w:p>
    <w:p>
      <w:pPr>
        <w:pStyle w:val="Normal"/>
        <w:ind w:right="-284" w:hanging="0"/>
        <w:jc w:val="center"/>
        <w:rPr>
          <w:bCs/>
          <w:sz w:val="24"/>
          <w:szCs w:val="24"/>
        </w:rPr>
      </w:pPr>
      <w:r>
        <w:rPr>
          <w:bCs/>
          <w:sz w:val="24"/>
          <w:szCs w:val="24"/>
        </w:rPr>
        <w:t>по кодам классификации доходов бюджетов на 2019 год</w:t>
      </w:r>
    </w:p>
    <w:p>
      <w:pPr>
        <w:pStyle w:val="Normal"/>
        <w:ind w:right="-284" w:hanging="0"/>
        <w:jc w:val="center"/>
        <w:rPr>
          <w:bCs/>
          <w:sz w:val="24"/>
          <w:szCs w:val="24"/>
        </w:rPr>
      </w:pPr>
      <w:r>
        <w:rPr>
          <w:bCs/>
          <w:sz w:val="24"/>
          <w:szCs w:val="24"/>
        </w:rPr>
      </w:r>
    </w:p>
    <w:tbl>
      <w:tblPr>
        <w:tblW w:w="9634" w:type="dxa"/>
        <w:jc w:val="left"/>
        <w:tblInd w:w="0" w:type="dxa"/>
        <w:tblLayout w:type="fixed"/>
        <w:tblCellMar>
          <w:top w:w="0" w:type="dxa"/>
          <w:left w:w="108" w:type="dxa"/>
          <w:bottom w:w="0" w:type="dxa"/>
          <w:right w:w="108" w:type="dxa"/>
        </w:tblCellMar>
      </w:tblPr>
      <w:tblGrid>
        <w:gridCol w:w="2405"/>
        <w:gridCol w:w="5387"/>
        <w:gridCol w:w="1842"/>
      </w:tblGrid>
      <w:tr>
        <w:trPr>
          <w:trHeight w:val="3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дохода</w:t>
            </w:r>
          </w:p>
        </w:tc>
        <w:tc>
          <w:tcPr>
            <w:tcW w:w="5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rHeight w:val="88"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0 00000 00 0000 000</w:t>
            </w:r>
          </w:p>
        </w:tc>
        <w:tc>
          <w:tcPr>
            <w:tcW w:w="5387" w:type="dxa"/>
            <w:tcBorders>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2 229 070 0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1 00000 00 0000 000</w:t>
            </w:r>
          </w:p>
        </w:tc>
        <w:tc>
          <w:tcPr>
            <w:tcW w:w="5387" w:type="dxa"/>
            <w:tcBorders>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1 220 000 0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1 02000 01 0000 110</w:t>
            </w:r>
          </w:p>
        </w:tc>
        <w:tc>
          <w:tcPr>
            <w:tcW w:w="5387"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1 220 000 0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3 00000 00 0000 000</w:t>
            </w:r>
          </w:p>
        </w:tc>
        <w:tc>
          <w:tcPr>
            <w:tcW w:w="5387" w:type="dxa"/>
            <w:tcBorders>
              <w:bottom w:val="single" w:sz="4" w:space="0" w:color="000000"/>
              <w:right w:val="single" w:sz="4" w:space="0" w:color="000000"/>
            </w:tcBorders>
          </w:tcPr>
          <w:p>
            <w:pPr>
              <w:pStyle w:val="Normal"/>
              <w:rPr/>
            </w:pPr>
            <w:r>
              <w:rPr>
                <w:sz w:val="22"/>
                <w:szCs w:val="22"/>
              </w:rPr>
              <w:t>Налоги на товары (работы, услуги), реализуемые на территории Российской Федерации</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29 600 000,00</w:t>
            </w:r>
          </w:p>
        </w:tc>
      </w:tr>
      <w:tr>
        <w:trPr>
          <w:trHeight w:val="246"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3 02000 01 0000 110</w:t>
            </w:r>
          </w:p>
        </w:tc>
        <w:tc>
          <w:tcPr>
            <w:tcW w:w="5387" w:type="dxa"/>
            <w:tcBorders>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29 600 0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0000 00 0000 000</w:t>
            </w:r>
          </w:p>
        </w:tc>
        <w:tc>
          <w:tcPr>
            <w:tcW w:w="5387" w:type="dxa"/>
            <w:tcBorders>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139 445 0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2000 02 0000 110</w:t>
            </w:r>
          </w:p>
        </w:tc>
        <w:tc>
          <w:tcPr>
            <w:tcW w:w="5387" w:type="dxa"/>
            <w:tcBorders>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131 000 0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3000 01 0000 110</w:t>
            </w:r>
          </w:p>
        </w:tc>
        <w:tc>
          <w:tcPr>
            <w:tcW w:w="5387"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842" w:type="dxa"/>
            <w:tcBorders>
              <w:bottom w:val="single" w:sz="4" w:space="0" w:color="000000"/>
              <w:right w:val="single" w:sz="4" w:space="0" w:color="000000"/>
            </w:tcBorders>
          </w:tcPr>
          <w:p>
            <w:pPr>
              <w:pStyle w:val="Normal"/>
              <w:jc w:val="right"/>
              <w:rPr/>
            </w:pPr>
            <w:r>
              <w:rPr>
                <w:sz w:val="22"/>
                <w:szCs w:val="22"/>
              </w:rPr>
              <w:t>5 245 000,00</w:t>
            </w:r>
          </w:p>
        </w:tc>
      </w:tr>
      <w:tr>
        <w:trPr>
          <w:trHeight w:val="612"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4010 02 0000 110</w:t>
            </w:r>
          </w:p>
        </w:tc>
        <w:tc>
          <w:tcPr>
            <w:tcW w:w="5387" w:type="dxa"/>
            <w:tcBorders/>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городских округов</w:t>
            </w:r>
          </w:p>
        </w:tc>
        <w:tc>
          <w:tcPr>
            <w:tcW w:w="184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 200 0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0000 00 0000 000</w:t>
            </w:r>
          </w:p>
        </w:tc>
        <w:tc>
          <w:tcPr>
            <w:tcW w:w="5387"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307 835 0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1000 00 0000 110</w:t>
            </w:r>
          </w:p>
        </w:tc>
        <w:tc>
          <w:tcPr>
            <w:tcW w:w="5387"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56 000 0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6000 00 0000 110</w:t>
            </w:r>
          </w:p>
        </w:tc>
        <w:tc>
          <w:tcPr>
            <w:tcW w:w="5387"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251 835 0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8 00000 00 0000 000</w:t>
            </w:r>
          </w:p>
        </w:tc>
        <w:tc>
          <w:tcPr>
            <w:tcW w:w="5387" w:type="dxa"/>
            <w:tcBorders>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28 000 0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0000 00 0000 000</w:t>
            </w:r>
          </w:p>
        </w:tc>
        <w:tc>
          <w:tcPr>
            <w:tcW w:w="5387" w:type="dxa"/>
            <w:tcBorders>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400 326 000,00</w:t>
            </w:r>
          </w:p>
        </w:tc>
      </w:tr>
      <w:tr>
        <w:trPr>
          <w:trHeight w:val="153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00 00 0000 120</w:t>
            </w:r>
          </w:p>
        </w:tc>
        <w:tc>
          <w:tcPr>
            <w:tcW w:w="5387"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390 126 000,00</w:t>
            </w:r>
          </w:p>
        </w:tc>
      </w:tr>
      <w:tr>
        <w:trPr>
          <w:trHeight w:val="904"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10 00 0000 120</w:t>
            </w:r>
          </w:p>
        </w:tc>
        <w:tc>
          <w:tcPr>
            <w:tcW w:w="5387" w:type="dxa"/>
            <w:tcBorders>
              <w:bottom w:val="single" w:sz="4" w:space="0" w:color="000000"/>
              <w:right w:val="single" w:sz="4" w:space="0" w:color="000000"/>
            </w:tcBorders>
          </w:tcPr>
          <w:p>
            <w:pPr>
              <w:pStyle w:val="Normal"/>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385 000 000,00</w:t>
            </w:r>
          </w:p>
        </w:tc>
      </w:tr>
      <w:tr>
        <w:trPr>
          <w:trHeight w:val="1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2 04 0000 120</w:t>
            </w:r>
          </w:p>
        </w:tc>
        <w:tc>
          <w:tcPr>
            <w:tcW w:w="538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8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5 000 000,00</w:t>
            </w:r>
          </w:p>
        </w:tc>
      </w:tr>
      <w:tr>
        <w:trPr>
          <w:trHeight w:val="1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0 00 0000 120</w:t>
            </w:r>
          </w:p>
        </w:tc>
        <w:tc>
          <w:tcPr>
            <w:tcW w:w="538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8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0 000,00</w:t>
            </w:r>
          </w:p>
        </w:tc>
      </w:tr>
      <w:tr>
        <w:trPr>
          <w:trHeight w:val="126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24 04 0000 120</w:t>
            </w:r>
          </w:p>
        </w:tc>
        <w:tc>
          <w:tcPr>
            <w:tcW w:w="5387" w:type="dxa"/>
            <w:tcBorders>
              <w:bottom w:val="single" w:sz="4" w:space="0" w:color="000000"/>
              <w:right w:val="single" w:sz="4" w:space="0" w:color="000000"/>
            </w:tcBorders>
          </w:tcPr>
          <w:p>
            <w:pPr>
              <w:pStyle w:val="Normal"/>
              <w:rPr>
                <w:sz w:val="22"/>
                <w:szCs w:val="22"/>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900 000,00</w:t>
            </w:r>
          </w:p>
        </w:tc>
      </w:tr>
      <w:tr>
        <w:trPr>
          <w:trHeight w:val="156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30 00 0000 120</w:t>
            </w:r>
          </w:p>
        </w:tc>
        <w:tc>
          <w:tcPr>
            <w:tcW w:w="5387"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1 056 000,00</w:t>
            </w:r>
          </w:p>
        </w:tc>
      </w:tr>
      <w:tr>
        <w:trPr>
          <w:trHeight w:val="1305" w:hRule="atLeast"/>
        </w:trPr>
        <w:tc>
          <w:tcPr>
            <w:tcW w:w="2405"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5034 04 0000 120</w:t>
            </w:r>
          </w:p>
        </w:tc>
        <w:tc>
          <w:tcPr>
            <w:tcW w:w="5387"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1 056 000,00</w:t>
            </w:r>
          </w:p>
        </w:tc>
      </w:tr>
      <w:tr>
        <w:trPr>
          <w:trHeight w:val="599" w:hRule="atLeast"/>
        </w:trPr>
        <w:tc>
          <w:tcPr>
            <w:tcW w:w="2405"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5070 00 0000 120</w:t>
            </w:r>
          </w:p>
        </w:tc>
        <w:tc>
          <w:tcPr>
            <w:tcW w:w="5387"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3 170 000,00</w:t>
            </w:r>
          </w:p>
        </w:tc>
      </w:tr>
      <w:tr>
        <w:trPr>
          <w:trHeight w:val="630" w:hRule="atLeast"/>
        </w:trPr>
        <w:tc>
          <w:tcPr>
            <w:tcW w:w="2405"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5074 04 0000 120</w:t>
            </w:r>
          </w:p>
        </w:tc>
        <w:tc>
          <w:tcPr>
            <w:tcW w:w="5387" w:type="dxa"/>
            <w:tcBorders>
              <w:bottom w:val="single" w:sz="4" w:space="0" w:color="000000"/>
              <w:right w:val="single" w:sz="4" w:space="0" w:color="000000"/>
            </w:tcBorders>
          </w:tcPr>
          <w:p>
            <w:pPr>
              <w:pStyle w:val="Normal"/>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842" w:type="dxa"/>
            <w:tcBorders>
              <w:bottom w:val="single" w:sz="4" w:space="0" w:color="000000"/>
              <w:right w:val="single" w:sz="4" w:space="0" w:color="000000"/>
            </w:tcBorders>
          </w:tcPr>
          <w:p>
            <w:pPr>
              <w:pStyle w:val="Normal"/>
              <w:jc w:val="right"/>
              <w:rPr/>
            </w:pPr>
            <w:r>
              <w:rPr>
                <w:sz w:val="22"/>
                <w:szCs w:val="22"/>
              </w:rPr>
              <w:t>3 170 000,00</w:t>
            </w:r>
          </w:p>
        </w:tc>
      </w:tr>
      <w:tr>
        <w:trPr>
          <w:trHeight w:val="96"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7000 00 0000 120</w:t>
            </w:r>
          </w:p>
        </w:tc>
        <w:tc>
          <w:tcPr>
            <w:tcW w:w="5387" w:type="dxa"/>
            <w:tcBorders>
              <w:bottom w:val="single" w:sz="4" w:space="0" w:color="000000"/>
              <w:right w:val="single" w:sz="4" w:space="0" w:color="000000"/>
            </w:tcBorders>
          </w:tcPr>
          <w:p>
            <w:pPr>
              <w:pStyle w:val="Normal"/>
              <w:rPr>
                <w:sz w:val="22"/>
                <w:szCs w:val="22"/>
              </w:rPr>
            </w:pPr>
            <w:r>
              <w:rPr>
                <w:sz w:val="22"/>
                <w:szCs w:val="22"/>
              </w:rPr>
              <w:t>Платежи от государственных и муниципальных унитарных предприятий</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750 000,00</w:t>
            </w:r>
          </w:p>
        </w:tc>
      </w:tr>
      <w:tr>
        <w:trPr>
          <w:trHeight w:val="96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7014 04 0000 120</w:t>
            </w:r>
          </w:p>
        </w:tc>
        <w:tc>
          <w:tcPr>
            <w:tcW w:w="5387" w:type="dxa"/>
            <w:tcBorders>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750 000,00</w:t>
            </w:r>
          </w:p>
        </w:tc>
      </w:tr>
      <w:tr>
        <w:trPr>
          <w:trHeight w:val="15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00 00 0000 120</w:t>
            </w:r>
          </w:p>
        </w:tc>
        <w:tc>
          <w:tcPr>
            <w:tcW w:w="5387"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450 000,00</w:t>
            </w:r>
          </w:p>
        </w:tc>
      </w:tr>
      <w:tr>
        <w:trPr>
          <w:trHeight w:val="1305"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9044 04 0000 120</w:t>
            </w:r>
          </w:p>
        </w:tc>
        <w:tc>
          <w:tcPr>
            <w:tcW w:w="5387" w:type="dxa"/>
            <w:tcBorders>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9 450 0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2 00000 00 0000 000</w:t>
            </w:r>
          </w:p>
        </w:tc>
        <w:tc>
          <w:tcPr>
            <w:tcW w:w="5387" w:type="dxa"/>
            <w:tcBorders>
              <w:bottom w:val="single" w:sz="4" w:space="0" w:color="000000"/>
              <w:right w:val="single" w:sz="4" w:space="0" w:color="000000"/>
            </w:tcBorders>
          </w:tcPr>
          <w:p>
            <w:pPr>
              <w:pStyle w:val="Normal"/>
              <w:rPr>
                <w:sz w:val="22"/>
                <w:szCs w:val="22"/>
              </w:rPr>
            </w:pPr>
            <w:r>
              <w:rPr>
                <w:sz w:val="22"/>
                <w:szCs w:val="22"/>
              </w:rPr>
              <w:t>Платежи при пользовании природными ресурсами</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6 800 000,00</w:t>
            </w:r>
          </w:p>
        </w:tc>
      </w:tr>
      <w:tr>
        <w:trPr>
          <w:trHeight w:val="349"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2 01000 01 0000 120</w:t>
            </w:r>
          </w:p>
        </w:tc>
        <w:tc>
          <w:tcPr>
            <w:tcW w:w="5387" w:type="dxa"/>
            <w:tcBorders>
              <w:bottom w:val="single" w:sz="4" w:space="0" w:color="000000"/>
              <w:right w:val="single" w:sz="4" w:space="0" w:color="000000"/>
            </w:tcBorders>
          </w:tcPr>
          <w:p>
            <w:pPr>
              <w:pStyle w:val="Normal"/>
              <w:rPr>
                <w:sz w:val="22"/>
                <w:szCs w:val="22"/>
              </w:rPr>
            </w:pPr>
            <w:r>
              <w:rPr>
                <w:sz w:val="22"/>
                <w:szCs w:val="22"/>
              </w:rPr>
              <w:t>Плата за негативное воздействие на окружающую среду</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6 800 000,00</w:t>
            </w:r>
          </w:p>
        </w:tc>
      </w:tr>
      <w:tr>
        <w:trPr>
          <w:trHeight w:val="398"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0000 00 0000 000</w:t>
            </w:r>
          </w:p>
        </w:tc>
        <w:tc>
          <w:tcPr>
            <w:tcW w:w="5387" w:type="dxa"/>
            <w:tcBorders>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6 414 0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1990 00 0000 130</w:t>
            </w:r>
          </w:p>
        </w:tc>
        <w:tc>
          <w:tcPr>
            <w:tcW w:w="5387" w:type="dxa"/>
            <w:tcBorders>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2 114 0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1994 04 0000 130</w:t>
            </w:r>
          </w:p>
        </w:tc>
        <w:tc>
          <w:tcPr>
            <w:tcW w:w="5387" w:type="dxa"/>
            <w:tcBorders>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получателями средств бюджетов городских округов </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2 114 000,0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0 00 0000 130</w:t>
            </w:r>
          </w:p>
        </w:tc>
        <w:tc>
          <w:tcPr>
            <w:tcW w:w="5387"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государства</w:t>
            </w:r>
          </w:p>
        </w:tc>
        <w:tc>
          <w:tcPr>
            <w:tcW w:w="18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300 000,00</w:t>
            </w:r>
          </w:p>
        </w:tc>
      </w:tr>
      <w:tr>
        <w:trPr>
          <w:trHeight w:val="3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4 04 0000 130</w:t>
            </w:r>
          </w:p>
        </w:tc>
        <w:tc>
          <w:tcPr>
            <w:tcW w:w="5387"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w:t>
            </w:r>
          </w:p>
        </w:tc>
        <w:tc>
          <w:tcPr>
            <w:tcW w:w="1842" w:type="dxa"/>
            <w:tcBorders>
              <w:top w:val="single" w:sz="4" w:space="0" w:color="000000"/>
              <w:bottom w:val="single" w:sz="4" w:space="0" w:color="000000"/>
              <w:right w:val="single" w:sz="4" w:space="0" w:color="000000"/>
            </w:tcBorders>
          </w:tcPr>
          <w:p>
            <w:pPr>
              <w:pStyle w:val="Normal"/>
              <w:jc w:val="right"/>
              <w:rPr/>
            </w:pPr>
            <w:r>
              <w:rPr>
                <w:sz w:val="22"/>
                <w:szCs w:val="22"/>
              </w:rPr>
              <w:t>4 300 0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0000 00 0000 000</w:t>
            </w:r>
          </w:p>
        </w:tc>
        <w:tc>
          <w:tcPr>
            <w:tcW w:w="5387" w:type="dxa"/>
            <w:tcBorders>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39 700 000,00</w:t>
            </w:r>
          </w:p>
        </w:tc>
      </w:tr>
      <w:tr>
        <w:trPr>
          <w:trHeight w:val="118"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2000 00 0000 000</w:t>
            </w:r>
          </w:p>
        </w:tc>
        <w:tc>
          <w:tcPr>
            <w:tcW w:w="5387"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2 000 000,00</w:t>
            </w:r>
          </w:p>
        </w:tc>
      </w:tr>
      <w:tr>
        <w:trPr>
          <w:trHeight w:val="1575"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2040 04 0000 410</w:t>
            </w:r>
          </w:p>
        </w:tc>
        <w:tc>
          <w:tcPr>
            <w:tcW w:w="5387" w:type="dxa"/>
            <w:tcBorders>
              <w:bottom w:val="single" w:sz="4" w:space="0" w:color="000000"/>
              <w:right w:val="single" w:sz="4" w:space="0" w:color="000000"/>
            </w:tcBorders>
          </w:tcPr>
          <w:p>
            <w:pPr>
              <w:pStyle w:val="Normal"/>
              <w:rPr/>
            </w:pPr>
            <w:r>
              <w:rPr>
                <w:sz w:val="22"/>
                <w:szCs w:val="22"/>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в части реализации основных средств по указанному имуществу</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2 000 000,00</w:t>
            </w:r>
          </w:p>
        </w:tc>
      </w:tr>
      <w:tr>
        <w:trPr>
          <w:trHeight w:val="15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00 00 0000 430</w:t>
            </w:r>
          </w:p>
        </w:tc>
        <w:tc>
          <w:tcPr>
            <w:tcW w:w="5387" w:type="dxa"/>
            <w:tcBorders>
              <w:top w:val="single" w:sz="4" w:space="0" w:color="000000"/>
              <w:bottom w:val="single" w:sz="4" w:space="0" w:color="000000"/>
              <w:right w:val="single" w:sz="4" w:space="0" w:color="000000"/>
            </w:tcBorders>
          </w:tcPr>
          <w:p>
            <w:pPr>
              <w:pStyle w:val="Normal"/>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 600 000,00</w:t>
            </w:r>
          </w:p>
        </w:tc>
      </w:tr>
      <w:tr>
        <w:trPr>
          <w:trHeight w:val="66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6010 00 0000 430</w:t>
            </w:r>
          </w:p>
        </w:tc>
        <w:tc>
          <w:tcPr>
            <w:tcW w:w="5387" w:type="dxa"/>
            <w:tcBorders>
              <w:bottom w:val="single" w:sz="4" w:space="0" w:color="000000"/>
              <w:right w:val="single" w:sz="4" w:space="0" w:color="000000"/>
            </w:tcBorders>
          </w:tcPr>
          <w:p>
            <w:pPr>
              <w:pStyle w:val="Normal"/>
              <w:rPr/>
            </w:pPr>
            <w:r>
              <w:rPr>
                <w:sz w:val="22"/>
                <w:szCs w:val="22"/>
              </w:rPr>
              <w:t>Доходы от продажи земельных участков, государственная собственность на которые не разграничена</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27 600 000,00</w:t>
            </w:r>
          </w:p>
        </w:tc>
      </w:tr>
      <w:tr>
        <w:trPr>
          <w:trHeight w:val="975"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6012 04 0000 430</w:t>
            </w:r>
          </w:p>
        </w:tc>
        <w:tc>
          <w:tcPr>
            <w:tcW w:w="5387" w:type="dxa"/>
            <w:tcBorders>
              <w:bottom w:val="single" w:sz="4" w:space="0" w:color="000000"/>
              <w:right w:val="single" w:sz="4" w:space="0" w:color="000000"/>
            </w:tcBorders>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27 600 000,00</w:t>
            </w:r>
          </w:p>
        </w:tc>
      </w:tr>
      <w:tr>
        <w:trPr>
          <w:trHeight w:val="1515"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6020 00 0000 430</w:t>
            </w:r>
          </w:p>
        </w:tc>
        <w:tc>
          <w:tcPr>
            <w:tcW w:w="5387" w:type="dxa"/>
            <w:tcBorders>
              <w:bottom w:val="single" w:sz="4" w:space="0" w:color="000000"/>
              <w:right w:val="single" w:sz="4" w:space="0" w:color="000000"/>
            </w:tcBorders>
          </w:tcPr>
          <w:p>
            <w:pPr>
              <w:pStyle w:val="Normal"/>
              <w:rPr/>
            </w:pPr>
            <w:r>
              <w:rPr>
                <w:sz w:val="22"/>
                <w:szCs w:val="22"/>
              </w:rPr>
              <w:t>Доходы от продажи земельных участков, государственная собственность на которые разграничена (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14"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6024 04 0000 430</w:t>
            </w:r>
          </w:p>
        </w:tc>
        <w:tc>
          <w:tcPr>
            <w:tcW w:w="5387" w:type="dxa"/>
            <w:tcBorders>
              <w:bottom w:val="single" w:sz="4" w:space="0" w:color="000000"/>
              <w:right w:val="single" w:sz="4" w:space="0" w:color="000000"/>
            </w:tcBorders>
          </w:tcPr>
          <w:p>
            <w:pPr>
              <w:pStyle w:val="Normal"/>
              <w:ind w:right="-102" w:hanging="0"/>
              <w:rPr/>
            </w:pPr>
            <w:r>
              <w:rPr>
                <w:sz w:val="22"/>
                <w:szCs w:val="22"/>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20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6300 0000 430</w:t>
            </w:r>
          </w:p>
        </w:tc>
        <w:tc>
          <w:tcPr>
            <w:tcW w:w="5387" w:type="dxa"/>
            <w:tcBorders>
              <w:bottom w:val="single" w:sz="4" w:space="0" w:color="000000"/>
              <w:right w:val="single" w:sz="4" w:space="0" w:color="000000"/>
            </w:tcBorders>
          </w:tcPr>
          <w:p>
            <w:pPr>
              <w:pStyle w:val="Normal"/>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венности</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10 100 000,00</w:t>
            </w:r>
          </w:p>
        </w:tc>
      </w:tr>
      <w:tr>
        <w:trPr>
          <w:trHeight w:val="1500" w:hRule="atLeast"/>
        </w:trPr>
        <w:tc>
          <w:tcPr>
            <w:tcW w:w="2405" w:type="dxa"/>
            <w:tcBorders>
              <w:left w:val="single" w:sz="4" w:space="0" w:color="000000"/>
              <w:bottom w:val="single" w:sz="4" w:space="0" w:color="000000"/>
              <w:right w:val="single" w:sz="4" w:space="0" w:color="000000"/>
            </w:tcBorders>
          </w:tcPr>
          <w:p>
            <w:pPr>
              <w:pStyle w:val="Normal"/>
              <w:jc w:val="center"/>
              <w:rPr/>
            </w:pPr>
            <w:r>
              <w:rPr>
                <w:sz w:val="22"/>
                <w:szCs w:val="22"/>
              </w:rPr>
              <w:t>1 14 06312 0000 430</w:t>
            </w:r>
          </w:p>
        </w:tc>
        <w:tc>
          <w:tcPr>
            <w:tcW w:w="5387" w:type="dxa"/>
            <w:tcBorders>
              <w:bottom w:val="single" w:sz="4" w:space="0" w:color="000000"/>
              <w:right w:val="single" w:sz="4" w:space="0" w:color="000000"/>
            </w:tcBorders>
          </w:tcPr>
          <w:p>
            <w:pPr>
              <w:pStyle w:val="Normal"/>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10 100 0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00000 00 0000 000</w:t>
            </w:r>
          </w:p>
        </w:tc>
        <w:tc>
          <w:tcPr>
            <w:tcW w:w="5387" w:type="dxa"/>
            <w:tcBorders>
              <w:bottom w:val="single" w:sz="4" w:space="0" w:color="000000"/>
              <w:right w:val="single" w:sz="4" w:space="0" w:color="000000"/>
            </w:tcBorders>
          </w:tcPr>
          <w:p>
            <w:pPr>
              <w:pStyle w:val="Normal"/>
              <w:rPr>
                <w:sz w:val="22"/>
                <w:szCs w:val="22"/>
              </w:rPr>
            </w:pPr>
            <w:r>
              <w:rPr>
                <w:sz w:val="22"/>
                <w:szCs w:val="22"/>
              </w:rPr>
              <w:t>Штрафные санкции, возмещение ущерба</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26 000 0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7 00000 00 0000 000</w:t>
            </w:r>
          </w:p>
        </w:tc>
        <w:tc>
          <w:tcPr>
            <w:tcW w:w="5387"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24 950 000,00</w:t>
            </w:r>
          </w:p>
        </w:tc>
      </w:tr>
      <w:tr>
        <w:trPr>
          <w:trHeight w:val="33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7 05040 04 0000 180</w:t>
            </w:r>
          </w:p>
        </w:tc>
        <w:tc>
          <w:tcPr>
            <w:tcW w:w="5387"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24 950 0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0 00000 00 0000 000</w:t>
            </w:r>
          </w:p>
        </w:tc>
        <w:tc>
          <w:tcPr>
            <w:tcW w:w="5387"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1 865 051 066,8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0000 00 0000 000</w:t>
            </w:r>
          </w:p>
        </w:tc>
        <w:tc>
          <w:tcPr>
            <w:tcW w:w="5387" w:type="dxa"/>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8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65 051 066,80</w:t>
            </w:r>
          </w:p>
        </w:tc>
      </w:tr>
      <w:tr>
        <w:trPr>
          <w:trHeight w:val="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0000 00 0000 150</w:t>
            </w:r>
          </w:p>
        </w:tc>
        <w:tc>
          <w:tcPr>
            <w:tcW w:w="538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Дотации бюджетам бюджетной системы Российской Федерации </w:t>
            </w:r>
          </w:p>
        </w:tc>
        <w:tc>
          <w:tcPr>
            <w:tcW w:w="18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496 112,0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04 0000 150</w:t>
            </w:r>
          </w:p>
        </w:tc>
        <w:tc>
          <w:tcPr>
            <w:tcW w:w="5387" w:type="dxa"/>
            <w:tcBorders>
              <w:top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городских округов на выравнивание бюджетной обеспеченности</w:t>
            </w:r>
          </w:p>
        </w:tc>
        <w:tc>
          <w:tcPr>
            <w:tcW w:w="18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496 112,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20000 00 0000 150</w:t>
            </w:r>
          </w:p>
        </w:tc>
        <w:tc>
          <w:tcPr>
            <w:tcW w:w="5387" w:type="dxa"/>
            <w:tcBorders>
              <w:bottom w:val="single" w:sz="4" w:space="0" w:color="000000"/>
              <w:right w:val="single" w:sz="4" w:space="0" w:color="000000"/>
            </w:tcBorders>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396 598 159,99</w:t>
            </w:r>
          </w:p>
        </w:tc>
      </w:tr>
      <w:tr>
        <w:trPr>
          <w:trHeight w:val="210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20299 04 0000 150</w:t>
            </w:r>
          </w:p>
        </w:tc>
        <w:tc>
          <w:tcPr>
            <w:tcW w:w="5387" w:type="dxa"/>
            <w:tcBorders>
              <w:bottom w:val="single" w:sz="4" w:space="0" w:color="000000"/>
              <w:right w:val="single" w:sz="4" w:space="0" w:color="000000"/>
            </w:tcBorders>
            <w:vAlign w:val="bottom"/>
          </w:tcPr>
          <w:p>
            <w:pPr>
              <w:pStyle w:val="Normal"/>
              <w:rPr/>
            </w:pPr>
            <w:r>
              <w:rPr>
                <w:sz w:val="22"/>
                <w:szCs w:val="22"/>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Фонда содействия реформированию жилищно-коммунального хозяйства</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64 052 335,11</w:t>
            </w:r>
          </w:p>
        </w:tc>
      </w:tr>
      <w:tr>
        <w:trPr>
          <w:trHeight w:val="1515"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20302 04 0000 150</w:t>
            </w:r>
          </w:p>
        </w:tc>
        <w:tc>
          <w:tcPr>
            <w:tcW w:w="5387"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16 357 716,95</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pPr>
            <w:r>
              <w:rPr>
                <w:sz w:val="22"/>
                <w:szCs w:val="22"/>
              </w:rPr>
              <w:t>2 02 25027 04 0000 150</w:t>
            </w:r>
          </w:p>
        </w:tc>
        <w:tc>
          <w:tcPr>
            <w:tcW w:w="5387"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реализацию мероприятий государственной программы Российской Федерации «Доступная среда»</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1 120 000,00</w:t>
            </w:r>
          </w:p>
        </w:tc>
      </w:tr>
      <w:tr>
        <w:trPr>
          <w:trHeight w:val="11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25466 04 0000 150</w:t>
            </w:r>
          </w:p>
        </w:tc>
        <w:tc>
          <w:tcPr>
            <w:tcW w:w="5387"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5 397 727,27</w:t>
            </w:r>
          </w:p>
        </w:tc>
      </w:tr>
      <w:tr>
        <w:trPr>
          <w:trHeight w:val="66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25497 04 0000 150</w:t>
            </w:r>
          </w:p>
        </w:tc>
        <w:tc>
          <w:tcPr>
            <w:tcW w:w="5387"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реализацию мероприятий по обеспечению жильем молодых семей</w:t>
            </w:r>
          </w:p>
        </w:tc>
        <w:tc>
          <w:tcPr>
            <w:tcW w:w="1842" w:type="dxa"/>
            <w:tcBorders>
              <w:bottom w:val="single" w:sz="4" w:space="0" w:color="000000"/>
              <w:right w:val="single" w:sz="4" w:space="0" w:color="000000"/>
            </w:tcBorders>
          </w:tcPr>
          <w:p>
            <w:pPr>
              <w:pStyle w:val="Normal"/>
              <w:jc w:val="right"/>
              <w:rPr/>
            </w:pPr>
            <w:r>
              <w:rPr>
                <w:sz w:val="22"/>
                <w:szCs w:val="22"/>
              </w:rPr>
              <w:t>29 136 624,8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25519 04 0000 150</w:t>
            </w:r>
          </w:p>
        </w:tc>
        <w:tc>
          <w:tcPr>
            <w:tcW w:w="5387" w:type="dxa"/>
            <w:tcBorders>
              <w:bottom w:val="single" w:sz="4" w:space="0" w:color="000000"/>
              <w:right w:val="single" w:sz="4" w:space="0" w:color="000000"/>
            </w:tcBorders>
          </w:tcPr>
          <w:p>
            <w:pPr>
              <w:pStyle w:val="Normal"/>
              <w:rPr>
                <w:sz w:val="22"/>
                <w:szCs w:val="22"/>
              </w:rPr>
            </w:pPr>
            <w:r>
              <w:rPr>
                <w:sz w:val="22"/>
                <w:szCs w:val="22"/>
              </w:rPr>
              <w:t>Субсидия бюджетам городских округов на поддержку отрасли культуры</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2 573 551,35</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25555 04 0000 150</w:t>
            </w:r>
          </w:p>
        </w:tc>
        <w:tc>
          <w:tcPr>
            <w:tcW w:w="5387"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реализацию программ современной городской среды</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64 689 801,42</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pPr>
            <w:r>
              <w:rPr>
                <w:sz w:val="22"/>
                <w:szCs w:val="22"/>
              </w:rPr>
              <w:t>2 02 29999 04 0000 150</w:t>
            </w:r>
          </w:p>
        </w:tc>
        <w:tc>
          <w:tcPr>
            <w:tcW w:w="5387"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213 270 403,09</w:t>
            </w:r>
          </w:p>
        </w:tc>
      </w:tr>
      <w:tr>
        <w:trPr>
          <w:trHeight w:val="315"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30000 00 0000 150</w:t>
            </w:r>
          </w:p>
        </w:tc>
        <w:tc>
          <w:tcPr>
            <w:tcW w:w="5387"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бюджетной системы Российской Федерации </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1 460 588 494,81</w:t>
            </w:r>
          </w:p>
        </w:tc>
      </w:tr>
      <w:tr>
        <w:trPr>
          <w:trHeight w:val="615"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4 0000 150</w:t>
            </w:r>
          </w:p>
        </w:tc>
        <w:tc>
          <w:tcPr>
            <w:tcW w:w="5387"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1 414 881 151,81</w:t>
            </w:r>
          </w:p>
        </w:tc>
      </w:tr>
      <w:tr>
        <w:trPr>
          <w:trHeight w:val="15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9 04 0000 150</w:t>
            </w:r>
          </w:p>
        </w:tc>
        <w:tc>
          <w:tcPr>
            <w:tcW w:w="5387"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 116 0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35930 04 0000 150</w:t>
            </w:r>
          </w:p>
        </w:tc>
        <w:tc>
          <w:tcPr>
            <w:tcW w:w="5387"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государственную регистрацию актов гражданского состояния</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10 438 84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35120 04 0000 150</w:t>
            </w:r>
          </w:p>
        </w:tc>
        <w:tc>
          <w:tcPr>
            <w:tcW w:w="5387"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152 503,0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000 00 0000 151</w:t>
            </w:r>
          </w:p>
        </w:tc>
        <w:tc>
          <w:tcPr>
            <w:tcW w:w="5387" w:type="dxa"/>
            <w:tcBorders>
              <w:top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8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368 300,00</w:t>
            </w:r>
          </w:p>
        </w:tc>
      </w:tr>
      <w:tr>
        <w:trPr>
          <w:trHeight w:val="78"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4999 04 0000 151</w:t>
            </w:r>
          </w:p>
        </w:tc>
        <w:tc>
          <w:tcPr>
            <w:tcW w:w="5387"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2 368 300,00</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387" w:type="dxa"/>
            <w:tcBorders>
              <w:bottom w:val="single" w:sz="4" w:space="0" w:color="000000"/>
              <w:right w:val="single" w:sz="4" w:space="0" w:color="000000"/>
            </w:tcBorders>
          </w:tcPr>
          <w:p>
            <w:pPr>
              <w:pStyle w:val="Normal"/>
              <w:rPr>
                <w:sz w:val="22"/>
                <w:szCs w:val="22"/>
              </w:rPr>
            </w:pPr>
            <w:r>
              <w:rPr>
                <w:sz w:val="22"/>
                <w:szCs w:val="22"/>
              </w:rPr>
              <w:t>Всего доходов</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4 094 121 066,80</w:t>
            </w:r>
          </w:p>
        </w:tc>
      </w:tr>
    </w:tbl>
    <w:p>
      <w:pPr>
        <w:pStyle w:val="Normal"/>
        <w:ind w:right="-284" w:hanging="0"/>
        <w:jc w:val="center"/>
        <w:rPr>
          <w:sz w:val="24"/>
          <w:szCs w:val="24"/>
        </w:rPr>
      </w:pPr>
      <w:r>
        <w:rPr>
          <w:sz w:val="24"/>
          <w:szCs w:val="24"/>
        </w:rPr>
      </w:r>
    </w:p>
    <w:p>
      <w:pPr>
        <w:pStyle w:val="Normal"/>
        <w:rPr>
          <w:sz w:val="24"/>
          <w:szCs w:val="24"/>
        </w:rPr>
      </w:pPr>
      <w:r>
        <w:rPr>
          <w:sz w:val="24"/>
          <w:szCs w:val="24"/>
        </w:rPr>
      </w:r>
    </w:p>
    <w:p>
      <w:pPr>
        <w:pStyle w:val="Normal"/>
        <w:numPr>
          <w:ilvl w:val="0"/>
          <w:numId w:val="0"/>
        </w:numPr>
        <w:suppressAutoHyphens w:val="true"/>
        <w:ind w:right="-284" w:hanging="0"/>
        <w:jc w:val="center"/>
        <w:outlineLvl w:val="0"/>
        <w:rPr>
          <w:rFonts w:eastAsia="Calibri"/>
          <w:bCs/>
          <w:color w:val="000000"/>
          <w:sz w:val="24"/>
          <w:szCs w:val="24"/>
        </w:rPr>
      </w:pPr>
      <w:r>
        <w:rPr>
          <w:rFonts w:eastAsia="Calibri"/>
          <w:bCs/>
          <w:color w:val="000000"/>
          <w:sz w:val="24"/>
          <w:szCs w:val="24"/>
        </w:rPr>
      </w:r>
    </w:p>
    <w:p>
      <w:pPr>
        <w:pStyle w:val="Normal"/>
        <w:numPr>
          <w:ilvl w:val="0"/>
          <w:numId w:val="0"/>
        </w:numPr>
        <w:suppressAutoHyphens w:val="true"/>
        <w:ind w:right="-284" w:hanging="0"/>
        <w:jc w:val="center"/>
        <w:outlineLvl w:val="0"/>
        <w:rPr>
          <w:rFonts w:eastAsia="Calibri"/>
          <w:bCs/>
          <w:color w:val="000000"/>
          <w:sz w:val="24"/>
          <w:szCs w:val="24"/>
        </w:rPr>
      </w:pPr>
      <w:r>
        <w:rPr>
          <w:rFonts w:eastAsia="Calibri"/>
          <w:bCs/>
          <w:color w:val="000000"/>
          <w:sz w:val="24"/>
          <w:szCs w:val="24"/>
        </w:rPr>
      </w:r>
    </w:p>
    <w:p>
      <w:pPr>
        <w:pStyle w:val="Normal"/>
        <w:numPr>
          <w:ilvl w:val="0"/>
          <w:numId w:val="0"/>
        </w:numPr>
        <w:suppressAutoHyphens w:val="true"/>
        <w:ind w:right="-284" w:hanging="0"/>
        <w:jc w:val="center"/>
        <w:outlineLvl w:val="0"/>
        <w:rPr>
          <w:rFonts w:eastAsia="Calibri"/>
          <w:bCs/>
          <w:color w:val="000000"/>
          <w:sz w:val="24"/>
          <w:szCs w:val="24"/>
        </w:rPr>
      </w:pPr>
      <w:r>
        <w:rPr>
          <w:rFonts w:eastAsia="Calibri"/>
          <w:bCs/>
          <w:color w:val="000000"/>
          <w:sz w:val="24"/>
          <w:szCs w:val="24"/>
        </w:rPr>
      </w:r>
    </w:p>
    <w:p>
      <w:pPr>
        <w:pStyle w:val="Normal"/>
        <w:numPr>
          <w:ilvl w:val="0"/>
          <w:numId w:val="0"/>
        </w:numPr>
        <w:suppressAutoHyphens w:val="true"/>
        <w:ind w:right="-284" w:hanging="0"/>
        <w:jc w:val="center"/>
        <w:outlineLvl w:val="0"/>
        <w:rPr>
          <w:rFonts w:eastAsia="Calibri"/>
          <w:bCs/>
          <w:color w:val="000000"/>
          <w:sz w:val="24"/>
          <w:szCs w:val="24"/>
        </w:rPr>
      </w:pPr>
      <w:r>
        <w:rPr>
          <w:rFonts w:eastAsia="Calibri"/>
          <w:bCs/>
          <w:color w:val="000000"/>
          <w:sz w:val="24"/>
          <w:szCs w:val="24"/>
        </w:rPr>
      </w:r>
    </w:p>
    <w:p>
      <w:pPr>
        <w:pStyle w:val="Normal"/>
        <w:ind w:left="6237" w:right="-313" w:hanging="0"/>
        <w:rPr>
          <w:rFonts w:eastAsia="Calibri"/>
          <w:bCs/>
          <w:color w:val="000000"/>
          <w:sz w:val="22"/>
          <w:szCs w:val="22"/>
        </w:rPr>
      </w:pPr>
      <w:r>
        <w:rPr>
          <w:rFonts w:eastAsia="Calibri"/>
          <w:bCs/>
          <w:color w:val="000000"/>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t>Приложение 3</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18.12.2019 № 511-НПА</w:t>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7</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pPr>
      <w:r>
        <w:rPr>
          <w:sz w:val="22"/>
          <w:szCs w:val="22"/>
        </w:rPr>
        <w:t>от 12.12.2018 № 309-НПА</w:t>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right="-284" w:firstLine="6"/>
        <w:jc w:val="center"/>
        <w:outlineLvl w:val="0"/>
        <w:rPr>
          <w:rFonts w:eastAsia="Calibri"/>
          <w:bCs/>
          <w:color w:val="000000"/>
          <w:sz w:val="24"/>
          <w:szCs w:val="24"/>
        </w:rPr>
      </w:pPr>
      <w:r>
        <w:rPr>
          <w:rFonts w:eastAsia="Calibri"/>
          <w:bCs/>
          <w:color w:val="000000"/>
          <w:sz w:val="24"/>
          <w:szCs w:val="24"/>
        </w:rPr>
        <w:t>Объем</w:t>
      </w:r>
    </w:p>
    <w:p>
      <w:pPr>
        <w:pStyle w:val="Normal"/>
        <w:numPr>
          <w:ilvl w:val="0"/>
          <w:numId w:val="0"/>
        </w:numPr>
        <w:suppressAutoHyphens w:val="true"/>
        <w:ind w:right="-284" w:firstLine="6"/>
        <w:jc w:val="center"/>
        <w:outlineLvl w:val="0"/>
        <w:rPr>
          <w:rFonts w:eastAsia="Calibri"/>
          <w:bCs/>
          <w:color w:val="000000"/>
          <w:sz w:val="24"/>
          <w:szCs w:val="24"/>
        </w:rPr>
      </w:pPr>
      <w:r>
        <w:rPr>
          <w:rFonts w:eastAsia="Calibri"/>
          <w:bCs/>
          <w:color w:val="000000"/>
          <w:sz w:val="24"/>
          <w:szCs w:val="24"/>
        </w:rPr>
        <w:t>дорожного фонда Находкинского городского округа на 2019 год</w:t>
      </w:r>
    </w:p>
    <w:p>
      <w:pPr>
        <w:pStyle w:val="Normal"/>
        <w:numPr>
          <w:ilvl w:val="0"/>
          <w:numId w:val="0"/>
        </w:numPr>
        <w:suppressAutoHyphens w:val="true"/>
        <w:ind w:right="-284" w:firstLine="6"/>
        <w:jc w:val="center"/>
        <w:outlineLvl w:val="0"/>
        <w:rPr>
          <w:sz w:val="22"/>
          <w:szCs w:val="22"/>
        </w:rPr>
      </w:pPr>
      <w:r>
        <w:rPr>
          <w:rFonts w:eastAsia="Calibri"/>
          <w:color w:val="000000"/>
          <w:sz w:val="24"/>
          <w:szCs w:val="24"/>
        </w:rPr>
        <w:t>(в разрезе источников формирования)</w:t>
      </w:r>
    </w:p>
    <w:p>
      <w:pPr>
        <w:pStyle w:val="Normal"/>
        <w:numPr>
          <w:ilvl w:val="0"/>
          <w:numId w:val="0"/>
        </w:numPr>
        <w:suppressAutoHyphens w:val="true"/>
        <w:ind w:left="6237" w:right="-185" w:firstLine="6"/>
        <w:jc w:val="both"/>
        <w:outlineLvl w:val="0"/>
        <w:rPr>
          <w:sz w:val="22"/>
          <w:szCs w:val="22"/>
        </w:rPr>
      </w:pPr>
      <w:r>
        <w:rPr>
          <w:sz w:val="22"/>
          <w:szCs w:val="22"/>
        </w:rPr>
      </w:r>
    </w:p>
    <w:tbl>
      <w:tblPr>
        <w:tblW w:w="9669" w:type="dxa"/>
        <w:jc w:val="left"/>
        <w:tblInd w:w="-37" w:type="dxa"/>
        <w:tblLayout w:type="fixed"/>
        <w:tblCellMar>
          <w:top w:w="0" w:type="dxa"/>
          <w:left w:w="108" w:type="dxa"/>
          <w:bottom w:w="0" w:type="dxa"/>
          <w:right w:w="108" w:type="dxa"/>
        </w:tblCellMar>
      </w:tblPr>
      <w:tblGrid>
        <w:gridCol w:w="597"/>
        <w:gridCol w:w="7230"/>
        <w:gridCol w:w="1842"/>
      </w:tblGrid>
      <w:tr>
        <w:trPr>
          <w:trHeight w:val="61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 xml:space="preserve">Сумма </w:t>
            </w:r>
          </w:p>
          <w:p>
            <w:pPr>
              <w:pStyle w:val="Normal"/>
              <w:autoSpaceDE w:val="false"/>
              <w:jc w:val="center"/>
              <w:rPr>
                <w:color w:val="000000"/>
                <w:sz w:val="24"/>
                <w:szCs w:val="24"/>
              </w:rPr>
            </w:pPr>
            <w:r>
              <w:rPr>
                <w:rFonts w:eastAsia="Times New Roman"/>
                <w:color w:val="000000"/>
                <w:sz w:val="24"/>
                <w:szCs w:val="24"/>
              </w:rPr>
              <w:t xml:space="preserve"> </w:t>
            </w:r>
            <w:r>
              <w:rPr>
                <w:rFonts w:eastAsia="Calibri"/>
                <w:color w:val="000000"/>
                <w:sz w:val="24"/>
                <w:szCs w:val="24"/>
              </w:rPr>
              <w:t xml:space="preserve">(руб.) </w:t>
            </w:r>
          </w:p>
        </w:tc>
      </w:tr>
      <w:tr>
        <w:trPr>
          <w:trHeight w:val="27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w:t>
            </w:r>
          </w:p>
        </w:tc>
      </w:tr>
      <w:tr>
        <w:trPr>
          <w:trHeight w:val="6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Дорожный фонд - всего:      (стр.1+2+3)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3 543 843,86</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в том числе: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r>
      <w:tr>
        <w:trPr>
          <w:trHeight w:val="5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13" w:hanging="0"/>
              <w:rPr>
                <w:rFonts w:eastAsia="Calibri"/>
                <w:color w:val="000000"/>
                <w:sz w:val="24"/>
                <w:szCs w:val="24"/>
              </w:rPr>
            </w:pPr>
            <w:r>
              <w:rPr>
                <w:rFonts w:eastAsia="Calibri"/>
                <w:color w:val="000000"/>
                <w:sz w:val="24"/>
                <w:szCs w:val="24"/>
              </w:rPr>
              <w:t>Неиспользованный остаток бюджетных ассигнований дорожного фонда на 01.01.2019 г.</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 xml:space="preserve">Средства бюджета в размере прогнозируемых поступлений  от: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5 154 243,86</w:t>
            </w:r>
          </w:p>
        </w:tc>
      </w:tr>
      <w:tr>
        <w:trPr>
          <w:trHeight w:val="11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 600 000,00</w:t>
            </w:r>
          </w:p>
        </w:tc>
      </w:tr>
      <w:tr>
        <w:trPr>
          <w:trHeight w:val="115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2</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5 554 243,86</w:t>
            </w:r>
          </w:p>
        </w:tc>
      </w:tr>
      <w:tr>
        <w:trPr>
          <w:trHeight w:val="168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3</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государственной пошлины за выдачу органом местного самоуправления специального разрешения на движение по автомобильной дороге общего пользования местного значения специального разрешения на движение по автомобильной дороге транспортного средства, осуществляющих перевозки опасных, тяжеловесных и (или) крупногабаритных грузов, зачисляемых в бюджеты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54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83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5</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83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 в том числ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 328 000,00</w:t>
            </w:r>
          </w:p>
        </w:tc>
      </w:tr>
      <w:tr>
        <w:trPr>
          <w:trHeight w:val="51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3.1</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на капитальный ремонт и ремонт автомобильных дорог общего пользования населенных пунктов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 xml:space="preserve">44 600 000,00 </w:t>
            </w:r>
          </w:p>
        </w:tc>
      </w:tr>
      <w:tr>
        <w:trPr>
          <w:trHeight w:val="79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3.2</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000 000,00</w:t>
            </w:r>
          </w:p>
        </w:tc>
      </w:tr>
      <w:tr>
        <w:trPr>
          <w:trHeight w:val="13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3.3</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проектирование, строительство, капитальный ремонт и ремонт подъездных автомобильных дорог, проездов к земельным участкам, предоставленных на бесплатной основе гражданам, имеющим трех и более детей, и гражданам, имеющим двух детей, а также молодым семьям</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8 000,00</w:t>
            </w:r>
          </w:p>
        </w:tc>
      </w:tr>
    </w:tbl>
    <w:p>
      <w:pPr>
        <w:pStyle w:val="Normal"/>
        <w:numPr>
          <w:ilvl w:val="0"/>
          <w:numId w:val="0"/>
        </w:numPr>
        <w:suppressAutoHyphens w:val="true"/>
        <w:ind w:right="-426" w:hanging="0"/>
        <w:jc w:val="center"/>
        <w:outlineLvl w:val="0"/>
        <w:rPr>
          <w:rFonts w:eastAsia="Calibri"/>
          <w:bCs/>
          <w:color w:val="000000"/>
          <w:sz w:val="24"/>
          <w:szCs w:val="24"/>
        </w:rPr>
      </w:pPr>
      <w:r>
        <w:rPr>
          <w:rFonts w:eastAsia="Calibri"/>
          <w:bCs/>
          <w:color w:val="000000"/>
          <w:sz w:val="24"/>
          <w:szCs w:val="24"/>
        </w:rPr>
      </w:r>
    </w:p>
    <w:p>
      <w:pPr>
        <w:pStyle w:val="Normal"/>
        <w:numPr>
          <w:ilvl w:val="0"/>
          <w:numId w:val="0"/>
        </w:numPr>
        <w:suppressAutoHyphens w:val="true"/>
        <w:ind w:right="-426" w:hanging="0"/>
        <w:jc w:val="center"/>
        <w:outlineLvl w:val="0"/>
        <w:rPr>
          <w:rFonts w:eastAsia="Calibri"/>
          <w:bCs/>
          <w:color w:val="000000"/>
          <w:sz w:val="24"/>
          <w:szCs w:val="24"/>
        </w:rPr>
      </w:pPr>
      <w:r>
        <w:rPr>
          <w:rFonts w:eastAsia="Calibri"/>
          <w:bCs/>
          <w:color w:val="000000"/>
          <w:sz w:val="24"/>
          <w:szCs w:val="24"/>
        </w:rPr>
      </w:r>
    </w:p>
    <w:p>
      <w:pPr>
        <w:pStyle w:val="Normal"/>
        <w:numPr>
          <w:ilvl w:val="0"/>
          <w:numId w:val="0"/>
        </w:numPr>
        <w:suppressAutoHyphens w:val="true"/>
        <w:ind w:right="-426" w:hanging="0"/>
        <w:jc w:val="center"/>
        <w:outlineLvl w:val="0"/>
        <w:rPr>
          <w:rFonts w:eastAsia="Calibri"/>
          <w:bCs/>
          <w:color w:val="000000"/>
          <w:sz w:val="24"/>
          <w:szCs w:val="24"/>
        </w:rPr>
      </w:pPr>
      <w:r>
        <w:rPr>
          <w:rFonts w:eastAsia="Calibri"/>
          <w:bCs/>
          <w:color w:val="000000"/>
          <w:sz w:val="24"/>
          <w:szCs w:val="24"/>
        </w:rPr>
      </w:r>
    </w:p>
    <w:p>
      <w:pPr>
        <w:pStyle w:val="Normal"/>
        <w:numPr>
          <w:ilvl w:val="0"/>
          <w:numId w:val="0"/>
        </w:numPr>
        <w:suppressAutoHyphens w:val="true"/>
        <w:ind w:right="-426" w:hanging="0"/>
        <w:jc w:val="center"/>
        <w:outlineLvl w:val="0"/>
        <w:rPr>
          <w:rFonts w:eastAsia="Calibri"/>
          <w:bCs/>
          <w:color w:val="FF0000"/>
          <w:sz w:val="22"/>
          <w:szCs w:val="22"/>
        </w:rPr>
      </w:pPr>
      <w:r>
        <w:rPr>
          <w:rFonts w:eastAsia="Calibri"/>
          <w:bCs/>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right="-426" w:firstLine="6"/>
        <w:jc w:val="center"/>
        <w:outlineLvl w:val="0"/>
        <w:rPr>
          <w:rFonts w:eastAsia="Calibri"/>
          <w:color w:val="000000"/>
          <w:sz w:val="24"/>
          <w:szCs w:val="24"/>
        </w:rPr>
      </w:pPr>
      <w:r>
        <w:rPr>
          <w:rFonts w:eastAsia="Calibri"/>
          <w:color w:val="000000"/>
          <w:sz w:val="24"/>
          <w:szCs w:val="24"/>
        </w:rPr>
      </w:r>
    </w:p>
    <w:p>
      <w:pPr>
        <w:pStyle w:val="Normal"/>
        <w:numPr>
          <w:ilvl w:val="0"/>
          <w:numId w:val="0"/>
        </w:numPr>
        <w:suppressAutoHyphens w:val="true"/>
        <w:ind w:left="6237" w:right="-185" w:firstLine="6"/>
        <w:jc w:val="both"/>
        <w:outlineLvl w:val="0"/>
        <w:rPr>
          <w:rFonts w:eastAsia="Calibri"/>
          <w:color w:val="000000"/>
          <w:sz w:val="22"/>
          <w:szCs w:val="22"/>
        </w:rPr>
      </w:pPr>
      <w:r>
        <w:rPr>
          <w:rFonts w:eastAsia="Calibri"/>
          <w:color w:val="000000"/>
          <w:sz w:val="22"/>
          <w:szCs w:val="22"/>
        </w:rPr>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t>Приложение 4</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18.12.2019 № 511-НПА</w:t>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8</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pPr>
      <w:r>
        <w:rPr>
          <w:sz w:val="22"/>
          <w:szCs w:val="22"/>
        </w:rPr>
        <w:t>от 12.12.2018 № 309-НПА</w:t>
      </w:r>
    </w:p>
    <w:p>
      <w:pPr>
        <w:pStyle w:val="Normal"/>
        <w:numPr>
          <w:ilvl w:val="0"/>
          <w:numId w:val="0"/>
        </w:numPr>
        <w:suppressAutoHyphens w:val="true"/>
        <w:ind w:left="6237" w:right="-185" w:firstLine="6"/>
        <w:jc w:val="both"/>
        <w:outlineLvl w:val="0"/>
        <w:rPr>
          <w:sz w:val="22"/>
          <w:szCs w:val="22"/>
        </w:rPr>
      </w:pPr>
      <w:r>
        <w:rPr>
          <w:sz w:val="22"/>
          <w:szCs w:val="22"/>
        </w:rPr>
      </w:r>
    </w:p>
    <w:tbl>
      <w:tblPr>
        <w:tblW w:w="9669" w:type="dxa"/>
        <w:jc w:val="left"/>
        <w:tblInd w:w="-30" w:type="dxa"/>
        <w:tblLayout w:type="fixed"/>
        <w:tblCellMar>
          <w:top w:w="0" w:type="dxa"/>
          <w:left w:w="30" w:type="dxa"/>
          <w:bottom w:w="0" w:type="dxa"/>
          <w:right w:w="30" w:type="dxa"/>
        </w:tblCellMar>
      </w:tblPr>
      <w:tblGrid>
        <w:gridCol w:w="9669"/>
      </w:tblGrid>
      <w:tr>
        <w:trPr>
          <w:trHeight w:val="1620" w:hRule="atLeast"/>
        </w:trPr>
        <w:tc>
          <w:tcPr>
            <w:tcW w:w="9669" w:type="dxa"/>
            <w:tcBorders/>
          </w:tcPr>
          <w:p>
            <w:pPr>
              <w:pStyle w:val="Normal"/>
              <w:autoSpaceDE w:val="false"/>
              <w:jc w:val="center"/>
              <w:rPr>
                <w:rFonts w:eastAsia="Calibri"/>
                <w:bCs/>
                <w:color w:val="000000"/>
                <w:sz w:val="24"/>
                <w:szCs w:val="24"/>
              </w:rPr>
            </w:pPr>
            <w:r>
              <w:rPr>
                <w:rFonts w:eastAsia="Calibri"/>
                <w:bCs/>
                <w:color w:val="000000"/>
                <w:sz w:val="24"/>
                <w:szCs w:val="24"/>
              </w:rPr>
              <w:t>Распределение бюджетных ассигнований из</w:t>
            </w:r>
          </w:p>
          <w:p>
            <w:pPr>
              <w:pStyle w:val="Normal"/>
              <w:autoSpaceDE w:val="false"/>
              <w:jc w:val="center"/>
              <w:rPr>
                <w:rFonts w:eastAsia="Calibri"/>
                <w:bCs/>
                <w:color w:val="000000"/>
                <w:sz w:val="24"/>
                <w:szCs w:val="24"/>
              </w:rPr>
            </w:pPr>
            <w:r>
              <w:rPr>
                <w:rFonts w:eastAsia="Calibri"/>
                <w:bCs/>
                <w:color w:val="000000"/>
                <w:sz w:val="24"/>
                <w:szCs w:val="24"/>
              </w:rPr>
              <w:t>бюджета Находкинского городского округа на 2019 год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jc w:val="center"/>
              <w:rPr>
                <w:rFonts w:eastAsia="Calibri"/>
                <w:bCs/>
                <w:color w:val="000000"/>
                <w:sz w:val="24"/>
                <w:szCs w:val="24"/>
              </w:rPr>
            </w:pPr>
            <w:r>
              <w:rPr>
                <w:rFonts w:eastAsia="Calibri"/>
                <w:bCs/>
                <w:color w:val="000000"/>
                <w:sz w:val="24"/>
                <w:szCs w:val="24"/>
              </w:rPr>
            </w:r>
          </w:p>
          <w:tbl>
            <w:tblPr>
              <w:tblW w:w="9631" w:type="dxa"/>
              <w:jc w:val="left"/>
              <w:tblInd w:w="1" w:type="dxa"/>
              <w:tblLayout w:type="fixed"/>
              <w:tblCellMar>
                <w:top w:w="0" w:type="dxa"/>
                <w:left w:w="108" w:type="dxa"/>
                <w:bottom w:w="0" w:type="dxa"/>
                <w:right w:w="108" w:type="dxa"/>
              </w:tblCellMar>
            </w:tblPr>
            <w:tblGrid>
              <w:gridCol w:w="5095"/>
              <w:gridCol w:w="709"/>
              <w:gridCol w:w="1418"/>
              <w:gridCol w:w="567"/>
              <w:gridCol w:w="1842"/>
            </w:tblGrid>
            <w:tr>
              <w:trPr>
                <w:trHeight w:val="254" w:hRule="atLeast"/>
              </w:trPr>
              <w:tc>
                <w:tcPr>
                  <w:tcW w:w="5095"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Код раздела, подраздела</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Код целевой статьи</w:t>
                  </w:r>
                </w:p>
              </w:tc>
              <w:tc>
                <w:tcPr>
                  <w:tcW w:w="567" w:type="dxa"/>
                  <w:tcBorders>
                    <w:top w:val="single" w:sz="6" w:space="0" w:color="000000"/>
                    <w:left w:val="single" w:sz="6" w:space="0" w:color="000000"/>
                    <w:right w:val="single" w:sz="6" w:space="0" w:color="000000"/>
                  </w:tcBorders>
                </w:tcPr>
                <w:p>
                  <w:pPr>
                    <w:pStyle w:val="Normal"/>
                    <w:autoSpaceDE w:val="false"/>
                    <w:ind w:left="-104" w:right="-102" w:hanging="0"/>
                    <w:jc w:val="center"/>
                    <w:rPr>
                      <w:rFonts w:eastAsia="Calibri"/>
                      <w:color w:val="000000"/>
                      <w:sz w:val="22"/>
                      <w:szCs w:val="22"/>
                    </w:rPr>
                  </w:pPr>
                  <w:r>
                    <w:rPr>
                      <w:rFonts w:eastAsia="Calibri"/>
                      <w:color w:val="000000"/>
                      <w:sz w:val="22"/>
                      <w:szCs w:val="22"/>
                    </w:rPr>
                    <w:t>Код вида расходов</w:t>
                  </w:r>
                </w:p>
              </w:tc>
              <w:tc>
                <w:tcPr>
                  <w:tcW w:w="184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Сумма,</w:t>
                  </w:r>
                </w:p>
                <w:p>
                  <w:pPr>
                    <w:pStyle w:val="Normal"/>
                    <w:autoSpaceDE w:val="false"/>
                    <w:jc w:val="center"/>
                    <w:rPr>
                      <w:color w:val="000000"/>
                      <w:sz w:val="22"/>
                      <w:szCs w:val="22"/>
                    </w:rPr>
                  </w:pPr>
                  <w:r>
                    <w:rPr>
                      <w:rFonts w:eastAsia="Times New Roman"/>
                      <w:color w:val="000000"/>
                      <w:sz w:val="22"/>
                      <w:szCs w:val="22"/>
                    </w:rPr>
                    <w:t xml:space="preserve"> </w:t>
                  </w:r>
                  <w:r>
                    <w:rPr>
                      <w:rFonts w:eastAsia="Calibri"/>
                      <w:color w:val="000000"/>
                      <w:sz w:val="22"/>
                      <w:szCs w:val="22"/>
                    </w:rPr>
                    <w:t>в  рублях</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71 727 093,6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932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932 00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932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932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932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5 870 859,72</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5 870 859,72</w:t>
                  </w:r>
                </w:p>
              </w:tc>
            </w:tr>
            <w:tr>
              <w:trPr>
                <w:trHeight w:val="343"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Председатель Дум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433 5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433 5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433 500,00</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 433 950,13</w:t>
                  </w:r>
                </w:p>
              </w:tc>
            </w:tr>
            <w:tr>
              <w:trPr>
                <w:trHeight w:val="54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 577 450,1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 577 450,1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856 500,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856 5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Депутаты Дум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837 466,59</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837 466,59</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837 466,59</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0 2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3 2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3 2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7 000,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7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Диспансериз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5 74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5 743,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5 74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1 905 871,5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1 905 871,5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71 905 871,5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1 820 571,5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1 820 571,54</w:t>
                  </w:r>
                </w:p>
              </w:tc>
            </w:tr>
            <w:tr>
              <w:trPr>
                <w:trHeight w:val="38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rFonts w:eastAsia="Calibri"/>
                      <w:color w:val="000000"/>
                      <w:sz w:val="22"/>
                      <w:szCs w:val="22"/>
                    </w:rPr>
                  </w:pPr>
                  <w:r>
                    <w:rPr>
                      <w:rFonts w:eastAsia="Calibri"/>
                      <w:color w:val="000000"/>
                      <w:sz w:val="22"/>
                      <w:szCs w:val="2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5 3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5 3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дебная систе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2 50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2 50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существление государственных  полномочий по составлению (изменению) списков кандидатов в присяжные заседатели федеральных судов общей юрисдик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2 50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2 50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2 503,00</w:t>
                  </w:r>
                </w:p>
              </w:tc>
            </w:tr>
            <w:tr>
              <w:trPr>
                <w:trHeight w:val="11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7 132 375,73</w:t>
                  </w:r>
                </w:p>
              </w:tc>
            </w:tr>
            <w:tr>
              <w:trPr>
                <w:trHeight w:val="941"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униципальная программа «Развитие муниципальной службы в администрации Находкинского городского округа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9 995,80</w:t>
                  </w:r>
                </w:p>
              </w:tc>
            </w:tr>
            <w:tr>
              <w:trPr>
                <w:trHeight w:val="9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ероприятия муниципальной программы «Развитие муниципальной службы в администрации Находкинского городского округа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9 995,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9 995,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Диспансериз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9 995,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9 995,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9 995,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униципальная программа «Управление муниципальными финансами Находкинского городского округа на 2017-202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6 353 379,93</w:t>
                  </w:r>
                </w:p>
              </w:tc>
            </w:tr>
            <w:tr>
              <w:trPr>
                <w:trHeight w:val="941"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ероприятия муниципальной программы «Управление муниципальными финансами Находкинского городского округа на 2017-202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26 353 379,93</w:t>
                  </w:r>
                </w:p>
              </w:tc>
            </w:tr>
            <w:tr>
              <w:trPr>
                <w:trHeight w:val="926"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тдельные мероприятия муниципальной программы «Управление муниципальными финансами Находкинского городского округа на 2017-202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4 303 985,53</w:t>
                  </w:r>
                </w:p>
              </w:tc>
            </w:tr>
            <w:tr>
              <w:trPr>
                <w:trHeight w:val="77"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3 725 456,5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3 407 04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3 407 04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318 416,53</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18 416,5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78 529,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72 98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72 98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5 545,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5 545,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беспечение высокой степени автоматизации процесса управления муниципальными финанс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049 394,4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020 594,4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020 594,4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020 594,4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8 8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8 800,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8 8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 679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920 000,00</w:t>
                  </w:r>
                </w:p>
              </w:tc>
            </w:tr>
            <w:tr>
              <w:trPr>
                <w:trHeight w:val="14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5 347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347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54 000,00</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54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 000,00</w:t>
                  </w:r>
                </w:p>
              </w:tc>
            </w:tr>
            <w:tr>
              <w:trPr>
                <w:trHeight w:val="703"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уководитель контрольно-счетной палаты Находкинского городского округа и его заместит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471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471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471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53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19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34 000,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34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Диспансериз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5 000,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020 5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7 020 5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езервный фонд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020 5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020 5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7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020 50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26 712 983,6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Информатизация администрации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 849 015,00</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Информатизация администрации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 849 015,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 849 015,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в области информатизации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 849 015,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985 785,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985 785,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63 23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863 230,00</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Комплексные меры по профилактике терроризма и экстремизма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Противодействие терроризму и экстремизм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 000,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 000,00</w:t>
                  </w:r>
                </w:p>
              </w:tc>
            </w:tr>
            <w:tr>
              <w:trPr>
                <w:trHeight w:val="9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униципальная программа «Развитие муниципальной службы в администрации Находкинского городского округа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019 000,00</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ероприятия муниципальной программы «Развитие муниципальной службы в администрации Находкинского городского округа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019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19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19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64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64 000,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5 000,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1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Диспансериз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1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100 000,00</w:t>
                  </w:r>
                </w:p>
              </w:tc>
            </w:tr>
            <w:tr>
              <w:trPr>
                <w:trHeight w:val="686"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1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униципальная программа «Противодействие коррупции в администрации Находкинского городского округа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 000,00</w:t>
                  </w:r>
                </w:p>
              </w:tc>
            </w:tr>
            <w:tr>
              <w:trPr>
                <w:trHeight w:val="9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ероприятия муниципальной программы «Противодействие коррупции в администрации Находкинского городского округа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Пропаганда государственной антикоррупцион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Выпуск и распространение информационных,  пропагандистских буклетов, брошюр, плакатов антикоррупционной направл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 000,00</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15 809 968,6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4 379 7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4 369 57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4 369 57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 000,00</w:t>
                  </w:r>
                </w:p>
              </w:tc>
            </w:tr>
            <w:tr>
              <w:trPr>
                <w:trHeight w:val="6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2,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Содержание и обслуживание муниципальной казн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3 117 467,1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12 557 739,91</w:t>
                  </w:r>
                </w:p>
              </w:tc>
            </w:tr>
            <w:tr>
              <w:trPr>
                <w:trHeight w:val="6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 557 739,9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59 727,2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59 727,2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ценка недвижимости, признание прав и регулирование отношений по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34 39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34 394,00</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34 39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в области развития международного сотруднич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08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080 000,00</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08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освещению деятельности администрации в средствах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985 34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985 340,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985 34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в области рекла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41 431,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41 431,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41 431,00</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связанные с участием Находкинского городского округа в общественных формированиях различных уровн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2 62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2 62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2 62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Прочи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710 761,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706 772,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706 772,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989,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989,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8 800,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8 800,00</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8 80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Выплаты почетным жителям гор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849 000,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8 000,00</w:t>
                  </w:r>
                </w:p>
              </w:tc>
            </w:tr>
            <w:tr>
              <w:trPr>
                <w:trHeight w:val="6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8 000,00</w:t>
                  </w:r>
                </w:p>
              </w:tc>
            </w:tr>
            <w:tr>
              <w:trPr>
                <w:trHeight w:val="3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831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убличные нормативные выплаты гражданам несоциаль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831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2"/>
                      <w:szCs w:val="22"/>
                    </w:rPr>
                    <w:t>Расходы на организацию профессиональной подготовки, переподготовки и повышения  квалификации (МКУ «Хозяйственное управ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связанные с исполнением решений, принятых судебными орган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903 72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903 72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903 72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существление полномочий Российской Федерации по государственной регистрации актов гражданского состоя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 438 84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 111 820,3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 111 820,3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27 019,70</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27 019,7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беспечение деятельности (оказание услуг, выполнение работ) муниципальных учреждений (МУХ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1 705 351,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2 767 151,00</w:t>
                  </w:r>
                </w:p>
              </w:tc>
            </w:tr>
            <w:tr>
              <w:trPr>
                <w:trHeight w:val="374"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2 767 151,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7 261 941,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37 261 941,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676 259,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676 259,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173 849,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173 849,00</w:t>
                  </w:r>
                </w:p>
              </w:tc>
            </w:tr>
            <w:tr>
              <w:trPr>
                <w:trHeight w:val="58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173 849,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мероприятия по ликвидации автономного учреждения «Многофункциональный центр предоставления государственных и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539 638,5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0 000,00</w:t>
                  </w:r>
                </w:p>
              </w:tc>
            </w:tr>
            <w:tr>
              <w:trPr>
                <w:trHeight w:val="6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0 000,00</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439 638,5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автоном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439 638,5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813 68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813 68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813 682,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еализация отдельных государственных полномочий по созданию административных коми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62 20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62 20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62 20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существление отдельных государственных полномочий по государственному управлению охраной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634 94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479 093,4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479 093,4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5 854,6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5 854,60</w:t>
                  </w:r>
                </w:p>
              </w:tc>
            </w:tr>
            <w:tr>
              <w:trPr>
                <w:trHeight w:val="179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существление отдельных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22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22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22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обилизационная подготовка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обеспечению мобилизационной готовности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 000,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9 77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9 77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униципальная программа «Защита населения и территории Находкинского городского округа от чрезвычайных ситуаций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7 02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беспечение первичных мер пожарной безопасности на территор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5 000,00</w:t>
                  </w:r>
                </w:p>
              </w:tc>
            </w:tr>
            <w:tr>
              <w:trPr>
                <w:trHeight w:val="6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дпрограмма «Безопасный гор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2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2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внедрению аппаратно-программного комплекса «Безопасный гор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20 000,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20 000,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20 000,00</w:t>
                  </w:r>
                </w:p>
              </w:tc>
            </w:tr>
            <w:tr>
              <w:trPr>
                <w:trHeight w:val="9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ероприятия муниципальной программы «Защита населения и территории в Находкинского городского округа от чрезвычайных ситуаций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6 3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Мероприятия по предупреждению чрезвычайных ситуаций на территор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8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Предотвращение подтопления территор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1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15 000,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1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ликвидации последствий чрезвычайных ситуаций на территор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1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7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1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70 000,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1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7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беспечение повседневного функционирования органов управления, сил и средств городского звена РСЧ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5 61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беспечение деятельности (оказание услуг, выполнение работ) муниципальных учреждений (ГОиЧ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 41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 413 000,00</w:t>
                  </w:r>
                </w:p>
              </w:tc>
            </w:tr>
            <w:tr>
              <w:trPr>
                <w:trHeight w:val="38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 413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954 000,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954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3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3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беспечение деятельности (оказание услуг, выполнение работ) муниципальных учреждений (ЕДД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 710 5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 235 000,00</w:t>
                  </w:r>
                </w:p>
              </w:tc>
            </w:tr>
            <w:tr>
              <w:trPr>
                <w:trHeight w:val="41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 23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475 500,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475 5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беспечение деятельности (оказание услуг, выполнение работ) муниципальных учреждений (Служба спас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8 494 5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 367 000,00</w:t>
                  </w:r>
                </w:p>
              </w:tc>
            </w:tr>
            <w:tr>
              <w:trPr>
                <w:trHeight w:val="40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 367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3 127 500,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127 5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7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ликвидации  последствий чрезвычайных ситуаций на территор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750 000,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7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7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98 889 405,29</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ельское хозяйство и рыболов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538 205,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538 205,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2"/>
                      <w:szCs w:val="22"/>
                    </w:rPr>
                    <w:t>Реализация отдельных государственных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538 205,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538 205,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538 205,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53 543 843,86</w:t>
                  </w:r>
                </w:p>
              </w:tc>
            </w:tr>
            <w:tr>
              <w:trPr>
                <w:trHeight w:val="12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71 640 665,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ероприятия муниципальной программы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71 640 665,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Содержание и ремонт дорог общего пользования и инженерных сооружений на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71 640 665,00</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8 152 631,5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8 152 631,58</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8 152 631,5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7 242 82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7 242 827,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7 242 82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Содержание автомобильных дорог общего пользования Находкинского городского округа и инженерных сооружений на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156 046 94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6 046 942,00</w:t>
                  </w:r>
                </w:p>
              </w:tc>
            </w:tr>
            <w:tr>
              <w:trPr>
                <w:trHeight w:val="6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6 046 942,00</w:t>
                  </w:r>
                </w:p>
              </w:tc>
            </w:tr>
            <w:tr>
              <w:trPr>
                <w:trHeight w:val="1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транспортной инфраструк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9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95 000,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9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Проектирование сети автомобильных дорог общего пользования Находкинского городского округа и инженерных сооружений на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 555 896,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 289 22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 289 22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 266 67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6 266 67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Капитальный ремонт и ремонт автомобильных дорог общего пользования населенных пунктов за счет дорожного фонда Примор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92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4 6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92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4 600 000,00</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92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4 600 000,00</w:t>
                  </w:r>
                </w:p>
              </w:tc>
            </w:tr>
            <w:tr>
              <w:trPr>
                <w:trHeight w:val="95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S2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347 368,42</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S2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347 368,42</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901S2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347 368,42</w:t>
                  </w:r>
                </w:p>
              </w:tc>
            </w:tr>
            <w:tr>
              <w:trPr>
                <w:trHeight w:val="941"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униципальная программа «Обеспечение доступным жильем жителей Находкинского городского округа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745 284,12</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745 284,12</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Создание инженерной инфраструк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745 284,12</w:t>
                  </w:r>
                </w:p>
              </w:tc>
            </w:tr>
            <w:tr>
              <w:trPr>
                <w:trHeight w:val="293"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19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728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19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1 728 00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19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728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софинансирование из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1S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7 454,5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1S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7 454,5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1S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7 454,5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Дополнительные расходы на разработку и экспертизу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1Д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99 829,57</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1Д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99 829,57</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1Д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99 829,57</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Развитие жилищно-коммунального хозяйства и создание комфортной среды обитания населения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9 157 894,7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Подпрограмма «Ремонт внутридворовых проездов, ливнестоков, подпорных стенок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9 157 894,7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Ремонт внутридворовых проездов, ливнестоков, подпорных стен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9 157 894,7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емонт внутридворовых проездов, ливнестоков, подпорных стен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56 0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6 000 000,00</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6 000 000,00</w:t>
                  </w:r>
                </w:p>
              </w:tc>
            </w:tr>
            <w:tr>
              <w:trPr>
                <w:trHeight w:val="119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2019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2 0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2019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2 000 000,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2019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2 0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емонт внутридворовых проездов, ливнестоков, подпорных стенок (софинансирование из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201S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157 894,7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201S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157 894,74</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201S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157 894,74</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2 807 356,43</w:t>
                  </w:r>
                </w:p>
              </w:tc>
            </w:tr>
            <w:tr>
              <w:trPr>
                <w:trHeight w:val="941"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униципальная программа «Обеспечение доступным жильем жителей Находкинского городского округа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357 17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357 17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Создание инженерной инфраструк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279 99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Выполнение работ по инженерным изыска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182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182 000,00</w:t>
                  </w:r>
                </w:p>
              </w:tc>
            </w:tr>
            <w:tr>
              <w:trPr>
                <w:trHeight w:val="55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182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Выполнение кадастровых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7 99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7 990,00</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7 99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бразование земельных участков для бесплатного предоставления в собственность гражданам, имеющим трех и боле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7 18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Выполнение кадастровых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2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7 18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2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7 187,00</w:t>
                  </w:r>
                </w:p>
              </w:tc>
            </w:tr>
            <w:tr>
              <w:trPr>
                <w:trHeight w:val="58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302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7 187,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униципальная программа «Развитие туризма в Находкинском городском округе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71 3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Развитие туризма в Находкинском городском округе»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71 3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Развитие внутреннего и въездного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1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71 3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в области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71 3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71 300,00</w:t>
                  </w:r>
                </w:p>
              </w:tc>
            </w:tr>
            <w:tr>
              <w:trPr>
                <w:trHeight w:val="56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71 300,00</w:t>
                  </w:r>
                </w:p>
              </w:tc>
            </w:tr>
            <w:tr>
              <w:trPr>
                <w:trHeight w:val="9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Развитие малого и среднего предпринимательства на территории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0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Развитие малого и среднего предпринимательства на территории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0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Мероприятия в области развития малого и среднего предприним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Повышение предпринимательской  грамот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50 000,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rFonts w:eastAsia="Calibri"/>
                      <w:color w:val="000000"/>
                      <w:sz w:val="22"/>
                      <w:szCs w:val="22"/>
                    </w:rPr>
                  </w:pPr>
                  <w:r>
                    <w:rPr>
                      <w:rFonts w:eastAsia="Calibri"/>
                      <w:color w:val="000000"/>
                      <w:sz w:val="22"/>
                      <w:szCs w:val="22"/>
                    </w:rPr>
                    <w:t xml:space="preserve">Основное мероприятие «Финансовая поддержка субъектам малого и среднего </w:t>
                  </w:r>
                </w:p>
                <w:p>
                  <w:pPr>
                    <w:pStyle w:val="Normal"/>
                    <w:autoSpaceDE w:val="false"/>
                    <w:ind w:right="-108" w:hanging="0"/>
                    <w:rPr>
                      <w:rFonts w:eastAsia="Calibri"/>
                      <w:color w:val="000000"/>
                      <w:sz w:val="22"/>
                      <w:szCs w:val="22"/>
                    </w:rPr>
                  </w:pPr>
                  <w:r>
                    <w:rPr>
                      <w:rFonts w:eastAsia="Calibri"/>
                      <w:color w:val="000000"/>
                      <w:sz w:val="22"/>
                      <w:szCs w:val="22"/>
                    </w:rPr>
                    <w:t>предприним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2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поддержку малого и среднего предприним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9024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2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9024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2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9024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2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6 778 879,43</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8 531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8 531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8 531 000,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зработка проектов на внесение изменений в генеральный план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930 5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930 500,00</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930 5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в области строительства, архитектуры и градострои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069 03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069 038,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069 038,00</w:t>
                  </w:r>
                </w:p>
              </w:tc>
            </w:tr>
            <w:tr>
              <w:trPr>
                <w:trHeight w:val="463"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63 056,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63 056,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63 056,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Выполнение работ по инженерным изыска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654 716,4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00 000,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354 716,43</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354 716,4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экспертизу проектов по строительству новых объе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6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0 569,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6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0 569,00</w:t>
                  </w:r>
                </w:p>
              </w:tc>
            </w:tr>
            <w:tr>
              <w:trPr>
                <w:trHeight w:val="56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6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0 569,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87 064 916,7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7 442 404,40</w:t>
                  </w:r>
                </w:p>
              </w:tc>
            </w:tr>
            <w:tr>
              <w:trPr>
                <w:trHeight w:val="926"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униципальная программа «Обеспечение доступным жильем жителей Находкинского городского округа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 159 740,6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дпрограмма «Переселение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485 14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Переселение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485 14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Снос жилья, признанного аварийны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485 14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485 144,00</w:t>
                  </w:r>
                </w:p>
              </w:tc>
            </w:tr>
            <w:tr>
              <w:trPr>
                <w:trHeight w:val="56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485 14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ероприятия МП «Обеспечение доступным жильем жителей НГО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674 596,6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Завершение переселения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674 596,6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завершение мероприятий по переселения граждан из аварийного жилищного фонда (софинансирование из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9019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714 325,2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9019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714 325,2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9019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714 325,2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завершение мероприятий по переселению граждан из аварийного жилищного фонда (софинансирование из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960 271,32</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2 857 69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857 69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102 581,32</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28 581,32</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674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Развитие жилищно-коммунального хозяйства и создание комфортной среды обитания населения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828 096,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на 2018-2020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828 096,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828 096,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Содержание, ремонт и капитальный ремонт муниципального жил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828 096,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828 096,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828 096,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униципальная программа «Переселение граждан из аварийного жилищного фонда Находкинского городского округа на 2018-2020 годы и на период до 2025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81 074 865,9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ероприятия муниципальной программы «Переселение граждан из аварийного жилищного фонда Находкинского городского округа на 2018-2020 годы и на период до 2025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1 074 865,9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Переселение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6 300,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по определению выкупной стоимости жилых помещений по переселению гражд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90141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6 3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2290141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6 300,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90141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6 3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Федеральный проект «Обеспечение устойчивого сокращения непригодного для проживания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229F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0 978 565,90</w:t>
                  </w:r>
                </w:p>
              </w:tc>
            </w:tr>
            <w:tr>
              <w:trPr>
                <w:trHeight w:val="74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9F3674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4 052 335,1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9F3674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4 052 335,1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9F3674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4 052 335,1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9F3674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16 357 716,95</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9F3674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 357 716,9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9F3674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 357 716,95</w:t>
                  </w:r>
                </w:p>
              </w:tc>
            </w:tr>
            <w:tr>
              <w:trPr>
                <w:trHeight w:val="57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Дополнительные расходы на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9F36748D</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88 023,3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9F36748D</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88 023,3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9F36748D</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88 023,3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9F36748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0 490,5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9F36748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0 490,54</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9F36748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0 490,54</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9F36748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0 981,08</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9F36748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0 981,0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 379 701,9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связанные с исполнением решений, принятых судебными орган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551 750,9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551 750,9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551 750,9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Содержание, ремонт и капитальный ремонт муниципального жил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72 397,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72 397,00</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72 39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еречислению взносов на капитальный ремонт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 555 55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 555 554,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 555 55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4 713 729,5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Развитие жилищно-коммунального хозяйства и создание комфортной среды обитания населения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2 331 729,5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дпрограмма «Развитие систем коммунальной инфраструктуры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1 947 519,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Ремонт, реконструкция и модернизация объектов коммунальной инфраструк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1 947 519,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емонт, реконструкция и модернизация объектов теплоснаб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7 943 83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7 943 837,00</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7 943 83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емонт, реконструкция и модернизация объектов водоснабжения и водоотве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4 003 68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4 003 682,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4 003 68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на 2018-2020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84 210,5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84 210,5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предоставление субсидий на обеспечение граждан твердым топливом за счет средств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90292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6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890292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6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90292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6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Софинансирование расходов на предоставление субсидий на обеспечение граждан твердым топливом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902S2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 210,53</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902S2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 210,53</w:t>
                  </w:r>
                </w:p>
              </w:tc>
            </w:tr>
            <w:tr>
              <w:trPr>
                <w:trHeight w:val="69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902S2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 210,5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382 00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54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54 000,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54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еконструкция, капитальный ремонт, проектные работы по объектам теплоснаб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428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428 000,00</w:t>
                  </w:r>
                </w:p>
              </w:tc>
            </w:tr>
            <w:tr>
              <w:trPr>
                <w:trHeight w:val="686"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428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96 692 732,2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Развитие жилищно-коммунального хозяйства и создание комфортной среды обитания населения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2 255 29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Подпрограмма «Благоустройство и озеленение территории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8 468 04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Благоустройство и озеленение территорий Н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8 468 04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зеленение  скверов, видовых площадок, памятных мест и прогулочных зо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2 415 51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2 415 514,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2 415 51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0 000,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0 00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471 53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471 532,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471 53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Текущее содержание скверов, видовых площадок, памятных мест и прогулочных зо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1 380 996,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1 380 996,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1 380 996,00</w:t>
                  </w:r>
                </w:p>
              </w:tc>
            </w:tr>
            <w:tr>
              <w:trPr>
                <w:trHeight w:val="926"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дпрограмма «Развитие и текущее содержание систем наружного освещения на территории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3 787 24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рганизация и ремонт систем наружного 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3 787 24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Текущее содержание и ремонт сетей наружного 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87 24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87 248,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87 24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по оплате потребленной электроэнергии объектами наружного 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3 4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3 400 000,00</w:t>
                  </w:r>
                </w:p>
              </w:tc>
            </w:tr>
            <w:tr>
              <w:trPr>
                <w:trHeight w:val="6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3 4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Формирование современной городской среды Находкинского городского округа» на 2018-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76 600 294,9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дпрограмма «Благоустройство территорий детских и спортивных площадок Находкинского городского округа на 2019-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5 965 921,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Благоустройство территорий детских и спортивных площад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5 965 921,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зработка и экспертиза проектно-сметной документ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12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866 371,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12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866 371,00</w:t>
                  </w:r>
                </w:p>
              </w:tc>
            </w:tr>
            <w:tr>
              <w:trPr>
                <w:trHeight w:val="686"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12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866 371,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благоустройство дворовых территорий за счет средств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19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4 8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19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3 101 174,20</w:t>
                  </w:r>
                </w:p>
              </w:tc>
            </w:tr>
            <w:tr>
              <w:trPr>
                <w:trHeight w:val="686"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19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3 101 174,2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19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1 698 825,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19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1 698 825,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Софинансирование расходов на благоустройство дворовых территор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1S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989 473,69</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1S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215 851,29</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1S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215 851,29</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21101S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773 622,4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1S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773 622,4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Дополнительные расходы на благоустройство дворовых территор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1Д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310 076,3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1Д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68 269,51</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1Д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68 269,5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1Д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641 806,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101Д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641 806,80</w:t>
                  </w:r>
                </w:p>
              </w:tc>
            </w:tr>
            <w:tr>
              <w:trPr>
                <w:trHeight w:val="85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Формирование современной городской среды Находкинского городского округа» на 2018-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70 634 373,9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Федеральный проект «Формирование комфортной городско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9F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0 634 373,9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поддержку муниципальных программ формирования современной городской среды за счет средств бюдж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9F25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5 014 875,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9F25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5 014 875,80</w:t>
                  </w:r>
                </w:p>
              </w:tc>
            </w:tr>
            <w:tr>
              <w:trPr>
                <w:trHeight w:val="58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9F25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5 014 875,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Дополнительные расходы на муниципальную программу формирования современной городской среды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9F2Д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619 498,1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9F2Д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5 619 498,15</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9F2Д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619 498,1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7 837 147,26</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Благоуcтройство скверов, видовых площадок, памятных мест и прогулочных зо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72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720 000,00</w:t>
                  </w:r>
                </w:p>
              </w:tc>
            </w:tr>
            <w:tr>
              <w:trPr>
                <w:trHeight w:val="6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72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233 51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3 233 513,00</w:t>
                  </w:r>
                </w:p>
              </w:tc>
            </w:tr>
            <w:tr>
              <w:trPr>
                <w:trHeight w:val="686"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233 51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2"/>
                      <w:szCs w:val="22"/>
                    </w:rPr>
                    <w:t>Расходы на обеспечение деятельности (оказание услуг, выполнение работ) муниципальных учреждений (МБУ «Памя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 669 561,46</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 669 561,46</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 669 561,46</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по захоронению тел умерших (неопознанных и невостребованны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1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14 072,80</w:t>
                  </w:r>
                </w:p>
              </w:tc>
            </w:tr>
            <w:tr>
              <w:trPr>
                <w:trHeight w:val="686"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1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14 072,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701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14 072,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8 216 050,6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8 216 050,6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8 208 7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8 208 7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8 208 7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350,6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 345,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 345,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005,61</w:t>
                  </w:r>
                </w:p>
              </w:tc>
            </w:tr>
            <w:tr>
              <w:trPr>
                <w:trHeight w:val="70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005,6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95 300,00</w:t>
                  </w:r>
                </w:p>
              </w:tc>
            </w:tr>
            <w:tr>
              <w:trPr>
                <w:trHeight w:val="3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Другие вопросы в област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95 3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95 30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в област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95 3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95 300,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95 3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481 329 276,63</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Дошкольн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80 946 762,89</w:t>
                  </w:r>
                </w:p>
              </w:tc>
            </w:tr>
            <w:tr>
              <w:trPr>
                <w:trHeight w:val="12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57 59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57 59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беспечение беспрепятственного доступа инвалидов к объектам социальной инфраструктуры и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57 594,00</w:t>
                  </w:r>
                </w:p>
              </w:tc>
            </w:tr>
            <w:tr>
              <w:trPr>
                <w:trHeight w:val="583"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беспечение беспрепятственного доступа инвалидов к объектам социальной инфраструктуры и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57 594,00</w:t>
                  </w:r>
                </w:p>
              </w:tc>
            </w:tr>
            <w:tr>
              <w:trPr>
                <w:trHeight w:val="6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57 59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57 594,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Развитие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78 169 293,5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Подпрограмма «Развитие системы дошкольного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59 176 335,51</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Реализация образовательных программ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21 352 300,4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беспечение деятельности (оказание услуг, выполнение работ) муниципальных учреждений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68 158 300,40</w:t>
                  </w:r>
                </w:p>
              </w:tc>
            </w:tr>
            <w:tr>
              <w:trPr>
                <w:trHeight w:val="58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68 158 300,4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68 158 300,40</w:t>
                  </w:r>
                </w:p>
              </w:tc>
            </w:tr>
            <w:tr>
              <w:trPr>
                <w:trHeight w:val="119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53 194 000,00</w:t>
                  </w:r>
                </w:p>
              </w:tc>
            </w:tr>
            <w:tr>
              <w:trPr>
                <w:trHeight w:val="6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53 194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53 194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Развитие инфраструктуры системы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7 824 035,11</w:t>
                  </w:r>
                </w:p>
              </w:tc>
            </w:tr>
            <w:tr>
              <w:trPr>
                <w:trHeight w:val="179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 264 170,11</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 264 170,11</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 264 170,11</w:t>
                  </w:r>
                </w:p>
              </w:tc>
            </w:tr>
            <w:tr>
              <w:trPr>
                <w:trHeight w:val="612"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приобретение муниципальными учреждениями  особо ценного движим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56 865,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56 865,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56 865,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за счет средств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9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 068 2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9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 068 2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9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92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9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148 2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9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570 876,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9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570 876,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9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570 876,00</w:t>
                  </w:r>
                </w:p>
              </w:tc>
            </w:tr>
            <w:tr>
              <w:trPr>
                <w:trHeight w:val="912"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21 920,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21 92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21 92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Cофинансирование расходов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5102S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1 8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S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1 80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S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0 000,00</w:t>
                  </w:r>
                </w:p>
              </w:tc>
            </w:tr>
            <w:tr>
              <w:trPr>
                <w:trHeight w:val="12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5102S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1 8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в 2018 году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S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93 20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S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93 20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S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93 204,00</w:t>
                  </w:r>
                </w:p>
              </w:tc>
            </w:tr>
            <w:tr>
              <w:trPr>
                <w:trHeight w:val="18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Дополнительные расходы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Д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37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Д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37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02Д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37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дпрограмма «Развитие и поддержка педагогических кадров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3 91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Развитие кадрового потенциала системы дошкольного, общего 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3 91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2"/>
                      <w:szCs w:val="22"/>
                    </w:rPr>
                    <w:t>Проведение мероприятий в области образования (конкурсы, смотры, фестивали, соревнова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3 91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3 91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3 91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Развитие образования»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8 879 048,0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3 845 191,59</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 781 540,7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 781 540,73</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 781 540,73</w:t>
                  </w:r>
                </w:p>
              </w:tc>
            </w:tr>
            <w:tr>
              <w:trPr>
                <w:trHeight w:val="2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063 650,86</w:t>
                  </w:r>
                </w:p>
              </w:tc>
            </w:tr>
            <w:tr>
              <w:trPr>
                <w:trHeight w:val="12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063 650,86</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063 650,86</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храна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59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033 856,44</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Диспансериз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4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033 856,4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4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033 856,4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4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033 856,4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униципальная программа «Защита населения и территории Находкинского городского округа от чрезвычайных ситуаций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019 875,3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019 875,3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беспечение первичных мер пожарной безопасности на территор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019 875,3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019 875,3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019 875,35</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019 875,3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124 030 200,63</w:t>
                  </w:r>
                </w:p>
              </w:tc>
            </w:tr>
            <w:tr>
              <w:trPr>
                <w:trHeight w:val="11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82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82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беспечение беспрепятственного доступа инвалидов к объектам социальной инфраструктуры и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4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82 000,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беспечение беспрепятственного доступа инвалидов к объектам социальной инфраструктуры и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82 000,00</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82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82 000,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Развитие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028 991 081,9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Подпрограмма «Развитие системы общего образования»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010 989 514,7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Реализация образовательных программ обще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001 832 810,81</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беспечение деятельности (оказание услуг, выполнение работ) муниципальных учреждений обще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90 501 810,81</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90 501 810,81</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90 501 810,8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беспечение гос. гарантий реализации прав на получение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11 331 000,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11 331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11 331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Развитие инфраструктуры системы обще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 156 703,89</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 534 743,89</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 534 743,89</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6 534 743,89</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капитальный ремонт зданий муниципальных общеобразовательных учреждений за счет средств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29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490 86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52029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490 86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29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490 862,00</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2S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31 09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2S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31 09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2S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31 09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дпрограмма «Развитие и поддержка педагогических кадров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25 784,1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Развитие кадрового потенциала системы дошкольного, общего 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25 784,1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2"/>
                      <w:szCs w:val="22"/>
                    </w:rPr>
                    <w:t>Проведение мероприятий в области образования (конкурсы, смотры, фестивали, соревнова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00 000,00</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5 784,1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5 784,1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5 784,1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Развитие образования»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7 575 783,1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3 598 380,6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 367 197,1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 367 197,1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 367 197,1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231 183,5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231 183,54</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7 231 183,5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храна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977 402,4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Диспансериз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4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977 402,4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4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3 977 402,4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4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977 402,4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униципальная программа «Защита населения и территории Находкинского городского округа от чрезвычайных ситуаций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641 124,6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641 124,6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беспечение первичных мер пожарной безопасности на территор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641 124,6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641 124,6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641 124,6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641 124,6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9 715 994,00</w:t>
                  </w:r>
                </w:p>
              </w:tc>
            </w:tr>
            <w:tr>
              <w:trPr>
                <w:trHeight w:val="1226"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существление отдельных государственных полномочий по обеспечению питанием детей, обучающихся в муниципальных общеобразовательных организациях Примор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9 715 99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9 715 994,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9 715 99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Дополнительное образова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289 730 091,53</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Развитие культуры в Находкинском городском округе» на 2019-2023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8 771 436,6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Развитие культуры в Находкинском городском округе» на 2019-2023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8 771 436,6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583 793,2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583 793,2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583 793,2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583 793,2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Поддержка творческой деятельности в сфере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62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звитие и поддержка одаренных детей в области культуры и искус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3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62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3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262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3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62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Отдельные мероприятия муниципальной программы «Развитие культуры в Находкинском городском округе» на 2019-2023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4 342 057,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6 8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6 8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6 8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31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31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31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4 004 257,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84 004 257,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4 004 257,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Федеральный проект «Культурная сре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A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583 585,6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2"/>
                      <w:szCs w:val="22"/>
                    </w:rPr>
                    <w:t>Расходы на оснащение образовательных учреждений в сфере культуры (детские школы искусств) музыкальными инструментами. оборудованием и учебными материалами (за счет средств бюдж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A15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583 585,6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A15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583 585,63</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A15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583 585,63</w:t>
                  </w:r>
                </w:p>
              </w:tc>
            </w:tr>
            <w:tr>
              <w:trPr>
                <w:trHeight w:val="12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8 52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8 52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беспечение беспрепятственного доступа инвалидов к объектам социальной инфраструктуры и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8 528,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беспечение беспрепятственного доступа инвалидов к объектам социальной инфраструктуры и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8 52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8 52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8 528,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Развитие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0 242 776,9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дпрограмма «Развитие системы дополнительного образования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6 703 697,6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Реализация образовательных программ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0 948 625,6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0 948 625,6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0 948 625,6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0 948 625,6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Развитие инфраструктуры системы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5 755 07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950 27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950 27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950 272,00</w:t>
                  </w:r>
                </w:p>
              </w:tc>
            </w:tr>
            <w:tr>
              <w:trPr>
                <w:trHeight w:val="883"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3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04 8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3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804 80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3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04 8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Развитие образования»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539 079,29</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2 653 115,79</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789 756,79</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789 756,79</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789 756,79</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63 359,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63 359,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63 359,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храна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85 963,5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Диспансериз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4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85 963,5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5904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85 963,5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4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85 963,5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униципальная программа «Защита населения и территории Находкинского городского округа от чрезвычайных ситуаций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07 35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07 35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беспечение первичных мер пожарной безопасности на территор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07 35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07 35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07 35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07 35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фессиональная подготовка, переподготовка и повышение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77 8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Информатизация администрации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Информатизация администрации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0 000,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0 000,00</w:t>
                  </w:r>
                </w:p>
              </w:tc>
            </w:tr>
            <w:tr>
              <w:trPr>
                <w:trHeight w:val="9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униципальная программа «Развитие муниципальной службы в администрации Находкинского городского округа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56 000,00</w:t>
                  </w:r>
                </w:p>
              </w:tc>
            </w:tr>
            <w:tr>
              <w:trPr>
                <w:trHeight w:val="9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ероприятия муниципальной программы «Развитие муниципальной службы в администрации Находкинского городского округа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56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56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56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56 000,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56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униципальная программа «Противодействие коррупции в администрации Находкинского городского округа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1 800,00</w:t>
                  </w:r>
                </w:p>
              </w:tc>
            </w:tr>
            <w:tr>
              <w:trPr>
                <w:trHeight w:val="9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ероприятия муниципальной программы «Противодействие коррупции в администрации Находкинского городского округа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1 8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1 8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1 8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1 800,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1 8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6 020 427,51</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Развитие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2 620 427,5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Подпрограмма «Развитие системы общего образования»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2 948 427,5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еализация мероприятий по организации отдыха и оздоровле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2 948 427,5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беспечение отдыха и оздоровле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562 369,51</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562 369,5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562 369,51</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8 386 058,00</w:t>
                  </w:r>
                </w:p>
              </w:tc>
            </w:tr>
            <w:tr>
              <w:trPr>
                <w:trHeight w:val="3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 768 05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 768 058,00</w:t>
                  </w:r>
                </w:p>
              </w:tc>
            </w:tr>
            <w:tr>
              <w:trPr>
                <w:trHeight w:val="6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 618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 618 000,00</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Подпрограмма «Комплексные меры по реализации молодежной политики на территории Находкинского городского округа»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162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Реализация мероприятий молодеж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5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162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беспечение отдыха и оздоровле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2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250 000,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2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Проведение мероприятий для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689 8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689 800,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689 800,00</w:t>
                  </w:r>
                </w:p>
              </w:tc>
            </w:tr>
            <w:tr>
              <w:trPr>
                <w:trHeight w:val="612"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Стипендии главы Находкинского городского округа студентам и учащимся образовате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22 200,00</w:t>
                  </w:r>
                </w:p>
              </w:tc>
            </w:tr>
            <w:tr>
              <w:trPr>
                <w:trHeight w:val="3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22 2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22 2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Развитие образования»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51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Профилактика противоправных действий сред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51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Профилактика противоправных действ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510 000,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510 00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51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4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Временное трудоустройство несовершеннолетних граждан в возрасте от 14 до 18 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400 000,00</w:t>
                  </w:r>
                </w:p>
              </w:tc>
            </w:tr>
            <w:tr>
              <w:trPr>
                <w:trHeight w:val="6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400 00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4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 023 994,07</w:t>
                  </w:r>
                </w:p>
              </w:tc>
            </w:tr>
            <w:tr>
              <w:trPr>
                <w:trHeight w:val="6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Развитие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3 437 294,07</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дпрограмма «Развитие и поддержка педагогических кадров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7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Развитие кадрового потенциала системы дошкольного, общего 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7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2"/>
                      <w:szCs w:val="22"/>
                    </w:rPr>
                    <w:t>Проведение мероприятий в области образования (конкурсы, смотры, фестивали, соревнова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70 000,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7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7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Развитие образования»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2 567 294,07</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32 402 544,07</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беспечение деятельности (оказание услуг, выполнение работ) муниципальных учреждений (Централизованные бухгалтер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356 279,5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330 024,25</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330 024,2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017 005,28</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017 005,2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 25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 250,00</w:t>
                  </w:r>
                </w:p>
              </w:tc>
            </w:tr>
            <w:tr>
              <w:trPr>
                <w:trHeight w:val="199"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2"/>
                      <w:szCs w:val="22"/>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17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 145 774,5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17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3 729 949,54</w:t>
                  </w:r>
                </w:p>
              </w:tc>
            </w:tr>
            <w:tr>
              <w:trPr>
                <w:trHeight w:val="3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17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3 729 949,5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17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388 595,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17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388 595,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17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7 23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17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7 230,00</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2"/>
                      <w:szCs w:val="22"/>
                    </w:rPr>
                    <w:t>Расходы на обеспечение деятельности (оказание услуг, выполнение работ) муниципальных учреждений (ИМЦ «Развит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 900 490,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 900 49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 900 49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 000,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храна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9 75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Диспансериз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4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9 75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4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 25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4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 25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4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6 990,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4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76 990,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4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1 51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904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1 51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 586 7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 586 7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 586 7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 586 70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84 607 336,08</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71 610 336,08</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Развитие культуры в Находкинском городском округе» на 2019-2023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68 474 143,0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Развитие культуры в Находкинском городском округе» на 2019-2023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68 474 143,0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 788 934,40</w:t>
                  </w:r>
                </w:p>
              </w:tc>
            </w:tr>
            <w:tr>
              <w:trPr>
                <w:trHeight w:val="407"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0 000,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50 000,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приобретение муниципальными учреждениями особо ценного движим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797 66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5 797 66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797 66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9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310 138,9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9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310 138,91</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9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310 138,91</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поддержку творческой деятельности и укрепление МТБ муниципальных театров в населенных пунктах с численностью населения до 300 тыс. чел. (за счет средств бюдж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L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431 818,1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L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431 818,18</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L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431 818,1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S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88 217,8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S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88 217,8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S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88 217,84</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Дополнительные 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Д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11 091,47</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Д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11 091,47</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1Д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11 091,47</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Проведение социально-значимых культурно-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 870 514,00</w:t>
                  </w:r>
                </w:p>
              </w:tc>
            </w:tr>
            <w:tr>
              <w:trPr>
                <w:trHeight w:val="69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2"/>
                      <w:szCs w:val="22"/>
                    </w:rPr>
                    <w:t>Мероприятия, посвященные знаменательным датам истории России. Приморского края и города Наход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2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502 536,00</w:t>
                  </w:r>
                </w:p>
              </w:tc>
            </w:tr>
            <w:tr>
              <w:trPr>
                <w:trHeight w:val="207"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2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502 536,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2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502 536,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рганизация проведения культур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2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77 81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2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77 818,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2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77 81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рганизация и проведение городских культурно-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2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554 146,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2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554 146,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2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554 146,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436 01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36 01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36 01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Сохранение исторического и культурного наслед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451 86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2904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451 86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4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451 86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4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451 86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Отдельные мероприятия муниципальной программы «Развитие культуры в Находкинском городском округе» на 2019-2023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44 362 827,68</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Комплектование книжных фондов библиот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008 73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008 733,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008 73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63 46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63 46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63 46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370 277,7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370 277,73</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370 277,73</w:t>
                  </w:r>
                </w:p>
              </w:tc>
            </w:tr>
            <w:tr>
              <w:trPr>
                <w:trHeight w:val="926"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6 606 561,5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1"/>
                      <w:szCs w:val="21"/>
                    </w:rPr>
                  </w:pPr>
                  <w:r>
                    <w:rPr>
                      <w:rFonts w:eastAsia="Calibri"/>
                      <w:color w:val="000000"/>
                      <w:sz w:val="21"/>
                      <w:szCs w:val="21"/>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6 606 561,5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146 606 561,5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беспечение деятельности (оказание услуг, выполнение работ) муниципальных учреждений (музеи, постоянные выстав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 808 579,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 808 579,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 808 579,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беспечение деятельности (оказание услуг, выполнение работ) муниципальных учреждений (библиоте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4 492 17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4 492 17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4 492 17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беспечение деятельности (оказание услуг, выполнение работ) муниципальных учреждений (теат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8 359 25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8 359 25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18 359 25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комплектование книжных фондов и обеспечение информационно-техническим оборудованием библиотек за счет средств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92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6 096,1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92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6 096,1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92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6 096,18</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S2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689,27</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S2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689,27</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S2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689,27</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униципальная программа «Защита населения и территории Находкинского городского округа от чрезвычайных ситуаций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636 19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636 19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беспечение первичных мер пожарной безопасности на территор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636 193,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636 19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636 19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636 19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5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Временное трудоустройство несовершеннолетних граждан в возрасте от 14 до 18 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5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50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1 500 000,00</w:t>
                  </w:r>
                </w:p>
              </w:tc>
            </w:tr>
            <w:tr>
              <w:trPr>
                <w:trHeight w:val="374"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Другие вопросы в области культуры, кинематограф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 997 000,00</w:t>
                  </w:r>
                </w:p>
              </w:tc>
            </w:tr>
            <w:tr>
              <w:trPr>
                <w:trHeight w:val="6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Развитие культуры в Находкинском городском округе» на 2019-2023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 218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Развитие культуры в Находкинском городском округе» на 2019-2023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 218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Отдельные мероприятия муниципальной программы «Развитие культуры в Находкинском городском округе» на 2019-2023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 218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беспечение деятельности (оказание услуг, выполнение работ) муниципальных учреждений (Централизованные бухгалтер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 218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674 493,00</w:t>
                  </w:r>
                </w:p>
              </w:tc>
            </w:tr>
            <w:tr>
              <w:trPr>
                <w:trHeight w:val="3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674 493,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40 207,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40 20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3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05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3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779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779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779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779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25 117 944,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 316 332,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 316 332,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Доплата к пенсиям муниципальных служащ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 316 33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8 100,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8 10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 218 23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убличные нормативные социальные выплаты граждан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 218 23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7 559 500,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Развитие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 58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дпрограмма «Развитие и поддержка педагогических кадров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 58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Развитие кадрового потенциала системы дошкольного, общего 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 58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93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 580 00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93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 58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убличные нормативные социальные выплаты граждан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40193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 58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979 5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Прочи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979 5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9 500,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9 500,00</w:t>
                  </w:r>
                </w:p>
              </w:tc>
            </w:tr>
            <w:tr>
              <w:trPr>
                <w:trHeight w:val="3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9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950 00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5 067 112,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униципальная программа «Обеспечение доступным жильем жителей Находкинского городского округа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9 136 624,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дпрограмма «Обеспечение жильем молодых семей Находкинского городского округа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9 136 624,80</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Предоставление социальных выплат на приобретение (строительство) жилого помещения  молодым семь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9 136 624,80</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Субсидии на социальные выплаты молодым семьям для приобретения (строительства) стандартного жилья (за счет средств бюдж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201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9 136 624,80</w:t>
                  </w:r>
                </w:p>
              </w:tc>
            </w:tr>
            <w:tr>
              <w:trPr>
                <w:trHeight w:val="374"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201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9 136 624,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201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9 136 624,8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5 930 487,20</w:t>
                  </w:r>
                </w:p>
              </w:tc>
            </w:tr>
            <w:tr>
              <w:trPr>
                <w:trHeight w:val="1526"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5 116 000,00</w:t>
                  </w:r>
                </w:p>
              </w:tc>
            </w:tr>
            <w:tr>
              <w:trPr>
                <w:trHeight w:val="3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5 116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убличные нормативные социальные выплаты граждан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5 116 000,00</w:t>
                  </w:r>
                </w:p>
              </w:tc>
            </w:tr>
            <w:tr>
              <w:trPr>
                <w:trHeight w:val="97"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2"/>
                      <w:szCs w:val="22"/>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М08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 814 487,2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М08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24 434,62</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М08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24 434,62</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М08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 190 052,58</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М08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0 190 052,58</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175 000,00</w:t>
                  </w:r>
                </w:p>
              </w:tc>
            </w:tr>
            <w:tr>
              <w:trPr>
                <w:trHeight w:val="926"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Поддержка социально ориентированных некоммерческих организаций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17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Поддержка социально ориентированных некоммерческих организаций Находкинского городского округа»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03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17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Финансовая поддержка социально ориентирован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17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Субсидии социально ориентированным некоммерческим организациям, объединяющим инвалидов и ветер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9016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175 000,00</w:t>
                  </w:r>
                </w:p>
              </w:tc>
            </w:tr>
            <w:tr>
              <w:trPr>
                <w:trHeight w:val="5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9016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17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некоммерческим организациям (за исключением государственных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9016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17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1 471 385,57</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4 018 407,00</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Развитие физической культуры, школьного спорта и массового спорта в Находкинском городском округе»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4 018 40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Развитие физической культуры, школьного спорта и массового спорта в Находкинском городском округе»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24 018 40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рганизация спортивно-массовой и физкультурно-оздоровительной работы с насе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4 018 40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еализация мероприятий, включенных в календарный план межмуниципальных физкультурных  и спортив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9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9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950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Проведение городских физкультурных и спортив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307 000,00</w:t>
                  </w:r>
                </w:p>
              </w:tc>
            </w:tr>
            <w:tr>
              <w:trPr>
                <w:trHeight w:val="67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307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307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2"/>
                      <w:szCs w:val="22"/>
                    </w:rPr>
                    <w:t>Расходы на обеспечение деятельности (оказание услуг, выполнение работ) муниципальных учреждений  (МБУ «Физкультура и здоровь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 761 407,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 761 40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 761 407,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4 421 978,57</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униципальная программа «Развитие физической культуры, школьного спорта и массового спорта в Находкинском городском округе»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4 421 978,57</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Мероприятия муниципальной программы «Развитие физической культуры, школьного спорта и массового спорта в Находкинском городском округе» на 2018-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54 421 978,57</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рганизация спортивно-массовой и физкультурно-оздоровительной работы с насе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91 8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91 8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83 800,00</w:t>
                  </w:r>
                </w:p>
              </w:tc>
            </w:tr>
            <w:tr>
              <w:trPr>
                <w:trHeight w:val="61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83 800,00</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8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08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сновное мероприятие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236 000,00</w:t>
                  </w:r>
                </w:p>
              </w:tc>
            </w:tr>
            <w:tr>
              <w:trPr>
                <w:trHeight w:val="972"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2"/>
                      <w:szCs w:val="22"/>
                    </w:rPr>
                    <w:t>Расходы на реализацию мероприятий по поэтапному внедрению Всероссийского физкультурно-спортивного комплекса «Готов к труду и обороне» (ГТ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236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236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0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236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Федеральный проект «Спорт - норма жизн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1 294 178,57</w:t>
                  </w:r>
                </w:p>
              </w:tc>
            </w:tr>
            <w:tr>
              <w:trPr>
                <w:trHeight w:val="912"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развитие спортивной инфраструктуры, находящейся в собственности Находкинского городского округа, за счет средств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9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4 996 1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9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655 000,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9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 65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9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 670 55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9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 670 550,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9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3 670 55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9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3 670 55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асходы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за счет средств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92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195 130,00</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92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195 130,00</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92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195 13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Софинансирование расходов на развитие спортивной инфраструктуры, находящейся в собственности Находкинского городского округа,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S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102 926,35</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S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45 000,00</w:t>
                  </w:r>
                </w:p>
              </w:tc>
            </w:tr>
            <w:tr>
              <w:trPr>
                <w:trHeight w:val="65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S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45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S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38 423,73</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S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38 423,73</w:t>
                  </w:r>
                </w:p>
              </w:tc>
            </w:tr>
            <w:tr>
              <w:trPr>
                <w:trHeight w:val="8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S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19 502,62</w:t>
                  </w:r>
                </w:p>
              </w:tc>
            </w:tr>
            <w:tr>
              <w:trPr>
                <w:trHeight w:val="298"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S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19 502,62</w:t>
                  </w:r>
                </w:p>
              </w:tc>
            </w:tr>
            <w:tr>
              <w:trPr>
                <w:trHeight w:val="149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Софинансирование расходов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S2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5 533,16</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S2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5 533,16</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S2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5 533,16</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Дополнительные расходы на развитие спортивной инфраструктуры, находящейся в собственности Находкинского городского округа,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Д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2 884 489,06</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Д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3 420,00</w:t>
                  </w:r>
                </w:p>
              </w:tc>
            </w:tr>
            <w:tr>
              <w:trPr>
                <w:trHeight w:val="64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Д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3 42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Д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69 968,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Д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869 968,00</w:t>
                  </w:r>
                </w:p>
              </w:tc>
            </w:tr>
            <w:tr>
              <w:trPr>
                <w:trHeight w:val="62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Д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2 001 101,06</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P5Д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2 001 101,06</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Другие вопросы в области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031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031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031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031 000,00</w:t>
                  </w:r>
                </w:p>
              </w:tc>
            </w:tr>
            <w:tr>
              <w:trPr>
                <w:trHeight w:val="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031 000,00</w:t>
                  </w:r>
                </w:p>
              </w:tc>
            </w:tr>
            <w:tr>
              <w:trPr>
                <w:trHeight w:val="432" w:hRule="atLeast"/>
              </w:trPr>
              <w:tc>
                <w:tcPr>
                  <w:tcW w:w="5095"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Всего расходов</w:t>
                  </w:r>
                </w:p>
              </w:tc>
              <w:tc>
                <w:tcPr>
                  <w:tcW w:w="709"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418"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4 280 527 657,96</w:t>
                  </w:r>
                </w:p>
              </w:tc>
            </w:tr>
          </w:tbl>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
                <w:b/>
                <w:bCs/>
                <w:color w:val="000000"/>
                <w:sz w:val="24"/>
                <w:szCs w:val="24"/>
              </w:rPr>
            </w:pPr>
            <w:r>
              <w:rPr>
                <w:rFonts w:eastAsia="Calibri"/>
                <w:b/>
                <w:bCs/>
                <w:color w:val="000000"/>
                <w:sz w:val="24"/>
                <w:szCs w:val="24"/>
              </w:rPr>
            </w:r>
          </w:p>
        </w:tc>
      </w:tr>
    </w:tbl>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t>Приложение 5</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18.12.2019 № 511-НПА</w:t>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10</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sz w:val="22"/>
          <w:szCs w:val="22"/>
        </w:rPr>
      </w:pPr>
      <w:r>
        <w:rPr>
          <w:sz w:val="22"/>
          <w:szCs w:val="22"/>
        </w:rPr>
        <w:t>от 12.12.2018 № 309-НПА</w:t>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right="-284" w:firstLine="6"/>
        <w:jc w:val="center"/>
        <w:outlineLvl w:val="0"/>
        <w:rPr>
          <w:bCs/>
          <w:color w:val="000000"/>
          <w:sz w:val="24"/>
          <w:szCs w:val="24"/>
        </w:rPr>
      </w:pPr>
      <w:r>
        <w:rPr>
          <w:bCs/>
          <w:color w:val="000000"/>
          <w:sz w:val="24"/>
          <w:szCs w:val="24"/>
        </w:rPr>
        <w:t>Распределение бюджетных ассигнований из бюджета Находкинского городского</w:t>
        <w:br/>
        <w:t xml:space="preserve"> округа в ведомственной структуре расходов бюджета на 2019 год  </w:t>
      </w:r>
    </w:p>
    <w:p>
      <w:pPr>
        <w:pStyle w:val="Normal"/>
        <w:numPr>
          <w:ilvl w:val="0"/>
          <w:numId w:val="0"/>
        </w:numPr>
        <w:suppressAutoHyphens w:val="true"/>
        <w:ind w:right="-284" w:firstLine="6"/>
        <w:jc w:val="center"/>
        <w:outlineLvl w:val="0"/>
        <w:rPr>
          <w:bCs/>
          <w:color w:val="000000"/>
          <w:sz w:val="24"/>
          <w:szCs w:val="24"/>
        </w:rPr>
      </w:pPr>
      <w:r>
        <w:rPr>
          <w:bCs/>
          <w:color w:val="000000"/>
          <w:sz w:val="24"/>
          <w:szCs w:val="24"/>
        </w:rPr>
      </w:r>
    </w:p>
    <w:tbl>
      <w:tblPr>
        <w:tblW w:w="9634" w:type="dxa"/>
        <w:jc w:val="left"/>
        <w:tblInd w:w="0" w:type="dxa"/>
        <w:tblLayout w:type="fixed"/>
        <w:tblCellMar>
          <w:top w:w="0" w:type="dxa"/>
          <w:left w:w="108" w:type="dxa"/>
          <w:bottom w:w="0" w:type="dxa"/>
          <w:right w:w="108" w:type="dxa"/>
        </w:tblCellMar>
      </w:tblPr>
      <w:tblGrid>
        <w:gridCol w:w="4390"/>
        <w:gridCol w:w="567"/>
        <w:gridCol w:w="708"/>
        <w:gridCol w:w="1418"/>
        <w:gridCol w:w="709"/>
        <w:gridCol w:w="1842"/>
      </w:tblGrid>
      <w:tr>
        <w:trPr>
          <w:trHeight w:val="300"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аз-дела подраздел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целевой стать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вида расход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br/>
              <w:t xml:space="preserve"> в  рублях</w:t>
            </w:r>
          </w:p>
        </w:tc>
      </w:tr>
      <w:tr>
        <w:trPr>
          <w:trHeight w:val="113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437 445 077,8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ГОСУДАРСТВЕННЫЕ ВОПРОС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w:t>
            </w:r>
          </w:p>
        </w:tc>
        <w:tc>
          <w:tcPr>
            <w:tcW w:w="1418" w:type="dxa"/>
            <w:tcBorders>
              <w:bottom w:val="single" w:sz="4" w:space="0" w:color="000000"/>
              <w:right w:val="single" w:sz="4" w:space="0" w:color="000000"/>
            </w:tcBorders>
          </w:tcPr>
          <w:p>
            <w:pPr>
              <w:pStyle w:val="Normal"/>
              <w:jc w:val="center"/>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8 723 858,1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32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32 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муниципального образ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32 000,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32 000,00</w:t>
            </w:r>
          </w:p>
        </w:tc>
      </w:tr>
      <w:tr>
        <w:trPr>
          <w:trHeight w:val="84"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32 000,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 905 871,5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 905 871,54</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 905 871,54</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 820 571,5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 820 571,54</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 3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 3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 503,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 503,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государственных  полномочий по составлению (изменению) списков кандидатов в присяжные заседатели федеральных судов общей юрисдик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51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 503,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51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 503,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51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 503,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tcPr>
          <w:p>
            <w:pPr>
              <w:pStyle w:val="Normal"/>
              <w:jc w:val="center"/>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20 5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20 500,00</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й фонд администрации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20 5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20 5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20 5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 712 983,6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Информатизация администрации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849 015,00</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Информатизация администрации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849 015,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849 015,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информатизации администрации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26020</w:t>
            </w:r>
          </w:p>
        </w:tc>
        <w:tc>
          <w:tcPr>
            <w:tcW w:w="709" w:type="dxa"/>
            <w:tcBorders>
              <w:bottom w:val="single" w:sz="4" w:space="0" w:color="000000"/>
              <w:right w:val="single" w:sz="4" w:space="0" w:color="000000"/>
            </w:tcBorders>
          </w:tcPr>
          <w:p>
            <w:pPr>
              <w:pStyle w:val="Normal"/>
              <w:jc w:val="center"/>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849 015,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26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985 785,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26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pPr>
            <w:r>
              <w:rPr>
                <w:color w:val="000000"/>
                <w:sz w:val="22"/>
                <w:szCs w:val="22"/>
              </w:rPr>
              <w:t>7 985 785,00</w:t>
            </w:r>
          </w:p>
        </w:tc>
      </w:tr>
      <w:tr>
        <w:trPr>
          <w:trHeight w:val="58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26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3 23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26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3 230,00</w:t>
            </w:r>
          </w:p>
        </w:tc>
      </w:tr>
      <w:tr>
        <w:trPr>
          <w:trHeight w:val="9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Комплексные меры по профилактике терроризма и экстремизма в Находкинском городском округе» на 2015-2019 годы</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pPr>
            <w:r>
              <w:rPr>
                <w:color w:val="000000"/>
                <w:sz w:val="22"/>
                <w:szCs w:val="22"/>
              </w:rPr>
              <w:t>15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000,00</w:t>
            </w:r>
          </w:p>
        </w:tc>
      </w:tr>
      <w:tr>
        <w:trPr>
          <w:trHeight w:val="72"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тиводействие терроризму и экстремизму»</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рофилактике терроризма и экстремизм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01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01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01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000,00</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муниципальной службы в администрации Находкинского городского округа на 2017-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19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муниципальной программы «Развитие муниципальной службы в администрации Находкинского городского округа на 2017-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pPr>
            <w:r>
              <w:rPr>
                <w:color w:val="000000"/>
                <w:sz w:val="22"/>
                <w:szCs w:val="22"/>
              </w:rPr>
              <w:t>2 019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9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профессиональной подготовки, переподготовки и  повышения квалифика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9 000,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4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4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диспансеризации  муниципальных служащих администрации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2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испансеризац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2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022702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2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Противодействие коррупции в администрации Находкинского городского округа на 2017-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муниципальной программы «Противодействие коррупции в администрации Находкинского городского округа на 2017-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паганда государственной антикоррупционной политик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2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pPr>
            <w:r>
              <w:rPr>
                <w:color w:val="000000"/>
                <w:sz w:val="22"/>
                <w:szCs w:val="22"/>
              </w:rPr>
              <w:t>15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уск и распространение информационных,  пропагандистских буклетов, брошюр, плакатов антикоррупционной направлен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2270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2270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2270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pPr>
            <w:r>
              <w:rPr>
                <w:color w:val="000000"/>
                <w:sz w:val="22"/>
                <w:szCs w:val="22"/>
              </w:rPr>
              <w:t>215 809 968,65</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 379 700,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 369 578,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 369 578,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и обслуживание муниципальной казн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117 467,1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557 739,91</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2004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 557 739,91</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9 727,2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9 727,2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4 394,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4 394,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4 394,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развития международного сотрудничества</w:t>
            </w:r>
          </w:p>
        </w:tc>
        <w:tc>
          <w:tcPr>
            <w:tcW w:w="567" w:type="dxa"/>
            <w:tcBorders>
              <w:bottom w:val="single" w:sz="4" w:space="0" w:color="000000"/>
              <w:right w:val="single" w:sz="4" w:space="0" w:color="000000"/>
            </w:tcBorders>
          </w:tcPr>
          <w:p>
            <w:pPr>
              <w:pStyle w:val="Normal"/>
              <w:jc w:val="center"/>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0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освещению деятельности администрации в средствах массовой информа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85 34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90</w:t>
            </w:r>
          </w:p>
        </w:tc>
        <w:tc>
          <w:tcPr>
            <w:tcW w:w="709" w:type="dxa"/>
            <w:tcBorders>
              <w:bottom w:val="single" w:sz="4" w:space="0" w:color="000000"/>
              <w:right w:val="single" w:sz="4" w:space="0" w:color="000000"/>
            </w:tcBorders>
          </w:tcPr>
          <w:p>
            <w:pPr>
              <w:pStyle w:val="Normal"/>
              <w:jc w:val="center"/>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85 34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85 34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реклам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 431,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 431,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 431,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связанные с участием Находкинского городского округа в общественных формированиях различных уровн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2 62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2 62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2 62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мероприят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pPr>
            <w:r>
              <w:rPr>
                <w:color w:val="000000"/>
                <w:sz w:val="22"/>
                <w:szCs w:val="22"/>
              </w:rPr>
              <w:t>99999201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10 761,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06 772,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pPr>
            <w:r>
              <w:rPr>
                <w:color w:val="000000"/>
                <w:sz w:val="22"/>
                <w:szCs w:val="22"/>
              </w:rPr>
              <w:t>99999201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06 772,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89,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89,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ожарной безопас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 800,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2401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 8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 8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латы почетным жителям горо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49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pPr>
            <w:r>
              <w:rPr>
                <w:color w:val="000000"/>
                <w:sz w:val="22"/>
                <w:szCs w:val="22"/>
              </w:rPr>
              <w:t>9999925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31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31 000,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Расходы на организацию профессиональной подготовки, переподготовки и повышения  квалификации (МКУ «Хозяйственное управление»)</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 000,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связанные с исполнением решений, принятых судебными орган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03 72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03 72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03 72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олномочий Российской Федерации по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593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438 840,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593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111 820,3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593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111 820,3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593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 019,7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593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 019,7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МУХУ)</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 705 351,00</w:t>
            </w:r>
          </w:p>
        </w:tc>
      </w:tr>
      <w:tr>
        <w:trPr>
          <w:trHeight w:val="12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7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 767 151,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 767 151,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 261 941,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 261 941,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76 259,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76 259,00</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73 849,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73 849,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73 849,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мероприятия по ликвидации автономного учреждения «Многофункциональный центр предоставления государственных и муниципальных услуг»</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2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39 638,5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2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2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2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39 638,54</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2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39 638,54</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13 682,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13 682,00</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top w:val="single" w:sz="4" w:space="0" w:color="000000"/>
              <w:bottom w:val="single" w:sz="4" w:space="0" w:color="000000"/>
              <w:right w:val="single" w:sz="4" w:space="0" w:color="000000"/>
            </w:tcBorders>
          </w:tcPr>
          <w:p>
            <w:pPr>
              <w:pStyle w:val="Normal"/>
              <w:jc w:val="center"/>
              <w:rPr/>
            </w:pPr>
            <w:r>
              <w:rPr>
                <w:color w:val="000000"/>
                <w:sz w:val="22"/>
                <w:szCs w:val="22"/>
              </w:rPr>
              <w:t>999999301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813 682,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отдельных государственных полномочий по созданию административных комисс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 204,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 204,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 204,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отдельных государственных полномочий по государственному управлению охраной тру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34 948,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79 093,4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79 093,4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 854,6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 854,60</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отдельных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23,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23,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23,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ОБОРОН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подготовка экономик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 000,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обеспечению мобилизационной готовности экономик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 000,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4</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2006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 77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 775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Защита населения и территории Находкинского городского округа от чрезвычайных ситуаций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pPr>
            <w:r>
              <w:rPr>
                <w:color w:val="000000"/>
                <w:sz w:val="22"/>
                <w:szCs w:val="22"/>
              </w:rPr>
              <w:t>47 025 000,00</w:t>
            </w:r>
          </w:p>
        </w:tc>
      </w:tr>
      <w:tr>
        <w:trPr>
          <w:trHeight w:val="94"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ожарная безопасность»</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 000,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ожарной безопас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Безопасный горо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0 000,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0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внедрению аппаратно-программного комплекса «Безопасный горо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4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4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4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0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муниципальной программы «Защита населения и территории в Находкинского городского округа от чрезвычайных ситуаций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 300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Мероприятия по предупреждению чрезвычайных ситуаций на территории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pPr>
            <w:r>
              <w:rPr>
                <w:color w:val="000000"/>
                <w:sz w:val="22"/>
                <w:szCs w:val="22"/>
              </w:rPr>
              <w:t>09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5 000,00</w:t>
            </w:r>
          </w:p>
        </w:tc>
      </w:tr>
      <w:tr>
        <w:trPr>
          <w:trHeight w:val="11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едотвращение подтопления территории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124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124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 000,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9012402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5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ликвидации последствий чрезвычайных ситуаций на территории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124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124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124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0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повседневного функционирования органов управления, сил и средств городского звена РСЧС»</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 615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ГОиЧС)</w:t>
            </w:r>
          </w:p>
        </w:tc>
        <w:tc>
          <w:tcPr>
            <w:tcW w:w="567" w:type="dxa"/>
            <w:tcBorders>
              <w:bottom w:val="single" w:sz="4" w:space="0" w:color="000000"/>
              <w:right w:val="single" w:sz="4" w:space="0" w:color="000000"/>
            </w:tcBorders>
          </w:tcPr>
          <w:p>
            <w:pPr>
              <w:pStyle w:val="Normal"/>
              <w:jc w:val="center"/>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410 000,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13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13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954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954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ЕДДС)</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710 500,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235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23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75 5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75 500,00</w:t>
            </w:r>
          </w:p>
        </w:tc>
      </w:tr>
      <w:tr>
        <w:trPr>
          <w:trHeight w:val="64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Служба спас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494 500,00</w:t>
            </w:r>
          </w:p>
        </w:tc>
      </w:tr>
      <w:tr>
        <w:trPr>
          <w:trHeight w:val="12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9027005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 367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367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pPr>
            <w:r>
              <w:rPr>
                <w:color w:val="000000"/>
                <w:sz w:val="22"/>
                <w:szCs w:val="22"/>
              </w:rPr>
              <w:t>3 127 5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27 5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50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ликвидации  последствий чрезвычайных ситуаций на территории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4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5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4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5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4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50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ЭКОНОМИК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889 405,29</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ьское хозяйство и рыболовство</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38 205,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38 205,00</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Реализация отдельных государственных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38 205,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pPr>
            <w:r>
              <w:rPr>
                <w:color w:val="000000"/>
                <w:sz w:val="22"/>
                <w:szCs w:val="22"/>
              </w:rPr>
              <w:t>2 538 205,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38 205,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 543 843,86</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1 640 665,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муниципальной программы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1 640 665,00</w:t>
            </w:r>
          </w:p>
        </w:tc>
      </w:tr>
      <w:tr>
        <w:trPr>
          <w:trHeight w:val="6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держание и ремонт дорог общего пользования и инженерных сооружений на них»</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901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1 640 665,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152 631,5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152 631,5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152 631,58</w:t>
            </w:r>
          </w:p>
        </w:tc>
      </w:tr>
      <w:tr>
        <w:trPr>
          <w:trHeight w:val="12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 242 827,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 242 827,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 242 827,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втомобильных дорог общего пользования Находкинского городского округа и инженерных сооружений на них</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 046 942,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 046 942,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 046 942,00</w:t>
            </w:r>
          </w:p>
        </w:tc>
      </w:tr>
      <w:tr>
        <w:trPr>
          <w:trHeight w:val="12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транспортной инфраструктур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5 000,00</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5 000,00</w:t>
            </w:r>
          </w:p>
        </w:tc>
      </w:tr>
      <w:tr>
        <w:trPr>
          <w:trHeight w:val="73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ектирование сети автомобильных дорог общего пользования Находкинского городского округа и инженерных сооружений на них</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555 896,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89 224,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89 224,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9014007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266 672,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66 672,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923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 6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923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 6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923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 600 000,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S23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47 368,42</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S23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47 368,4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S23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47 368,42</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Обеспечение доступным жильем жителей Находкинского городского округа  на 2015-2017 годы и на период до 2020 го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45 284,12</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45 284,1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здание инженерной инфраструктур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45 284,12</w:t>
            </w:r>
          </w:p>
        </w:tc>
      </w:tr>
      <w:tr>
        <w:trPr>
          <w:trHeight w:val="18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923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28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923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28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923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28 000,00</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софинансирование из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S23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454,55</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301S238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 454,55</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S23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454,55</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ые расходы на разработку и экспертизу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за счет средств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Д23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9 829,5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Д23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9 829,5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Д23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9 829,5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жилищно-коммунального хозяйства и создание комфортной среды обитания населения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 157 894,7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Ремонт внутридворовых проездов, ливнестоков, подпорных стенок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 157 894,7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монт внутридворовых проездов, ливнестоков, подпорных стенок»</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 157 894,74</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монт внутридворовых проездов, ливнестоков, подпорных стенок</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40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 0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40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 0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40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 000 000,00</w:t>
            </w:r>
          </w:p>
        </w:tc>
      </w:tr>
      <w:tr>
        <w:trPr>
          <w:trHeight w:val="12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924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0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924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0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924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000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монт внутридворовых проездов, ливнестоков, подпорных стенок (софинансирование из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S24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7 894,74</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S24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7 894,74</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201S240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57 894,7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 807 356,4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Обеспечение доступным жильем жителей Находкинского городского округа  на 2015-2017 годы и на период до 2020 го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57 177,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57 177,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здание инженерной инфраструктур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79 99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олнение работ по инженерным изыска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46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82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46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82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46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82 000,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олнение кадастровых работ</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46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pPr>
            <w:r>
              <w:rPr>
                <w:color w:val="000000"/>
                <w:sz w:val="22"/>
                <w:szCs w:val="22"/>
              </w:rPr>
              <w:t>97 99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46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 99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46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 99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разование земельных участков для бесплатного предоставления в собственность гражданам, имеющим трех и более дет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2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 187,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олнение кадастровых работ</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246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 187,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246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 187,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246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 187,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туризма в Находкинском городском округе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1 3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туризма в Находкинском городском округе»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1 300,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азвитие внутреннего и въездного туризм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1 300,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туризм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0121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1 3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0121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pPr>
            <w:r>
              <w:rPr>
                <w:color w:val="000000"/>
                <w:sz w:val="22"/>
                <w:szCs w:val="22"/>
              </w:rPr>
              <w:t>671 300,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012110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71 3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малого и среднего предпринимательства на территории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малого и среднего предпринимательства на территории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Мероприятия в области развития малого и среднего предпринимательств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 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вышение предпринимательской  грамот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145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145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145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Финансовая поддержка субъектам малого и среднего предпринимательств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2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50 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оддержку малого и среднего предпринимательств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245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50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245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50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245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50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pPr>
            <w:r>
              <w:rPr>
                <w:color w:val="000000"/>
                <w:sz w:val="22"/>
                <w:szCs w:val="22"/>
              </w:rPr>
              <w:t>36 778 879,43</w:t>
            </w:r>
          </w:p>
        </w:tc>
      </w:tr>
      <w:tr>
        <w:trPr>
          <w:trHeight w:val="69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531 000,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531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531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работка проектов на внесение изменений в генеральный план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930 5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930 500,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4601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930 500,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строительства, архитектуры и градостроительств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69 038,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69 038,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69 038,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землеустройству и землепользованию</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 056,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 056,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 056,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олнение работ по инженерным изыска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654 716,4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54 716,43</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pPr>
            <w:r>
              <w:rPr>
                <w:color w:val="000000"/>
                <w:sz w:val="22"/>
                <w:szCs w:val="22"/>
              </w:rPr>
              <w:t>9999946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54 716,43</w:t>
            </w:r>
          </w:p>
        </w:tc>
      </w:tr>
      <w:tr>
        <w:trPr>
          <w:trHeight w:val="43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экспертизу проектов по строительству новых объект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569,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569,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569,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КОММУНАЛЬНОЕ ХОЗЯЙСТВО</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7 064 916,75</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е хозяйство</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 442 404,4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Обеспечение доступным жильем жителей Находкинского городского округа  на 2015-2017 годы и на период до 2020 го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159 740,6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ереселение граждан из аварийного жилищного фон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4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pPr>
            <w:r>
              <w:rPr>
                <w:color w:val="000000"/>
                <w:sz w:val="22"/>
                <w:szCs w:val="22"/>
              </w:rPr>
              <w:t>2 485 144,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ереселение граждан  из аварийного жилищного  фон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4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5 144,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нос жилья, признанного аварийны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40141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5 144,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40141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5 144,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4014103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485 144,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МП «Обеспечение доступным жильем жителей НГО на 2015-2017 годы и на период до 2020 го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674 596,6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Завершение переселения граждан из аварийного жилищного фон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674 596,6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завершение мероприятий по переселения граждан из аварийного жилищного фонда (софинансирование из краев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923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14 325,28</w:t>
            </w:r>
          </w:p>
        </w:tc>
      </w:tr>
      <w:tr>
        <w:trPr>
          <w:trHeight w:val="203"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923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14 325,28</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923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14 325,28</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завершение мероприятий по переселению граждан из аварийного жилищного фонда (софинансирование из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S23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60 271,3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S23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57 69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S23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57 69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S23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02 581,3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S23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8 581,3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S23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pPr>
            <w:r>
              <w:rPr>
                <w:color w:val="000000"/>
                <w:sz w:val="22"/>
                <w:szCs w:val="22"/>
              </w:rPr>
              <w:t>2 674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жилищно-коммунального хозяйства и создание комфортной среды обитания населения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28 096,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на 2018-2020 гг.</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28 096,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Мероприятия в области жилищного хозяйств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pPr>
            <w:r>
              <w:rPr>
                <w:color w:val="000000"/>
                <w:sz w:val="22"/>
                <w:szCs w:val="22"/>
              </w:rPr>
              <w:t>3 828 096,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ремонт и капитальный ремонт муниципального жилого фон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141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28 096,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141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28 096,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141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28 096,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Переселение граждан из аварийного жилищного фонда Находкинского городского округа на 2018-2020 годы и на период до 2025 го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 074 865,9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муниципальной программы «Переселение граждан из аварийного жилищного фонда Находкинского городского округа на 2018-2020 годы и на период до 2025 го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 074 865,90</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ереселение граждан из аварийного жилищного фонда»</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901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 3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по определению выкупной стоимости жилых помещений по переселению граждан</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0141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 3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0141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 3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0141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 3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проект «Обеспечение устойчивого сокращения непригодного для проживания жилищного фон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978 565,90</w:t>
            </w:r>
          </w:p>
        </w:tc>
      </w:tr>
      <w:tr>
        <w:trPr>
          <w:trHeight w:val="12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ереселение граждан из аварийного жилищного фонда в рамках реализации федерального проекта за счет средств, поступивших от Фонда содействия реформированию жилищно-коммунального хозяйств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 052 335,11</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 052 335,11</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 052 335,11</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ереселение граждан из аварийного жилищного фонда в рамках реализации федерального проекта за счет средств краев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357 716,95</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357 716,95</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357 716,95</w:t>
            </w:r>
          </w:p>
        </w:tc>
      </w:tr>
      <w:tr>
        <w:trPr>
          <w:trHeight w:val="126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ые расходы на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D</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8 023,3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D</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8 023,3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D</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8 023,3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ереселение граждан из аварийного жилищного фонда в рамках реализации федерального проекта за счет средств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S</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490,5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S</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490,54</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S</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pPr>
            <w:r>
              <w:rPr>
                <w:color w:val="000000"/>
                <w:sz w:val="22"/>
                <w:szCs w:val="22"/>
              </w:rPr>
              <w:t>-80 490,54</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S</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 981,08</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S</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 981,08</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379 701,9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связанные с исполнением решений, принятых судебными орган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51 750,9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51 750,9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51 750,9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ремонт и капитальный ремонт муниципального жилого фон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1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 397,00</w:t>
            </w:r>
          </w:p>
        </w:tc>
      </w:tr>
      <w:tr>
        <w:trPr>
          <w:trHeight w:val="3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4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2 397,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1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 397,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еречислению взносов на капитальный ремонт муниципального жилищного фон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1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555 554,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1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555 554,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1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555 554,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мунальное хозяйство</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 713 729,5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жилищно-коммунального хозяйства и создание комфортной среды обитания населения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 331 729,5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систем коммунальной инфраструктуры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4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 947 519,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Ремонт, реконструкция и модернизация объектов коммунальной инфраструктур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4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 947 519,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монт, реконструкция и модернизация объектов теплоснабж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4014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943 837,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4014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943 837,0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4014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943 837,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монт, реконструкция и модернизация объектов водоснабжения и водоотвед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40142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 003 682,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40142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 003 682,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40142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 003 682,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на 2018-2020 гг.</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 210,53</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Мероприятия в области коммунального хозяйств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2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 210,53</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редоставление субсидий на обеспечение граждан твердым топливом за счет средств краев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2926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5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2926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5 000,00</w:t>
            </w:r>
          </w:p>
        </w:tc>
      </w:tr>
      <w:tr>
        <w:trPr>
          <w:trHeight w:val="9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9029262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5 000,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предоставление субсидий на обеспечение граждан твердым топливом за счет средств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2S26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210,53</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2S26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210,5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pPr>
            <w:r>
              <w:rPr>
                <w:color w:val="000000"/>
                <w:sz w:val="22"/>
                <w:szCs w:val="22"/>
              </w:rPr>
              <w:t>08902S26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210,53</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82 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ожарной безопас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4 000,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4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4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конструкция, капитальный ремонт, проектные работы по объектам теплоснабж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28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28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28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6 692 732,2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жилищно-коммунального хозяйства и создание комфортной среды обитания населения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2 255 29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Благоустройство и озеленение территории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 468 042,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Благоустройство и озеленение территорий НГО»</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 468 042,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зеленение  скверов, видовых площадок, памятных мест и прогулочных зон</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415 514,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pPr>
            <w:r>
              <w:rPr>
                <w:color w:val="000000"/>
                <w:sz w:val="22"/>
                <w:szCs w:val="22"/>
              </w:rPr>
              <w:t>0810143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415 514,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415 514,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рганизация и содержание мест захорон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1014303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мероприятия по благоустройству</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71 532,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71 532,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71 532,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Текущее содержание скверов, видовых площадок, памятных мест и прогулочных зон</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380 996,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380 996,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380 996,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и текущее содержание систем наружного освещения на территории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3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787 248,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и ремонт систем наружного освещ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3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787 248,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Текущее содержание и ремонт сетей наружного освещ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30143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pPr>
            <w:r>
              <w:rPr>
                <w:color w:val="000000"/>
                <w:sz w:val="22"/>
                <w:szCs w:val="22"/>
              </w:rPr>
              <w:t>387 248,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30143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 248,00</w:t>
            </w:r>
          </w:p>
        </w:tc>
      </w:tr>
      <w:tr>
        <w:trPr>
          <w:trHeight w:val="58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30143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 248,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по оплате потребленной электроэнергии объектами наружного освещ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30143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4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30143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4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30143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400 000,00</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Формирование современной городской среды Находкинского городского округа» на 2018-2022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pPr>
            <w:r>
              <w:rPr>
                <w:color w:val="000000"/>
                <w:sz w:val="22"/>
                <w:szCs w:val="22"/>
              </w:rPr>
              <w:t>176 600 294,95</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Благоустройство территорий детских и спортивных площадок Находкинского городского округа на 2019-2024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 965 921,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Благоустройство территорий детских и спортивных площадок»</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 965 921,0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работка и экспертиза проектно-сметной документа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012708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866 371,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27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66 371,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27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66 371,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благоустройство дворовых территорий за счет средств краев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926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 8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926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 101 174,2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926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 101 174,20</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926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 698 825,8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926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 698 825,8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благоустройство дворовых территорий за счет средств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S26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989 473,6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S26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15 851,2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pPr>
            <w:r>
              <w:rPr>
                <w:color w:val="000000"/>
                <w:sz w:val="22"/>
                <w:szCs w:val="22"/>
              </w:rPr>
              <w:t>21101S26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15 851,2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S26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773 622,4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S26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773 622,4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ые расходы на благоустройство дворовых территорий за счет средств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Д26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10 076,3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Д26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8 269,5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Д26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8 269,51</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Д26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641 806,8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Д26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641 806,8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Формирование современной городской среды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 634 373,95</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проект «Формирование комфортной городской сре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F2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 634 373,95</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оддержку муниципальных программ формирования современной городской среды за счет средств бюджет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F2555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14 875,8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F25555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top w:val="single" w:sz="4" w:space="0" w:color="000000"/>
              <w:bottom w:val="single" w:sz="4" w:space="0" w:color="000000"/>
              <w:right w:val="single" w:sz="4" w:space="0" w:color="000000"/>
            </w:tcBorders>
          </w:tcPr>
          <w:p>
            <w:pPr>
              <w:pStyle w:val="Normal"/>
              <w:jc w:val="right"/>
              <w:rPr/>
            </w:pPr>
            <w:r>
              <w:rPr>
                <w:color w:val="000000"/>
                <w:sz w:val="22"/>
                <w:szCs w:val="22"/>
              </w:rPr>
              <w:t>65 014 875,8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F2555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14 875,8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ые расходы на поддержку муниципальной программы формирования современной городской среды за счет средств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F2Д55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619 498,1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F2Д55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619 498,1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F2Д55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619 498,15</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837 147,26</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лагоуcтройство скверов, видовых площадок. памятных мест и прогулочных зон</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3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2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3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2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3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20 000,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мероприятия по благоустройству</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3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33 513,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3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33 513,00</w:t>
            </w:r>
          </w:p>
        </w:tc>
      </w:tr>
      <w:tr>
        <w:trPr>
          <w:trHeight w:val="58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3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33 513,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Расходы на обеспечение деятельности (оказание услуг, выполнение работ) муниципальных учреждений (МБУ «Память»)</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1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669 561,46</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1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669 561,46</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1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669 561,46</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по захоронению тел умерших (неопознанных и невостребованных)</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18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 072,80</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18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 072,8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18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 072,8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216 050,61</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216 050,61</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208 700,00</w:t>
            </w:r>
          </w:p>
        </w:tc>
      </w:tr>
      <w:tr>
        <w:trPr>
          <w:trHeight w:val="12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5</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 208 7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208 700,00</w:t>
            </w:r>
          </w:p>
        </w:tc>
      </w:tr>
      <w:tr>
        <w:trPr>
          <w:trHeight w:val="12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350,61</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345,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345,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5,6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5,61</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ОКРУЖАЮЩЕЙ СРЕ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 3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 3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 3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охраны окружающей сре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 3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 3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 3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ЗОВАНИЕ</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 443 5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117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образования в Находкинском городском округе»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117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Развитие системы дошкольного образования в Находкинском городском округе»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117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азвитие инфраструктуры системы дошкольного образ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117 000,00</w:t>
            </w:r>
          </w:p>
        </w:tc>
      </w:tr>
      <w:tr>
        <w:trPr>
          <w:trHeight w:val="150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за счет средств краевого бюджета</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1029201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 068 200,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9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068 2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9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920 000,00</w:t>
            </w:r>
          </w:p>
        </w:tc>
      </w:tr>
      <w:tr>
        <w:trPr>
          <w:trHeight w:val="18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9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48 200,00</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офинансирование расходов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за счет средств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S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 8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S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 8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S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000,00</w:t>
            </w:r>
          </w:p>
        </w:tc>
      </w:tr>
      <w:tr>
        <w:trPr>
          <w:trHeight w:val="18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S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 800,00</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ые расходы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за счет средств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Д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7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Д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7 000,0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102Д201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37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7 8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Информатизация администрации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Информатизация администрации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профессиональной подготовки, переподготовки и повышения квалифика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муниципальной службы в администрации Находкинского городского округа на 2017-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муниципальной программы «Развитие муниципальной службы в администрации Находкинского городского округа на 2017-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профессиональной подготовки, переподготовки и  повышения квалифика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 000,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Противодействие коррупции в администрации Находкинского городского округа на 2017-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 800,00</w:t>
            </w:r>
          </w:p>
        </w:tc>
      </w:tr>
      <w:tr>
        <w:trPr>
          <w:trHeight w:val="9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муниципальной программы «Противодействие коррупции в администрации Находкинского городского округа на 2017-2019 годы»</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1 8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 8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профессиональной подготовки, переподготовки и повышения квалифика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 8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 8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 8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ежная политик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162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образования в Находкинском городском округе»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162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Комплексные меры по реализации молодежной политики на территории Находкинского городского округа»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162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мероприятий молодежной политик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162 000,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отдыха и оздоровления дет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5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5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50 000,00</w:t>
            </w:r>
          </w:p>
        </w:tc>
      </w:tr>
      <w:tr>
        <w:trPr>
          <w:trHeight w:val="45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ведение мероприятий для  детей и молодеж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2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89 8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2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89 8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2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89 8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типендии главы Находкинского городского округа студентам и учащимся образовательных учрежден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50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 2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50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 2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выплаты населению</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50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 2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586 7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586 700,00</w:t>
            </w:r>
          </w:p>
        </w:tc>
      </w:tr>
      <w:tr>
        <w:trPr>
          <w:trHeight w:val="66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 586 700,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586 7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586 7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КИНЕМАТОГРАФ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779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779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779 000,00</w:t>
            </w:r>
          </w:p>
        </w:tc>
      </w:tr>
      <w:tr>
        <w:trPr>
          <w:trHeight w:val="64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779 000,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779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779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АЯ ПОЛИТИК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 096 712,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91 1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91 1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лата к пенсиям муниципальных служащих</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91 1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 1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 1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893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893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79 5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79 5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мероприят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79 5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 500,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 500,0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2013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95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50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 951 112,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Обеспечение доступным жильем жителей Находкинского городского округа  на 2015-2017 годы и на период до 2020 го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36 624,8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жильем молодых семей Находкинского городского округа на 2015-2017 годы и на период до 2020 го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36 624,80</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едоставление социальных выплат на приобретение (строительство) жилого помещения  молодым семь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36 624,8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убсидии на социальные выплаты молодым семьям для приобретения (строительства) стандартного жилья (за счет средств бюджет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L49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36 624,8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L49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36 624,8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L49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36 624,8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814 487,20</w:t>
            </w:r>
          </w:p>
        </w:tc>
      </w:tr>
      <w:tr>
        <w:trPr>
          <w:trHeight w:val="120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М08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814 487,2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М08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4 434,62</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М08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4 434,6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М08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190 052,58</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М08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190 052,58</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социальной политик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75 000,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Поддержка социально ориентированных некоммерческих организаций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75 000,00</w:t>
            </w:r>
          </w:p>
        </w:tc>
      </w:tr>
      <w:tr>
        <w:trPr>
          <w:trHeight w:val="9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Поддержка социально ориентированных некоммерческих организаций Находкинского городского округа» на 2018-2020 годы</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6</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9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Финансовая поддержка социально ориентирован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75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убсидии социально ориентированным некоммерческим организациям, объединяющим инвалидов и ветер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0161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7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0161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75 000,00</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0161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75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 И СПОРТ</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 127 385,5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 018 407,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физической культуры, школьного спорта и массового спорта в Находкинском городском округе»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 018 407,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физической культуры, школьного спорта и массового спорта в Находкинском городском округе»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 018 407,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спортивно-массовой и физкультурно-оздоровительной работы с население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 018 407,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 включенных в календарный план межмуниципальных физкультурных  и спортивных мероприят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5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50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50 000,00</w:t>
            </w:r>
          </w:p>
        </w:tc>
      </w:tr>
      <w:tr>
        <w:trPr>
          <w:trHeight w:val="39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ведение городских физкультурных и спортивных мероприят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07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07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07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Расходы на обеспечение деятельности (оказание услуг, выполнение работ) муниципальных учреждений  (МБУ «Физкультура и здоровье»)</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701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761 407,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701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761 407,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701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761 407,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 077 978,57</w:t>
            </w:r>
          </w:p>
        </w:tc>
      </w:tr>
      <w:tr>
        <w:trPr>
          <w:trHeight w:val="9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физической культуры, школьного спорта и массового спорта в Находкинском городском округе» на 2018-2020 годы</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 077 978,5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физической культуры, школьного спорта и массового спорта в Находкинском городском округе»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 077 978,5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спортивно-массовой и физкультурно-оздоровительной работы с население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 800,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 8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 800,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 8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проект «Спорт - норма жизн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 294 178,57</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развитие спортивной инфраструктуры, находящейся в собственности Находкинского городского округа, за счет средств краев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 996 100,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65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65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670 55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670 55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670 55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670 550,00</w:t>
            </w:r>
          </w:p>
        </w:tc>
      </w:tr>
      <w:tr>
        <w:trPr>
          <w:trHeight w:val="12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за счет средств краев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6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95 130,00</w:t>
            </w:r>
          </w:p>
        </w:tc>
      </w:tr>
      <w:tr>
        <w:trPr>
          <w:trHeight w:val="5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6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95 13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6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95 130,00</w:t>
            </w:r>
          </w:p>
        </w:tc>
      </w:tr>
      <w:tr>
        <w:trPr>
          <w:trHeight w:val="90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развитие спортивной инфраструктуры, находящейся в собственности Находкинского городского округа, за счет средств местного бюджета</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P5S219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02 926,3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 423,73</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 423,7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9 502,6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9 502,62</w:t>
            </w:r>
          </w:p>
        </w:tc>
      </w:tr>
      <w:tr>
        <w:trPr>
          <w:trHeight w:val="12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за счет средств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6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 533,1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6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 533,1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6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 533,16</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ые расходы на развитие спортивной инфраструктуры, находящейся в собственности Находкинского городского округа, за счет средств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Д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884 489,0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Д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42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Д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42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Д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9 968,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Д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9 968,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Д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001 101,06</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Д21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001 101,0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31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31 000,00</w:t>
            </w:r>
          </w:p>
        </w:tc>
      </w:tr>
      <w:tr>
        <w:trPr>
          <w:trHeight w:val="61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31 000,00</w:t>
            </w:r>
          </w:p>
        </w:tc>
      </w:tr>
      <w:tr>
        <w:trPr>
          <w:trHeight w:val="12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5</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031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31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ма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 196 091,72</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ГОСУДАРСТВЕННЫЕ ВОПРОС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870 859,72</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870 859,72</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870 859,72</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едседатель Думы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33 500,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33 5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33 500,00</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433 950,13</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577 450,13</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577 450,1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56 5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56 5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путаты Думы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37 466,59</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37 466,5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37 466,59</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профессиональной подготовки, переподготовки и повышения  квалифика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 200,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 2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 2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 000,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испансеризац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 743,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 743,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 743,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АЯ ПОЛИТИК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25 232,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25 232,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25 232,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лата к пенсиям муниципальных служащих</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25 232,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25 232,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25 232,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КАЗЕННОЕ УЧРЕЖДЕНИЕ «КОНТРОЛЬНО-СЧЕТНАЯ ПАЛАТА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679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ГОСУДАРСТВЕННЫЕ ВОПРОС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679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679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679 000,00</w:t>
            </w:r>
          </w:p>
        </w:tc>
      </w:tr>
      <w:tr>
        <w:trPr>
          <w:trHeight w:val="67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20 000,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347 000,00</w:t>
            </w:r>
          </w:p>
        </w:tc>
      </w:tr>
      <w:tr>
        <w:trPr>
          <w:trHeight w:val="12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347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ководитель контрольно-счетной палаты Находкинского городского округа и его заместител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71 000,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71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71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профессиональной подготовки, переподготовки и повышения  квалифика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 000,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000,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испансеризац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9 207 122,71</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ЗОВАНИЕ</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 378 786,63</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 378 786,6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культуры в Находкинском городском округе» на 2019-2023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 771 436,63</w:t>
            </w:r>
          </w:p>
        </w:tc>
      </w:tr>
      <w:tr>
        <w:trPr>
          <w:trHeight w:val="6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культуры в Находкинском городском округе» на 2019-2023 годы</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9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 771 436,6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83 793,2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70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83 793,2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70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83 793,2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70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83 793,2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оддержка творческой деятельности в сфере культуры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3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 000,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витие и поддержка одаренных детей в области культуры и искусств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321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321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321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Отдельные мероприятия муниципальной программы «Развитие культуры в Находкинском городском округе» на 2019-2023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 342 057,8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ожарной безопас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 8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 8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 8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рофилактике терроризма и экстремизм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1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1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1 000,00</w:t>
            </w:r>
          </w:p>
        </w:tc>
      </w:tr>
      <w:tr>
        <w:trPr>
          <w:trHeight w:val="67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 004 257,8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 004 257,8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 004 257,8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проект «Культурная сре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A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83 585,63</w:t>
            </w:r>
          </w:p>
        </w:tc>
      </w:tr>
      <w:tr>
        <w:trPr>
          <w:trHeight w:val="93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Расходы на оснащение образовательных учреждений в сфере культуры (детские школы искусств) музыкальными инструментами. оборудованием и учебными материалами (за счет средств бюджетов)</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9A155191</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583 585,6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A15519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83 585,63</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A15519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83 585,6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Защита населения и территории Находкинского городского округа от чрезвычайных ситуаций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7 35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ожарная безопасность»</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7 35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7 350,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ожарной безопас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7 35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7 35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7 35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КИНЕМАТОГРАФ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 828 336,08</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1 610 336,0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культуры в Находкинском городском округе» на 2019-2023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8 474 143,0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культуры в Находкинском городском округе» на 2019-2023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8 474 143,08</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788 934,40</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70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70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70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риобретение муниципальными учреждениями особо ценного движимого имуществ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702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97 668,00</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702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97 668,0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9017021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797 668,00</w:t>
            </w:r>
          </w:p>
        </w:tc>
      </w:tr>
      <w:tr>
        <w:trPr>
          <w:trHeight w:val="12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краев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92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10 138,91</w:t>
            </w:r>
          </w:p>
        </w:tc>
      </w:tr>
      <w:tr>
        <w:trPr>
          <w:trHeight w:val="5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92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10 138,9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92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10 138,91</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оддержку творческой деятельности и укрепление МТБ муниципальных театров в населенных пунктах с численностью населения до 300 тыс. чел. (за счет средств бюджет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L46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31 818,1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L46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31 818,18</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L46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31 818,18</w:t>
            </w:r>
          </w:p>
        </w:tc>
      </w:tr>
      <w:tr>
        <w:trPr>
          <w:trHeight w:val="12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S2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 217,8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S2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 217,84</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S2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 217,84</w:t>
            </w:r>
          </w:p>
        </w:tc>
      </w:tr>
      <w:tr>
        <w:trPr>
          <w:trHeight w:val="58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ые 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Д2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1 091,4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Д2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1 091,4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Д2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1 091,4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ведение социально-значимых культурно-массовых мероприят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870 514,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Мероприятия, посвященные знаменательным датам истории России, Приморского края и города Находк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01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2 536,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01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2 536,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01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2 536,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рганизация проведения культурных мероприят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1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7 818,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1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7 818,0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9022103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7 818,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рганизация и проведение городских культурно-массовых мероприят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1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54 146,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1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54 146,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1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54 146,00</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рофилактике терроризма и экстремизм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 014,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 014,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 014,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хранение исторического и культурного наследия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4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51 867,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421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51 867,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421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51 867,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4210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51 867,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Отдельные мероприятия муниципальной программы «Развитие культуры в Находкинском городском округе» на 2019-2023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 362 827,68</w:t>
            </w:r>
          </w:p>
        </w:tc>
      </w:tr>
      <w:tr>
        <w:trPr>
          <w:trHeight w:val="39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мплектование книжных фондов библиотек</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1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8 733,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1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8 733,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1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8 733,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ожарной безопас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 467,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 467,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 467,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рофилактике терроризма и экстремизм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0 277,7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0 277,73</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0 277,73</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 606 561,5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 606 561,5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 606 561,50</w:t>
            </w:r>
          </w:p>
        </w:tc>
      </w:tr>
      <w:tr>
        <w:trPr>
          <w:trHeight w:val="615"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музеи, постоянные выставки)</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9057007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 808 579,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808 579,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808 579,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библиотек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 492 172,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 492 172,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 492 172,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театр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359 252,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359 252,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359 252,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комплектование книжных фондов и обеспечение информационно-техническим оборудованием библиотек за счет средств краев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925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 096,1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925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 096,18</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925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 096,18</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S25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689,2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S25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689,27</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S25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689,2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Защита населения и территории Находкинского городского округа от чрезвычайных ситуаций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36 193,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ожарная безопасность»</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36 193,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36 193,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ожарной безопас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36 193,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36 193,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36 193,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0 000,00</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Временное трудоустройство несовершенно-летних граждан в возрасте от 14 до 18 лет</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2710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0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0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218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культуры в Находкинском городском округе» на 2019-2023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218 000,00</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культуры в Находкинском городском округе» на 2019-2023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218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Отдельные мероприятия муниципальной программы «Развитие культуры в Находкинском городском округе» на 2019-2023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218 000,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Централизованные бухгалтер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218 000,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674 493,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674 493,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0 207,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0 207,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09 546 99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ЗОВАНИЕ</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57 506 99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8 829 762,89</w:t>
            </w:r>
          </w:p>
        </w:tc>
      </w:tr>
      <w:tr>
        <w:trPr>
          <w:trHeight w:val="915"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7 594,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7 594,00</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беспрепятственного доступа инвалидов к объектам социальной инфраструктуры и информа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901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7 594,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беспрепятственного доступа инвалидов к объектам социальной инфраструктуры и информа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0125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7 594,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0125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7 594,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0125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7 594,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образования в Находкинском городском округе»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6 052 293,5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Развитие системы дошкольного образования в Находкинском городском округе»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7 059 335,5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образовательных программ дошкольного образ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1 352 300,40</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дошкольного образ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1701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8 158 300,4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1701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8 158 300,4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1701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8 158 300,40</w:t>
            </w:r>
          </w:p>
        </w:tc>
      </w:tr>
      <w:tr>
        <w:trPr>
          <w:trHeight w:val="975" w:hRule="atLeast"/>
        </w:trPr>
        <w:tc>
          <w:tcPr>
            <w:tcW w:w="4390" w:type="dxa"/>
            <w:tcBorders>
              <w:left w:val="single" w:sz="4" w:space="0" w:color="000000"/>
              <w:bottom w:val="single" w:sz="4" w:space="0" w:color="000000"/>
              <w:right w:val="single" w:sz="4" w:space="0" w:color="000000"/>
            </w:tcBorders>
            <w:shd w:fill="FFFFFF" w:val="clear"/>
          </w:tcPr>
          <w:p>
            <w:pPr>
              <w:pStyle w:val="Normal"/>
              <w:ind w:right="-246" w:hanging="0"/>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1930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3 194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1930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3 194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1930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3 194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азвитие инфраструктуры системы дошкольного образ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707 035,11</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70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264 170,1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70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264 170,11</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70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264 170,11</w:t>
            </w:r>
          </w:p>
        </w:tc>
      </w:tr>
      <w:tr>
        <w:trPr>
          <w:trHeight w:val="61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риобретение муниципальными учреждениями  особо ценного движимого имуществ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702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6 865,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1027021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6 865,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702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6 865,00</w:t>
            </w:r>
          </w:p>
        </w:tc>
      </w:tr>
      <w:tr>
        <w:trPr>
          <w:trHeight w:val="12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краев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92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570 876,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92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570 876,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92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570 876,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L02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1 92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L02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1 92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L02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1 920,00</w:t>
            </w:r>
          </w:p>
        </w:tc>
      </w:tr>
      <w:tr>
        <w:trPr>
          <w:trHeight w:val="12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в 2018 году за счет средств местн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S2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 204,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S2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 204,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S2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 204,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и поддержка педагогических кадров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 910,00</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азвитие кадрового потенциала системы дошкольного, общего и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 91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Проведение мероприятий в области образования (конкурсы, смотры, фестивали, соревнования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2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2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2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профессиональной подготовки, переподготовки и повышения  квалифика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 91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 91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 910,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системы образования» на 2015-2019 годы</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 879 048,03</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предупреждению чрезвычайных ситуац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845 191,59</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ожарной безопас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781 540,7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781 540,73</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781 540,73</w:t>
            </w:r>
          </w:p>
        </w:tc>
      </w:tr>
      <w:tr>
        <w:trPr>
          <w:trHeight w:val="39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рофилактике терроризма и экстремизм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63 650,8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63 650,86</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63 650,8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храна тру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33 856,44</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испансеризац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33 856,4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33 856,44</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33 856,4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Защита населения и территории Находкинского городского округа от чрезвычайных ситуаций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19 875,35</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ожарная безопасность»</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19 875,3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19 875,35</w:t>
            </w:r>
          </w:p>
        </w:tc>
      </w:tr>
      <w:tr>
        <w:trPr>
          <w:trHeight w:val="174"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ожарной безопас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19 875,3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19 875,35</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19 875,35</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24 030 200,6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2 000,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2 000,00</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беспрепятственного доступа инвалидов к объектам социальной инфраструктуры и информа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2 0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беспрепятственного доступа инвалидов к объектам социальной инфраструктуры и информа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0125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2 000,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9012503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2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0125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2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образования в Находкинском городском округе»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28 991 081,98</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Развитие системы общего образования»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10 989 514,7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образовательных программ общего образ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1 832 810,81</w:t>
            </w:r>
          </w:p>
        </w:tc>
      </w:tr>
      <w:tr>
        <w:trPr>
          <w:trHeight w:val="54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общего образ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1701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0 501 810,8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1701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0 501 810,81</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1701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0 501 810,81</w:t>
            </w:r>
          </w:p>
        </w:tc>
      </w:tr>
      <w:tr>
        <w:trPr>
          <w:trHeight w:val="12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гос. гарантий реализации прав на получение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1930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1 331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1930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1 331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1930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1 331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азвитие инфраструктуры системы общего образ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156 703,89</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70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34 743,8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70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34 743,89</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70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34 743,89</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капитальный ремонт зданий муниципальных общеобразовательных учреждений за счет средств краевого бюджет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923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90 862,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923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90 862,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923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90 862,00</w:t>
            </w:r>
          </w:p>
        </w:tc>
      </w:tr>
      <w:tr>
        <w:trPr>
          <w:trHeight w:val="90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202S234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1 098,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S23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 098,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S23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 098,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и поддержка педагогических кадров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5 784,1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азвитие кадрового потенциала системы дошкольного, общего и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5 784,18</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Проведение мероприятий в области образования (конкурсы, смотры, фестивали, соревнования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2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2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2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профессиональной подготовки, переподготовки и повышения  квалифика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 784,18</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 784,18</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 784,18</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системы образования»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575 783,1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предупреждению чрезвычайных ситуац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598 380,65</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ожарной безопас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367 197,1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367 197,11</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367 197,11</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рофилактике терроризма и экстремизм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231 183,5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231 183,5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231 183,5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храна тру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77 402,45</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испансеризац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77 402,4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77 402,45</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77 402,45</w:t>
            </w:r>
          </w:p>
        </w:tc>
      </w:tr>
      <w:tr>
        <w:trPr>
          <w:trHeight w:val="9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Защита населения и территории Находкинского городского округа от чрезвычайных ситуаций на 2018-2020 годы»</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641 124,65</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ожарная безопасность»</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641 124,6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641 124,65</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ожарной безопас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641 124,6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641 124,65</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641 124,65</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 715 994,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отдельных государственных полномочий по обеспечению питанием детей, обучающихся в муниципальных общеобразовательных организациях Приморского кра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 715 994,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 715 994,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 715 994,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351 304,90</w:t>
            </w:r>
          </w:p>
        </w:tc>
      </w:tr>
      <w:tr>
        <w:trPr>
          <w:trHeight w:val="915"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 528,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 528,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беспрепятственного доступа инвалидов к объектам социальной инфраструктуры и информа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 528,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беспрепятственного доступа инвалидов к объектам социальной инфраструктуры и информа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0125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 528,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0125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 528,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0125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 528,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образования в Находкинском городском округе»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242 776,9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системы дополнительного образования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6 703 697,61</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образовательных программ дополнительного образования детей»</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301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0 948 625,61</w:t>
            </w:r>
          </w:p>
        </w:tc>
      </w:tr>
      <w:tr>
        <w:trPr>
          <w:trHeight w:val="67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1701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 948 625,6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1701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 948 625,6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1701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 948 625,6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азвитие инфраструктуры системы дополнительного образования дет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2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55 072,00</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270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950 272,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270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950 272,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2702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950 272,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2L02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4 8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2L02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4 8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2L027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4 8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системы образования»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39 079,29</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предупреждению чрезвычайных ситуац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53 115,79</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ожарной безопасност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89 756,7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89 756,79</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4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89 756,79</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рофилактике терроризма и экстремизм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3 359,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3 359,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3 359,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храна тру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5 963,5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испансеризац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5 963,5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5 963,5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5 963,5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ежная политик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858 427,5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образования в Находкинском городском округе»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 458 427,51</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Развитие системы общего образования»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948 427,51</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организации отдыха и оздоровления дет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948 427,51</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отдыха и оздоровления дет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2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62 369,5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2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62 369,51</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22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62 369,51</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93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386 058,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93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768 058,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93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768 058,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93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618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930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618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системы образования"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1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филактика противоправных действий среди молодеж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3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10 000,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филактика противоправных действ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322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1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322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10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3220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10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400 0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ременное трудоустройство несовершеннолетних граждан в возрасте от 14 до 18 лет</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40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400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400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437 294,0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образования в Находкинском городском округе»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437 294,0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и поддержка педагогических кадров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0 000,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азвитие кадрового потенциала системы дошкольного, общего и дополните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401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70 0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Проведение мероприятий в области образования (конкурсы, смотры, фестивали, соревнования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2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2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0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2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системы образования»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 567 294,0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 402 544,07</w:t>
            </w:r>
          </w:p>
        </w:tc>
      </w:tr>
      <w:tr>
        <w:trPr>
          <w:trHeight w:val="67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Централизованные бухгалтерии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356 279,53</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30 024,25</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30 024,2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17 005,2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17 005,28</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25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250,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145 774,54</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729 949,5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729 949,5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88 595,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17011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388 595,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 23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 23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Расходы на обеспечение деятельности (оказание услуг, выполнение работ) муниципальных учреждений (ИМЦ «Развитие»)</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900 490,00</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900 49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900 49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предупреждению чрезвычайных ситуац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рофилактике терроризма и экстремизм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7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храна тру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 750,0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испансеризац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 750,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25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25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 99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 99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 51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 51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АЯ ПОЛИТИК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 696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58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образования в Находкинском городском округе»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580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и поддержка педагогических кадров на 2015-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580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азвитие кадрового потенциала системы дошкольного, общего и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580 000,00</w:t>
            </w:r>
          </w:p>
        </w:tc>
      </w:tr>
      <w:tr>
        <w:trPr>
          <w:trHeight w:val="120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4019314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 580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931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580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9314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580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116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116 000,00</w:t>
            </w:r>
          </w:p>
        </w:tc>
      </w:tr>
      <w:tr>
        <w:trPr>
          <w:trHeight w:val="15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116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116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9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116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 И СПОРТ</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44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44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физической культуры, школьного спорта и массового спорта в Находкинском городском округе»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44 000,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физической культуры, школьного спорта и массового спорта в Находкинском городском округе» на 2018-2020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44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спортивно-массовой и физкультурно-оздоровительной работы с население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 000,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 0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 000,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2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36 000,0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Расходы на реализацию мероприятий по поэтапному внедрению Всероссийского физкультурно-спортивного комплекса «Готов к труду и обороне» (ГТО)</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223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36 000,00</w:t>
            </w:r>
          </w:p>
        </w:tc>
      </w:tr>
      <w:tr>
        <w:trPr>
          <w:trHeight w:val="6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22303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236 000,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223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36 000,00</w:t>
            </w:r>
          </w:p>
        </w:tc>
      </w:tr>
      <w:tr>
        <w:trPr>
          <w:trHeight w:val="86"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нансовое управление администрации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 453 375,73</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ГОСУДАРСТВЕННЫЕ ВОПРОС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 453 375,7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 453 375,73</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муниципальной службы в администрации Находкинского городского округа на 2017-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 995,8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муниципальной программы «Развитие муниципальной службы в администрации Находкинского городского округа на 2017-2019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 995,8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диспансеризации  муниципальных служащих администрации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2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 995,80</w:t>
            </w:r>
          </w:p>
        </w:tc>
      </w:tr>
      <w:tr>
        <w:trPr>
          <w:trHeight w:val="7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испансеризация</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2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 995,8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2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 995,8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2270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 995,8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правление муниципальными финансами Находкинского городского округа на 2017-2021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 353 379,93</w:t>
            </w:r>
          </w:p>
        </w:tc>
      </w:tr>
      <w:tr>
        <w:trPr>
          <w:trHeight w:val="493"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муниципальной программы «Управление муниципальными финансами Находкинского городского округа на 2017-2021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0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 353 379,9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ьные мероприятия муниципальной программы «Управление муниципальными финансами Находкинского городского округа на 2017-2021 годы»</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 303 985,53</w:t>
            </w:r>
          </w:p>
        </w:tc>
      </w:tr>
      <w:tr>
        <w:trPr>
          <w:trHeight w:val="61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 725 456,53</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 407 04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 407 040,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011003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8 416,5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10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8 416,53</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профессиональной подготовки, переподготовки и повышения квалификаци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8 529,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2 984,00</w:t>
            </w:r>
          </w:p>
        </w:tc>
      </w:tr>
      <w:tr>
        <w:trPr>
          <w:trHeight w:val="7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2 984,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 545,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270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 545,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высокой степени автоматизации процесса управления муниципальными финансами»</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3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49 394,4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326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20 594,4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326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20 594,4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32603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20 594,40</w:t>
            </w:r>
          </w:p>
        </w:tc>
      </w:tr>
      <w:tr>
        <w:trPr>
          <w:trHeight w:val="900"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32603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8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32603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800,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32603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800,00</w:t>
            </w:r>
          </w:p>
        </w:tc>
      </w:tr>
      <w:tr>
        <w:trPr>
          <w:trHeight w:val="420" w:hRule="atLeast"/>
        </w:trPr>
        <w:tc>
          <w:tcPr>
            <w:tcW w:w="779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сего расходов</w:t>
            </w:r>
          </w:p>
        </w:tc>
        <w:tc>
          <w:tcPr>
            <w:tcW w:w="1842"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 280 527 657,96</w:t>
            </w:r>
          </w:p>
        </w:tc>
      </w:tr>
    </w:tbl>
    <w:p>
      <w:pPr>
        <w:pStyle w:val="Normal"/>
        <w:numPr>
          <w:ilvl w:val="0"/>
          <w:numId w:val="0"/>
        </w:numPr>
        <w:suppressAutoHyphens w:val="true"/>
        <w:ind w:right="-284" w:firstLine="6"/>
        <w:jc w:val="center"/>
        <w:outlineLvl w:val="0"/>
        <w:rPr>
          <w:bCs/>
          <w:color w:val="000000"/>
          <w:sz w:val="24"/>
          <w:szCs w:val="24"/>
        </w:rPr>
      </w:pPr>
      <w:r>
        <w:rPr>
          <w:bCs/>
          <w:color w:val="000000"/>
          <w:sz w:val="24"/>
          <w:szCs w:val="24"/>
        </w:rPr>
      </w:r>
    </w:p>
    <w:p>
      <w:pPr>
        <w:pStyle w:val="Normal"/>
        <w:numPr>
          <w:ilvl w:val="0"/>
          <w:numId w:val="0"/>
        </w:numPr>
        <w:suppressAutoHyphens w:val="true"/>
        <w:ind w:right="-284" w:firstLine="6"/>
        <w:jc w:val="center"/>
        <w:outlineLvl w:val="0"/>
        <w:rPr>
          <w:bCs/>
          <w:color w:val="000000"/>
          <w:sz w:val="24"/>
          <w:szCs w:val="24"/>
        </w:rPr>
      </w:pPr>
      <w:r>
        <w:rPr>
          <w:bCs/>
          <w:color w:val="000000"/>
          <w:sz w:val="24"/>
          <w:szCs w:val="24"/>
        </w:rPr>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ind w:left="6237" w:right="-313" w:hanging="0"/>
        <w:rPr>
          <w:sz w:val="22"/>
          <w:szCs w:val="22"/>
        </w:rPr>
      </w:pPr>
      <w:r>
        <w:rPr>
          <w:sz w:val="22"/>
          <w:szCs w:val="22"/>
        </w:rPr>
        <w:t>Приложение 6</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18.12.2019 № 511-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12</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sz w:val="22"/>
          <w:szCs w:val="22"/>
        </w:rPr>
      </w:pPr>
      <w:r>
        <w:rPr>
          <w:sz w:val="22"/>
          <w:szCs w:val="22"/>
        </w:rPr>
        <w:t>от 12.12.2018 № 309-НПА</w:t>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autoSpaceDE w:val="false"/>
        <w:ind w:right="-284" w:hanging="0"/>
        <w:jc w:val="center"/>
        <w:rPr>
          <w:rFonts w:eastAsia="Calibri"/>
          <w:bCs/>
          <w:color w:val="000000"/>
          <w:sz w:val="24"/>
          <w:szCs w:val="24"/>
        </w:rPr>
      </w:pPr>
      <w:r>
        <w:rPr>
          <w:rFonts w:eastAsia="Calibri"/>
          <w:bCs/>
          <w:color w:val="000000"/>
          <w:sz w:val="24"/>
          <w:szCs w:val="24"/>
        </w:rPr>
        <w:t>Распределение</w:t>
      </w:r>
    </w:p>
    <w:p>
      <w:pPr>
        <w:pStyle w:val="Normal"/>
        <w:autoSpaceDE w:val="false"/>
        <w:ind w:right="-284" w:hanging="0"/>
        <w:jc w:val="center"/>
        <w:rPr>
          <w:rFonts w:eastAsia="Calibri"/>
          <w:bCs/>
          <w:color w:val="000000"/>
          <w:sz w:val="24"/>
          <w:szCs w:val="24"/>
        </w:rPr>
      </w:pPr>
      <w:r>
        <w:rPr>
          <w:rFonts w:eastAsia="Calibri"/>
          <w:bCs/>
          <w:color w:val="000000"/>
          <w:sz w:val="24"/>
          <w:szCs w:val="24"/>
        </w:rPr>
        <w:t>бюджетных ассигнований из бюджета Находкинского городского округа по муниципальным программам Находкинского городского округа и непрограммным направлениям деятельности на 2019 год</w:t>
      </w:r>
    </w:p>
    <w:p>
      <w:pPr>
        <w:pStyle w:val="Normal"/>
        <w:autoSpaceDE w:val="false"/>
        <w:ind w:right="-284" w:hanging="0"/>
        <w:jc w:val="center"/>
        <w:rPr>
          <w:rFonts w:eastAsia="Calibri"/>
          <w:bCs/>
          <w:color w:val="000000"/>
          <w:sz w:val="24"/>
          <w:szCs w:val="24"/>
        </w:rPr>
      </w:pPr>
      <w:r>
        <w:rPr>
          <w:rFonts w:eastAsia="Calibri"/>
          <w:bCs/>
          <w:color w:val="000000"/>
          <w:sz w:val="24"/>
          <w:szCs w:val="24"/>
        </w:rPr>
      </w:r>
    </w:p>
    <w:tbl>
      <w:tblPr>
        <w:tblW w:w="9634" w:type="dxa"/>
        <w:jc w:val="left"/>
        <w:tblInd w:w="0" w:type="dxa"/>
        <w:tblLayout w:type="fixed"/>
        <w:tblCellMar>
          <w:top w:w="0" w:type="dxa"/>
          <w:left w:w="108" w:type="dxa"/>
          <w:bottom w:w="0" w:type="dxa"/>
          <w:right w:w="108" w:type="dxa"/>
        </w:tblCellMar>
      </w:tblPr>
      <w:tblGrid>
        <w:gridCol w:w="5206"/>
        <w:gridCol w:w="1402"/>
        <w:gridCol w:w="617"/>
        <w:gridCol w:w="567"/>
        <w:gridCol w:w="1842"/>
      </w:tblGrid>
      <w:tr>
        <w:trPr>
          <w:trHeight w:val="300" w:hRule="atLeast"/>
        </w:trPr>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целевой статьи</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5" w:hanging="0"/>
              <w:jc w:val="center"/>
              <w:rPr>
                <w:color w:val="000000"/>
                <w:sz w:val="22"/>
                <w:szCs w:val="22"/>
              </w:rPr>
            </w:pPr>
            <w:r>
              <w:rPr>
                <w:color w:val="000000"/>
                <w:sz w:val="22"/>
                <w:szCs w:val="22"/>
              </w:rPr>
              <w:t>Код 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pPr>
            <w:r>
              <w:rPr>
                <w:color w:val="000000"/>
                <w:sz w:val="22"/>
                <w:szCs w:val="22"/>
              </w:rPr>
              <w:t>Код вида расхо-д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br/>
              <w:t xml:space="preserve"> в рублях</w:t>
            </w:r>
          </w:p>
        </w:tc>
      </w:tr>
      <w:tr>
        <w:trPr>
          <w:trHeight w:val="585" w:hRule="atLeast"/>
        </w:trPr>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Информатизация администрации Находкинского городского округа»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949 015,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Информатизация администрации Находкинского городского округа»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949 015,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949 015,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информатизации администрации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26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849 015,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26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849 015,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26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985 785,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26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985 785,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26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3 23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26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3 230,0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профессиональной подготовки, переподготовки и повышения квалифика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культуры в Находкинском городском округе» на 2019-2023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5 463 579,71</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культуры в Находкинском городском округе» на 2019-2023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5 463 579,71</w:t>
            </w:r>
          </w:p>
        </w:tc>
      </w:tr>
      <w:tr>
        <w:trPr>
          <w:trHeight w:val="9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9010000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 372 727,6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70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33 793,2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70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33 793,2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70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33 793,2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70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33 793,2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риобретение муниципальными учреждениями особо ценного движимого имуществ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702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97 668,00</w:t>
            </w:r>
          </w:p>
        </w:tc>
      </w:tr>
      <w:tr>
        <w:trPr>
          <w:trHeight w:val="93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702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97 668,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702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97 668,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702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97 668,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краев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92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10 138,91</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92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10 138,91</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92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10 138,91</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92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10 138,91</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оддержку творческой деятельности и укрепление МТБ муниципальных театров в населенных пунктах с численностью населения до 300 тыс. чел. (за счет средств бюджет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L46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31 818,18</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L46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31 818,18</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L46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31 818,18</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L46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31 818,18</w:t>
            </w:r>
          </w:p>
        </w:tc>
      </w:tr>
      <w:tr>
        <w:trPr>
          <w:trHeight w:val="1200" w:hRule="atLeast"/>
        </w:trPr>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901S205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8 217,84</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S2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 217,84</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ind w:right="-145" w:hanging="0"/>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S2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 217,84</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S2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 217,84</w:t>
            </w:r>
          </w:p>
        </w:tc>
      </w:tr>
      <w:tr>
        <w:trPr>
          <w:trHeight w:val="12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ые 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Д2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1 091,47</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Д2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1 091,47</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Д2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1 091,47</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1Д2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1 091,47</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ведение социально-значимых культурно-массовых мероприяти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870 514,0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Мероприятия, посвященные знаменательным датам истории России. Приморского края и города Находк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01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2 536,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01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2 536,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01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2 536,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01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2 536,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рганизация проведения культурных мероприяти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1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7 818,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1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7 818,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1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7 818,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1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7 818,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рганизация и проведение городских культурно-массовых мероприяти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1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54 146,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1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54 146,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1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54 146,00</w:t>
            </w:r>
          </w:p>
        </w:tc>
      </w:tr>
      <w:tr>
        <w:trPr>
          <w:trHeight w:val="7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9022105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554 146,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рофилактике терроризма и экстремизм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7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 014,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7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 014,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7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 014,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227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 014,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оддержка творческой деятельности в сфере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3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 000,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витие и поддержка одаренных детей в области культуры и искусств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321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 000,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321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ind w:right="-145" w:hanging="0"/>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321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321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хранение исторического и культурного наслед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4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51 867,00</w:t>
            </w:r>
          </w:p>
        </w:tc>
      </w:tr>
      <w:tr>
        <w:trPr>
          <w:trHeight w:val="9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421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51 867,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421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51 867,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421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51 867,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421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51 867,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Отдельные мероприятия муниципальной программы «Развитие культуры в Находкинском городском округе» на 2019-2023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 922 885,48</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мплектование книжных фондов библиотек</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1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8 733,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1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8 733,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1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8 733,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1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8 733,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ожарной безопас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0 267,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0 267,00</w:t>
            </w:r>
          </w:p>
        </w:tc>
      </w:tr>
      <w:tr>
        <w:trPr>
          <w:trHeight w:val="6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9052401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70 267,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0 267,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рофилактике терроризма и экстремизм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7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01 277,73</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7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01 277,73</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7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01 277,73</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27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01 277,73</w:t>
            </w:r>
          </w:p>
        </w:tc>
      </w:tr>
      <w:tr>
        <w:trPr>
          <w:trHeight w:val="9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 606 561,5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 606 561,5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 606 561,5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 606 561,50</w:t>
            </w:r>
          </w:p>
        </w:tc>
      </w:tr>
      <w:tr>
        <w:trPr>
          <w:trHeight w:val="69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музеи, постоянные выставк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808 579,00</w:t>
            </w:r>
          </w:p>
        </w:tc>
      </w:tr>
      <w:tr>
        <w:trPr>
          <w:trHeight w:val="645"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808 579,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808 579,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808 579,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библиотек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 492 172,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 492 172,00</w:t>
            </w:r>
          </w:p>
        </w:tc>
      </w:tr>
      <w:tr>
        <w:trPr>
          <w:trHeight w:val="585"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 492 172,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 492 172,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театр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359 252,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359 252,00</w:t>
            </w:r>
          </w:p>
        </w:tc>
      </w:tr>
      <w:tr>
        <w:trPr>
          <w:trHeight w:val="6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9057009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 359 252,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359 252,00</w:t>
            </w:r>
          </w:p>
        </w:tc>
      </w:tr>
      <w:tr>
        <w:trPr>
          <w:trHeight w:val="675"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Централизованные бухгалтер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218 000,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218 000,00</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674 493,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674 493,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0 207,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0 207,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дополнительного образ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 004 257,8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 004 257,8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 004 257,8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701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 004 257,80</w:t>
            </w:r>
          </w:p>
        </w:tc>
      </w:tr>
      <w:tr>
        <w:trPr>
          <w:trHeight w:val="9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комплектование книжных фондов и обеспечение информационно-техническим оборудованием библиотек за счет средств краев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925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 096,18</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925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 096,18</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925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 096,18</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925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 096,18</w:t>
            </w:r>
          </w:p>
        </w:tc>
      </w:tr>
      <w:tr>
        <w:trPr>
          <w:trHeight w:val="9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S25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689,27</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S25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689,27</w:t>
            </w:r>
          </w:p>
        </w:tc>
      </w:tr>
      <w:tr>
        <w:trPr>
          <w:trHeight w:val="6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905S254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 689,27</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05S25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689,27</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проект «Культурная сред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A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83 585,63</w:t>
            </w:r>
          </w:p>
        </w:tc>
      </w:tr>
      <w:tr>
        <w:trPr>
          <w:trHeight w:val="945" w:hRule="atLeast"/>
        </w:trPr>
        <w:tc>
          <w:tcPr>
            <w:tcW w:w="5206"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Расходы на оснащение образовательных учреждений в сфере культуры (детские школы искусств) музыкальными инструментами. оборудованием и учебными материалами (за счет средств бюджет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A155191</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83 585,63</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A155191</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83 585,63</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A155191</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83 585,63</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A155191</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83 585,63</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Поддержка социально ориентированных некоммерческих организаций Находкинского городского округа»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75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Поддержка социально ориентированных некоммерческих организаций Находкинского городского округа»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75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Финансовая поддержка социально ориентирован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75 000,0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убсидии социально ориентированным некоммерческим организациям, объединяющим инвалидов и ветер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0161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75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0161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75 000,00</w:t>
            </w:r>
          </w:p>
        </w:tc>
      </w:tr>
      <w:tr>
        <w:trPr>
          <w:trHeight w:val="615"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0161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75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0161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75 000,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48 122,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48 122,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беспрепятственного доступа инвалидов к объектам социальной инфраструктуры и информа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48 122,0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беспрепятственного доступа инвалидов к объектам социальной инфраструктуры и информа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0125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48 122,00</w:t>
            </w:r>
          </w:p>
        </w:tc>
      </w:tr>
      <w:tr>
        <w:trPr>
          <w:trHeight w:val="9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9012503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48 122,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0125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48 122,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0125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48 122,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образования в Находкинском городском округе» на 2015-2019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88 040 874,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Развитие системы дошкольного образования в Находкинском городском округе» на 2015-2019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 176 335,51</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образовательных программ дошкольного образ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1 352 300,4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дошкольного образ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1701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8 158 300,4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1701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8 158 300,4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1701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8 158 300,4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1701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8 158 300,40</w:t>
            </w:r>
          </w:p>
        </w:tc>
      </w:tr>
      <w:tr>
        <w:trPr>
          <w:trHeight w:val="975"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1930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3 194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1930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3 194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1930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3 194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1930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3 194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азвитие инфраструктуры системы дошкольного образ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 824 035,11</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70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264 170,11</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70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264 170,11</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70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264 170,11</w:t>
            </w:r>
          </w:p>
        </w:tc>
      </w:tr>
      <w:tr>
        <w:trPr>
          <w:trHeight w:val="3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1027020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 264 170,11</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риобретение муниципальными учреждениями  особо ценного движимого имуществ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702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6 865,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702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6 865,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702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6 865,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702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6 865,00</w:t>
            </w:r>
          </w:p>
        </w:tc>
      </w:tr>
      <w:tr>
        <w:trPr>
          <w:trHeight w:val="15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за счет средств краев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9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068 2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9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068 2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9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068 2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9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920 000,00</w:t>
            </w:r>
          </w:p>
        </w:tc>
      </w:tr>
      <w:tr>
        <w:trPr>
          <w:trHeight w:val="18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9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48 200,00</w:t>
            </w:r>
          </w:p>
        </w:tc>
      </w:tr>
      <w:tr>
        <w:trPr>
          <w:trHeight w:val="12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краев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92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570 876,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92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570 876,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92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570 876,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92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570 876,00</w:t>
            </w:r>
          </w:p>
        </w:tc>
      </w:tr>
      <w:tr>
        <w:trPr>
          <w:trHeight w:val="9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L02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1 920,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L02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1 920,00</w:t>
            </w:r>
          </w:p>
        </w:tc>
      </w:tr>
      <w:tr>
        <w:trPr>
          <w:trHeight w:val="645"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L02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1 92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L02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1 920,00</w:t>
            </w:r>
          </w:p>
        </w:tc>
      </w:tr>
      <w:tr>
        <w:trPr>
          <w:trHeight w:val="1500" w:hRule="atLeast"/>
        </w:trPr>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офинансирование расходов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за счет средств местного бюджета</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102S201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1 8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S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 8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S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 8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S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000,00</w:t>
            </w:r>
          </w:p>
        </w:tc>
      </w:tr>
      <w:tr>
        <w:trPr>
          <w:trHeight w:val="18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S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 800,00</w:t>
            </w:r>
          </w:p>
        </w:tc>
      </w:tr>
      <w:tr>
        <w:trPr>
          <w:trHeight w:val="12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в 2018 году за счет средств местн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S2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 204,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S2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 204,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S2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 204,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S2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 204,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ые расходы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за счет средств местн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Д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7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Д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7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Д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7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2Д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7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Развитие системы общего образования» на 2015-2019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33 937 942,21</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образовательных программ общего образ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1 832 810,81</w:t>
            </w:r>
          </w:p>
        </w:tc>
      </w:tr>
      <w:tr>
        <w:trPr>
          <w:trHeight w:val="615"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общего образ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1701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0 501 810,81</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1701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0 501 810,81</w:t>
            </w:r>
          </w:p>
        </w:tc>
      </w:tr>
      <w:tr>
        <w:trPr>
          <w:trHeight w:val="6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2017014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0 501 810,81</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1701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0 501 810,81</w:t>
            </w:r>
          </w:p>
        </w:tc>
      </w:tr>
      <w:tr>
        <w:trPr>
          <w:trHeight w:val="12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гос. гарантий реализации прав на получение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193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1 331 000,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193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1 331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193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1 331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193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1 331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азвитие инфраструктуры системы общего образ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156 703,89</w:t>
            </w:r>
          </w:p>
        </w:tc>
      </w:tr>
      <w:tr>
        <w:trPr>
          <w:trHeight w:val="15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70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34 743,89</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70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34 743,89</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70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34 743,89</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70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34 743,89</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капитальный ремонт зданий муниципальных общеобразовательных учреждений за счет средств краев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923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90 862,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923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90 862,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923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90 862,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923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90 862,00</w:t>
            </w:r>
          </w:p>
        </w:tc>
      </w:tr>
      <w:tr>
        <w:trPr>
          <w:trHeight w:val="9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S23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 098,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S23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 098,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S23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 098,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2S23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 098,00</w:t>
            </w:r>
          </w:p>
        </w:tc>
      </w:tr>
      <w:tr>
        <w:trPr>
          <w:trHeight w:val="7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организации отдыха и оздоровления детей</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2030000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 948 427,51</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отдыха и оздоровления дет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2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62 369,51</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2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62 369,51</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2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62 369,51</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2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62 369,51</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93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386 058,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93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386 058,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93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768 058,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93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768 058,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93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618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393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618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системы дополнительного образования на 2015-2019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6 703 697,61</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образовательных программ дополнительного образования дет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 948 625,61</w:t>
            </w:r>
          </w:p>
        </w:tc>
      </w:tr>
      <w:tr>
        <w:trPr>
          <w:trHeight w:val="615"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дополнительного образ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1701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 948 625,61</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1701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 948 625,61</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1701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 948 625,61</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1701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 948 625,61</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азвитие инфраструктуры системы дополнительного образования дет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2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55 072,00</w:t>
            </w:r>
          </w:p>
        </w:tc>
      </w:tr>
      <w:tr>
        <w:trPr>
          <w:trHeight w:val="15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270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950 272,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270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950 272,00</w:t>
            </w:r>
          </w:p>
        </w:tc>
      </w:tr>
      <w:tr>
        <w:trPr>
          <w:trHeight w:val="6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3027020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950 272,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270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950 272,00</w:t>
            </w:r>
          </w:p>
        </w:tc>
      </w:tr>
      <w:tr>
        <w:trPr>
          <w:trHeight w:val="9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2L02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4 8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2L02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4 8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2L02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4 8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02L02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4 8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и поддержка педагогических кадров на 2015-2019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989 694,18</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азвитие кадрового потенциала системы дошкольного, общего и дополнительного образ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989 694,18</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Проведение мероприятий в области образования (конкурсы, смотры, фестивали, соревнования )</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2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0 000,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2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2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2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0 000,0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профессиональной подготовки, переподготовки и повышения  квалифика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9 694,18</w:t>
            </w:r>
          </w:p>
        </w:tc>
      </w:tr>
      <w:tr>
        <w:trPr>
          <w:trHeight w:val="615"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9 694,18</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9 694,18</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9 694,18</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931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58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931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58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931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58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социальные выплаты граждана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01931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580 000,00</w:t>
            </w:r>
          </w:p>
        </w:tc>
      </w:tr>
      <w:tr>
        <w:trPr>
          <w:trHeight w:val="6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программа «Комплексные меры по реализации молодежной политики на территории Находкинского городского округа» на 2015-2019 годы</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5000000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162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мероприятий молодежной политик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162 0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отдыха и оздоровления дет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50 000,00</w:t>
            </w:r>
          </w:p>
        </w:tc>
      </w:tr>
      <w:tr>
        <w:trPr>
          <w:trHeight w:val="126"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5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5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50 0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ведение мероприятий для  детей и молодеж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2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89 8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2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89 8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2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89 8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2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89 800,00</w:t>
            </w:r>
          </w:p>
        </w:tc>
      </w:tr>
      <w:tr>
        <w:trPr>
          <w:trHeight w:val="63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типендии главы Находкинского городского округа студентам и учащимся образовательных учреждени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5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 2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5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 2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5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 2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выплаты населению</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50125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 2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образования» на 2015-2019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 071 204,49</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 402 544,07</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Централизованные бухгалтерии )</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356 279,53</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356 279,53</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30 024,25</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30 024,25</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17 005,28</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17 005,28</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25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250,00</w:t>
            </w:r>
          </w:p>
        </w:tc>
      </w:tr>
      <w:tr>
        <w:trPr>
          <w:trHeight w:val="900" w:hRule="atLeast"/>
        </w:trPr>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17011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 145 774,54</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145 774,54</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729 949,54</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ind w:right="-287" w:hanging="0"/>
              <w:rPr>
                <w:color w:val="000000"/>
                <w:sz w:val="22"/>
                <w:szCs w:val="22"/>
              </w:rPr>
            </w:pPr>
            <w:r>
              <w:rPr>
                <w:color w:val="000000"/>
                <w:sz w:val="22"/>
                <w:szCs w:val="22"/>
              </w:rPr>
              <w:t>Расходы на выплаты персоналу казенных учреждени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729 949,54</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88 595,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88 595,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 23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 230,0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Расходы на обеспечение деятельности (оказание услуг, выполнение работ) муниципальных учреждений (ИМЦ «Развитие»)</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900 49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900 49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900 49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1701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900 49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предупреждению чрезвычайных ситуаци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111 688,03</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ожарной безопас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938 494,63</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938 494,63</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938 494,63</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938 494,63</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рофилактике терроризма и экстремизм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7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173 193,4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7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173 193,4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7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173 193,4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227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173 193,40</w:t>
            </w:r>
          </w:p>
        </w:tc>
      </w:tr>
      <w:tr>
        <w:trPr>
          <w:trHeight w:val="7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филактика противоправных действий среди молодежи»</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30000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510 000,00</w:t>
            </w:r>
          </w:p>
        </w:tc>
      </w:tr>
      <w:tr>
        <w:trPr>
          <w:trHeight w:val="70" w:hRule="atLeast"/>
        </w:trPr>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филактика противоправных действий</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32205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510 000,00</w:t>
            </w:r>
          </w:p>
        </w:tc>
      </w:tr>
      <w:tr>
        <w:trPr>
          <w:trHeight w:val="9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32205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51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ind w:right="-145" w:hanging="0"/>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322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1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322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1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храна труд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46 972,39</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испансеризац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46 972,39</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46 972,39</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25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25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 99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 99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ind w:right="-145" w:hanging="0"/>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8 732,39</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04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8 732,39</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1 640 665,00</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муниципальной программы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1 640 665,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держание и ремонт дорог общего пользования и инженерных сооружений на них»</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1 640 665,0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152 631,58</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152 631,58</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152 631,58</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152 631,58</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 242 827,00</w:t>
            </w:r>
          </w:p>
        </w:tc>
      </w:tr>
      <w:tr>
        <w:trPr>
          <w:trHeight w:val="3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9014002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 242 827,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 242 827,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 242 827,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втомобильных дорог общего пользования Находкинского городского округа и инженерных сооружений на них</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 046 942,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 046 942,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 046 942,00</w:t>
            </w:r>
          </w:p>
        </w:tc>
      </w:tr>
      <w:tr>
        <w:trPr>
          <w:trHeight w:val="63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 046 942,00</w:t>
            </w:r>
          </w:p>
        </w:tc>
      </w:tr>
      <w:tr>
        <w:trPr>
          <w:trHeight w:val="12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транспортной инфраструктур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5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5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5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5 000,00</w:t>
            </w:r>
          </w:p>
        </w:tc>
      </w:tr>
      <w:tr>
        <w:trPr>
          <w:trHeight w:val="675"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ектирование сети автомобильных дорог общего пользования Находкинского городского округа и инженерных сооружений на них</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555 896,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555 896,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89 224,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89 224,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66 672,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400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66 672,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й ремонт и ремонт автомобильных дорог общего пользования населенных пунктов за счет дорожного фонда Приморского кра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923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 60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923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 60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923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 60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923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 600 000,00</w:t>
            </w:r>
          </w:p>
        </w:tc>
      </w:tr>
      <w:tr>
        <w:trPr>
          <w:trHeight w:val="9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S23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47 368,42</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S23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47 368,42</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901S23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47 368,42</w:t>
            </w:r>
          </w:p>
        </w:tc>
      </w:tr>
      <w:tr>
        <w:trPr>
          <w:trHeight w:val="6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901S239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347 368,42</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Обеспечение доступным жильем жителей Находкинского городского округа  на 2015-2017 годы и на период до 2020 год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 398 826,52</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жильем молодых семей Находкинского городского округа на 2015-2017 годы и на период до 2020 год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36 624,80</w:t>
            </w:r>
          </w:p>
        </w:tc>
      </w:tr>
      <w:tr>
        <w:trPr>
          <w:trHeight w:val="63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едоставление социальных выплат на приобретение (строительство) жилого помещения  молодым семь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36 624,8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убсидии на социальные выплаты молодым семьям для приобретения (строительства) стандартного жилья (за счет средств бюджет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L49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36 624,8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L49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36 624,8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L49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36 624,8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L49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36 624,80</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102 461,12</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здание инженерной инфраструктур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25 274,12</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олнение работ по инженерным изыска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46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82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46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82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46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82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46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82 0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олнение кадастровых работ</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46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 99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46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 99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46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 99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46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 990,00</w:t>
            </w:r>
          </w:p>
        </w:tc>
      </w:tr>
      <w:tr>
        <w:trPr>
          <w:trHeight w:val="18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923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28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923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28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923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28 000,00</w:t>
            </w:r>
          </w:p>
        </w:tc>
      </w:tr>
      <w:tr>
        <w:trPr>
          <w:trHeight w:val="3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3019238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728 000,00</w:t>
            </w:r>
          </w:p>
        </w:tc>
      </w:tr>
      <w:tr>
        <w:trPr>
          <w:trHeight w:val="15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софинансирование из местн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S23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454,55</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S23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454,55</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S23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454,55</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S23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454,55</w:t>
            </w:r>
          </w:p>
        </w:tc>
      </w:tr>
      <w:tr>
        <w:trPr>
          <w:trHeight w:val="15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ые расходы на разработку и экспертизу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за счет средств местн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Д23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9 829,57</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Д23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9 829,57</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Д23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9 829,57</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1Д23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9 829,57</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разование земельных участков для бесплатного предоставления в собственность гражданам, имеющим трех и более дет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2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 187,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олнение кадастровых работ</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246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 187,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246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 187,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246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 187,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246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 187,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ереселение граждан из аварийного жилищного фонд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4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5 144,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ереселение граждан  из аварийного жилищного  фонд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4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5 144,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нос жилья, признанного аварийны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40141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5 144,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40141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5 144,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40141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5 144,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40141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5 144,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МП «Обеспечение доступным жильем жителей НГО на 2015-2017 годы и на период до 2020 год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674 596,6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Завершение переселения граждан из аварийного жилищного фонд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674 596,6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завершение мероприятий по переселения граждан из аварийного жилищного фонда (софинансирование из краев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923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14 325,28</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923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14 325,28</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923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14 325,28</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923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14 325,28</w:t>
            </w:r>
          </w:p>
        </w:tc>
      </w:tr>
      <w:tr>
        <w:trPr>
          <w:trHeight w:val="70" w:hRule="atLeast"/>
        </w:trPr>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завершение мероприятий по переселению граждан из аварийного жилищного фонда (софинансирование из местного бюджета)</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901S233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960 271,32</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S23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60 271,32</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S23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57 69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S23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57 69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S23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02 581,32</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S23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8 581,32</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901S23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4 000,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жилищно-коммунального хозяйства и создание комфортной среды обитания населения Находкинского городского округа»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7 573 010,27</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Благоустройство и озеленение территории Находкинского городского округа»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 468 042,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Благоустройство и озеленение территорий НГО»</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 468 042,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зеленение  скверов, видовых площадок, памятных мест и прогулочных зон</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415 514,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415 514,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415 514,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415 514,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рганизация и содержание мест захороне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мероприятия по благоустройству</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71 532,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71 532,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71 532,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71 532,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Текущее содержание скверов, видовых площадок, памятных мест и прогулочных зон</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380 996,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380 996,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380 996,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14307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380 996,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Ремонт внутридворовых проездов, ливнестоков, подпорных стенок Находкинского городского округа»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 157 894,74</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монт внутридворовых проездов, ливнестоков, подпорных стенок»</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 157 894,74</w:t>
            </w:r>
          </w:p>
        </w:tc>
      </w:tr>
      <w:tr>
        <w:trPr>
          <w:trHeight w:val="300" w:hRule="atLeast"/>
        </w:trPr>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монт внутридворовых проездов, ливнестоков, подпорных стенок</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2014005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6 00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40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 00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40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 00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40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 000 000,00</w:t>
            </w:r>
          </w:p>
        </w:tc>
      </w:tr>
      <w:tr>
        <w:trPr>
          <w:trHeight w:val="12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924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00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924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00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924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00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924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000 000,0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монт внутридворовых проездов, ливнестоков, подпорных стенок (софинансирование из местн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S24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7 894,74</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S24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7 894,74</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S24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7 894,74</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S24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7 894,74</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и текущее содержание систем наружного освещения на территории Находкинского городского округа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3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787 248,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и ремонт систем наружного освеще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3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787 248,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Текущее содержание и ремонт сетей наружного освеще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30143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 248,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30143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 248,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30143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 248,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ind w:right="-3"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30143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 248,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по оплате потребленной электроэнергии объектами наружного освеще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30143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40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30143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40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30143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40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30143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40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систем коммунальной инфраструктуры Находкинского городского округа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4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 947 519,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монт, реконструкция и модернизация объектов коммунальной инфраструктур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4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 947 519,00</w:t>
            </w:r>
          </w:p>
        </w:tc>
      </w:tr>
      <w:tr>
        <w:trPr>
          <w:trHeight w:val="300" w:hRule="atLeast"/>
        </w:trPr>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монт, реконструкция и модернизация объектов теплоснабжения</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4014201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 943 837,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4014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943 837,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4014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943 837,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4014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943 837,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монт, реконструкция и модернизация объектов водоснабжения и водоотведе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40142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 003 682,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40142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 003 682,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40142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 003 682,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40142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 003 682,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на 2018-2020 гг.</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212 306,53</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Мероприятия в области жилищного хозяйств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28 096,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ремонт и капитальный ремонт муниципального жилого фонд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141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28 096,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141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28 096,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141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28 096,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141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28 096,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Мероприятия в области коммунального хозяйств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2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 210,53</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редоставление субсидий на обеспечение граждан твердым топливом за счет средств краев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2926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5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2926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5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2926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5 000,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2926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5 000,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предоставление субсидий на обеспечение граждан твердым топливом за счет средств местн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2S26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210,53</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2S26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210,53</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2S26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210,53</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2S26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210,53</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Защита населения и территории Находкинского городского округа от чрезвычайных ситуаций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 929 543,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ожарная безопасность»</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109 543,00</w:t>
            </w:r>
          </w:p>
        </w:tc>
      </w:tr>
      <w:tr>
        <w:trPr>
          <w:trHeight w:val="6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Находкинского городского округа»</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1010000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 109 543,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ожарной безопас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109 543,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 000,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43 543,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43 543,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43 543,00</w:t>
            </w:r>
          </w:p>
        </w:tc>
      </w:tr>
      <w:tr>
        <w:trPr>
          <w:trHeight w:val="645"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661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661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661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Безопасный горо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0 000,00</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0 000,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внедрению аппаратно-программного комплекса «Безопасный горо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4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4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4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4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0 000,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муниципальной программы «Защита населения и территории в Находкинского городского округа от чрезвычайных ситуаций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 30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Мероприятия по предупреждению чрезвычайных ситуаций на территории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5 0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едотвращение подтопления территории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124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124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124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124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 000,00</w:t>
            </w:r>
          </w:p>
        </w:tc>
      </w:tr>
      <w:tr>
        <w:trPr>
          <w:trHeight w:val="300" w:hRule="atLeast"/>
        </w:trPr>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ликвидации последствий чрезвычайных ситуаций на территории Находкинского городского округа</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9012403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124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124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124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повседневного функционирования органов управления, сил и средств городского звена РСЧС»</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 615 000,0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ГОиЧС)</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41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410 000,00</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13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13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954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954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 000,0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ЕДДС)</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710 5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710 5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235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235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75 5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75 500,00</w:t>
            </w:r>
          </w:p>
        </w:tc>
      </w:tr>
      <w:tr>
        <w:trPr>
          <w:trHeight w:val="69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Служба спасе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494 5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494 500,00</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367 000,00</w:t>
            </w:r>
          </w:p>
        </w:tc>
      </w:tr>
      <w:tr>
        <w:trPr>
          <w:trHeight w:val="3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9027005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 367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27 5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0270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27 5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физической культуры, школьного спорта и массового спорта в Находкинском городском округе»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 440 385,57</w:t>
            </w:r>
          </w:p>
        </w:tc>
      </w:tr>
      <w:tr>
        <w:trPr>
          <w:trHeight w:val="945"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физической культуры, школьного спорта и массового спорта в Находкинском городском округе»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 440 385,57</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спортивно-массовой и физкультурно-оздоровительной работы с население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 910 207,00</w:t>
            </w:r>
          </w:p>
        </w:tc>
      </w:tr>
      <w:tr>
        <w:trPr>
          <w:trHeight w:val="9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1 8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 8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 8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 800,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 0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 включенных в календарный план межмуниципальных физкультурных  и спортивных мероприяти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5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5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5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50 0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ведение городских физкультурных и спортивных мероприяти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07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07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07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23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07 000,00</w:t>
            </w:r>
          </w:p>
        </w:tc>
      </w:tr>
      <w:tr>
        <w:trPr>
          <w:trHeight w:val="645" w:hRule="atLeast"/>
        </w:trPr>
        <w:tc>
          <w:tcPr>
            <w:tcW w:w="5206"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Расходы на обеспечение деятельности (оказание услуг, выполнение работ) муниципальных учреждений  (МБУ «Физкультура и здоровье»)</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701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761 407,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701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761 407,00</w:t>
            </w:r>
          </w:p>
        </w:tc>
      </w:tr>
      <w:tr>
        <w:trPr>
          <w:trHeight w:val="6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17016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 761 407,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1701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761 407,00</w:t>
            </w:r>
          </w:p>
        </w:tc>
      </w:tr>
      <w:tr>
        <w:trPr>
          <w:trHeight w:val="93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2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36 0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Расходы на реализацию мероприятий по поэтапному внедрению Всероссийского физкультурно-спортивного комплекса «Готов к труду и обороне» (ГТО)</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223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36 000,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223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36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223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36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223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36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проект «Спорт - норма жизн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 294 178,57</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развитие спортивной инфраструктуры, находящейся в собственности Находкинского городского округа, за счет средств краев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 996 1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 996 1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655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655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670 55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670 55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670 55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670 550,00</w:t>
            </w:r>
          </w:p>
        </w:tc>
      </w:tr>
      <w:tr>
        <w:trPr>
          <w:trHeight w:val="12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за счет средств краев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6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95 13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6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95 13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6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95 13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926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95 13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развитие спортивной инфраструктуры, находящейся в собственности Находкинского городского округа, за счет средств местн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2 926,35</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2 926,35</w:t>
            </w:r>
          </w:p>
        </w:tc>
      </w:tr>
      <w:tr>
        <w:trPr>
          <w:trHeight w:val="7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P5S219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5 000,00</w:t>
            </w:r>
          </w:p>
        </w:tc>
      </w:tr>
      <w:tr>
        <w:trPr>
          <w:trHeight w:val="375"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P5S219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5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 423,73</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 423,73</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9 502,62</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9 502,62</w:t>
            </w:r>
          </w:p>
        </w:tc>
      </w:tr>
      <w:tr>
        <w:trPr>
          <w:trHeight w:val="12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за счет средств местн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6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 533,16</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6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 533,16</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6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 533,16</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S26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 533,16</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ые расходы на развитие спортивной инфраструктуры, находящейся в собственности Находкинского городского округа, за счет средств местн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Д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884 489,06</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Д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884 489,06</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Д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42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Д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42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Д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9 968,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Д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9 968,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Д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001 101,06</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P5Д21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001 101,06</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туризма в Находкинском городском округе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1 3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туризма в Находкинском городском округе»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1 300,00</w:t>
            </w:r>
          </w:p>
        </w:tc>
      </w:tr>
      <w:tr>
        <w:trPr>
          <w:trHeight w:val="42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азвитие внутреннего и въездного туризм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1 3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туризм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0121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1 3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0121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1 3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0121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1 3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0121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1 300,00</w:t>
            </w:r>
          </w:p>
        </w:tc>
      </w:tr>
      <w:tr>
        <w:trPr>
          <w:trHeight w:val="9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малого и среднего предпринимательства на территории Находкинского городского округа» на 2018-2020 годы</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00000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00 000,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Развитие малого и среднего предпринимательства на территории Находкинского городского округа» на 2018-2020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Мероприятия в области развития малого и среднего предпринимательств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 000,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вышение предпринимательской  грамот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145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145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145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145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Финансовая поддержка субъектам малого и среднего предпринимательств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2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50 0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оддержку малого и среднего предпринимательств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245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5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245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5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245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5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0245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5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ind w:right="-145" w:hanging="0"/>
              <w:rPr/>
            </w:pPr>
            <w:r>
              <w:rPr>
                <w:color w:val="000000"/>
                <w:sz w:val="22"/>
                <w:szCs w:val="22"/>
              </w:rPr>
              <w:t>Муниципальная программа «Комплексные меры по профилактике терроризма и экстремизма в Находкинском городском округе» на 2015-2019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000,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тиводействие терроризму и экстремизму»</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000,00</w:t>
            </w:r>
          </w:p>
        </w:tc>
      </w:tr>
      <w:tr>
        <w:trPr>
          <w:trHeight w:val="405"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рофилактике терроризма и экстремизм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0127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0127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0127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0127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000,00</w:t>
            </w:r>
          </w:p>
        </w:tc>
      </w:tr>
      <w:tr>
        <w:trPr>
          <w:trHeight w:val="69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муниципальной службы в администрации Находкинского городского округа на 2017-2019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74 995,8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муниципальной программы «Развитие муниципальной службы в администрации Находкинского городского округа на 2017-2019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74 995,8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75 000,00</w:t>
            </w:r>
          </w:p>
        </w:tc>
      </w:tr>
      <w:tr>
        <w:trPr>
          <w:trHeight w:val="600" w:hRule="atLeast"/>
        </w:trPr>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профессиональной подготовки, переподготовки и  повышения квалификации</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012701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275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75 000,00</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4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4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1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1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диспансеризации  муниципальных служащих администрации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2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99 995,8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испансеризац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2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99 995,8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2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2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2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нансовое управление администрации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2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 995,8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2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 995,8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902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 995,8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Противодействие коррупции в администрации Находкинского городского округа на 2017-2019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0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6 8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муниципальной программы «Противодействие коррупции в администрации Находкинского городского округа на 2017-2019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6 800,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 800,0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профессиональной подготовки, переподготовки и повышения квалифика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 8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 8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 8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 8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паганда государственной антикоррупционной политик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2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0,00</w:t>
            </w:r>
          </w:p>
        </w:tc>
      </w:tr>
      <w:tr>
        <w:trPr>
          <w:trHeight w:val="600" w:hRule="atLeast"/>
        </w:trPr>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уск и распространение информационных,  пропагандистских буклетов, брошюр, плакатов антикоррупционной направленности</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022706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227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227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227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правление муниципальными финансами Находкинского городского округа на 2017-2021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 353 379,93</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муниципальной программы «Управление муниципальными финансами Находкинского городского округа на 2017-2021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 353 379,93</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ьные мероприятия муниципальной программы «Управление муниципальными финансами Находкинского городского округа на 2017-2021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 303 985,53</w:t>
            </w:r>
          </w:p>
        </w:tc>
      </w:tr>
      <w:tr>
        <w:trPr>
          <w:trHeight w:val="66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 725 456,53</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нансовое управление администрации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 725 456,53</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 407 04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 407 04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8 416,53</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8 416,53</w:t>
            </w:r>
          </w:p>
        </w:tc>
      </w:tr>
      <w:tr>
        <w:trPr>
          <w:trHeight w:val="645"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профессиональной подготовки, переподготовки и повышения квалифика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8 529,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нансовое управление администрации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8 529,00</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2 984,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2 984,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 545,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1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 545,00</w:t>
            </w:r>
          </w:p>
        </w:tc>
      </w:tr>
      <w:tr>
        <w:trPr>
          <w:trHeight w:val="6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высокой степени автоматизации процесса управления муниципальными финансами»</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030000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9 394,40</w:t>
            </w:r>
          </w:p>
        </w:tc>
      </w:tr>
      <w:tr>
        <w:trPr>
          <w:trHeight w:val="9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326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20 594,4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нансовое управление администрации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326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20 594,4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326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20 594,4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326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20 594,40</w:t>
            </w:r>
          </w:p>
        </w:tc>
      </w:tr>
      <w:tr>
        <w:trPr>
          <w:trHeight w:val="9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326031</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8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нансовое управление администрации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326031</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8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326031</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8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0326031</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8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Формирование современной городской среды Находкинского городского округа» на 2018-2024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0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 600 294,95</w:t>
            </w:r>
          </w:p>
        </w:tc>
      </w:tr>
      <w:tr>
        <w:trPr>
          <w:trHeight w:val="66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Благоустройство территорий детских и спортивных площадок Находкинского городского округа на 2019-2024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 965 921,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Благоустройство территорий детских и спортивных площадок»</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 965 921,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работка и экспертиза проектно-сметной документа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27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66 371,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27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66 371,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27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66 371,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27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66 371,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благоустройство дворовых территорий за счет средств краев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926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 80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926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 80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926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 101 174,2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926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 101 174,2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926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 698 825,8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926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 698 825,8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благоустройство дворовых территорий за счет средств местн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S26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989 473,69</w:t>
            </w:r>
          </w:p>
        </w:tc>
      </w:tr>
      <w:tr>
        <w:trPr>
          <w:trHeight w:val="7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01S261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989 473,69</w:t>
            </w:r>
          </w:p>
        </w:tc>
      </w:tr>
      <w:tr>
        <w:trPr>
          <w:trHeight w:val="345"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S26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15 851,29</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S26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15 851,29</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S26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773 622,4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S26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773 622,4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ые расходы на благоустройство дворовых территорий за счет средств местн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Д26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10 076,31</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Д26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10 076,31</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Д26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8 269,51</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Д26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8 269,51</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Д26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641 806,8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01Д26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641 806,8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муниципальной программы «Формирование современной городской среды Находкинского городского округа» на 2018-2024 го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 634 373,95</w:t>
            </w:r>
          </w:p>
        </w:tc>
      </w:tr>
      <w:tr>
        <w:trPr>
          <w:trHeight w:val="375"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проект «Формирование комфортной городской сре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F2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 634 373,95</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оддержку муниципальных программ формирования современной городской среды за счет средств бюджет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F2555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14 875,8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F2555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14 875,8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F2555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14 875,8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F2555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14 875,8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ые расходы на муниципальную программу формирования современной городской среды за счет средств местн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F2Д55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619 498,15</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F2Д55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619 498,15</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F2Д55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619 498,15</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F2Д55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619 498,15</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Переселение граждан из аварийного жилищного фонда Находкинского городского округа на 2018-2020 годы и на период до 2025 год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0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 074 865,9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муниципальной программы «Переселение граждан из аварийного жилищного фонда Находкинского городского округа на 2018-2020 годы и на период до 2025 год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 074 865,9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ереселение граждан из аварийного жилищного фонд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01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 300,00</w:t>
            </w:r>
          </w:p>
        </w:tc>
      </w:tr>
      <w:tr>
        <w:trPr>
          <w:trHeight w:val="300" w:hRule="atLeast"/>
        </w:trPr>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по определению выкупной стоимости жилых помещений по переселению граждан</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9014108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 3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0141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 3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0141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 3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0141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 3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проект «Обеспечение устойчивого сокращения непригодного для проживания жилищного фонд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978 565,90</w:t>
            </w:r>
          </w:p>
        </w:tc>
      </w:tr>
      <w:tr>
        <w:trPr>
          <w:trHeight w:val="18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3</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 052 335,11</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3</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 052 335,11</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3</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 052 335,11</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3</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 052 335,11</w:t>
            </w:r>
          </w:p>
        </w:tc>
      </w:tr>
      <w:tr>
        <w:trPr>
          <w:trHeight w:val="12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4</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357 716,95</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4</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357 716,95</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4</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357 716,95</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4</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357 716,95</w:t>
            </w:r>
          </w:p>
        </w:tc>
      </w:tr>
      <w:tr>
        <w:trPr>
          <w:trHeight w:val="129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ые расходы на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D</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8 023,3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D</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8 023,3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D</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8 023,3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D</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8 023,30</w:t>
            </w:r>
          </w:p>
        </w:tc>
      </w:tr>
      <w:tr>
        <w:trPr>
          <w:trHeight w:val="12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S</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490,54</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S</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490,54</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S</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490,54</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S</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490,54</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S</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 981,08</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F36748S</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 981,08</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направления деятельности органов местного самоуправле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7 037 000,31</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непрограммных направлений деятельности органов местного самоуправле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00000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7 037 000,31</w:t>
            </w:r>
          </w:p>
        </w:tc>
      </w:tr>
      <w:tr>
        <w:trPr>
          <w:trHeight w:val="3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мероприятия</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0000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7 037 000,31</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муниципального образ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32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32 000,00</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32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32 0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едседатель Дум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33 5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ма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33 500,00</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33 5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33 500,00</w:t>
            </w:r>
          </w:p>
        </w:tc>
      </w:tr>
      <w:tr>
        <w:trPr>
          <w:trHeight w:val="615"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 775 921,67</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 421 971,54</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 326 549,54</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 326 549,54</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 3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 3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ма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433 950,13</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577 450,13</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577 450,13</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56 500,00</w:t>
            </w:r>
          </w:p>
        </w:tc>
      </w:tr>
      <w:tr>
        <w:trPr>
          <w:trHeight w:val="6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856 500,00</w:t>
            </w:r>
          </w:p>
        </w:tc>
      </w:tr>
      <w:tr>
        <w:trPr>
          <w:trHeight w:val="645"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КАЗЕННОЕ УЧРЕЖДЕНИЕ «КОНТРОЛЬНО-СЧЕТНАЯ ПАЛАТА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20 000,00</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347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347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0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путаты Дум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37 466,59</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ма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37 466,59</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37 466,59</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37 466,59</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ководитель контрольно-счетной палаты Находкинского городского округа и его заместител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71 000,00</w:t>
            </w:r>
          </w:p>
        </w:tc>
      </w:tr>
      <w:tr>
        <w:trPr>
          <w:trHeight w:val="615"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КАЗЕННОЕ УЧРЕЖДЕНИЕ «КОНТРОЛЬНО-СЧЕТНАЯ ПАЛАТА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71 000,00</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71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10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71 0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й фонд администрации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20 5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20 5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20 5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20 5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и обслуживание муниципальной казн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117 467,11</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117 467,11</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557 739,91</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557 739,91</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9 727,20</w:t>
            </w:r>
          </w:p>
        </w:tc>
      </w:tr>
      <w:tr>
        <w:trPr>
          <w:trHeight w:val="3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2004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9 727,2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4 394,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4 394,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4 394,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4 394,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обеспечению мобилизационной готовности экономик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6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 0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развития международного сотрудничеств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0 000,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освещению деятельности администрации в средствах массовой информа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85 34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85 34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85 34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85 34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реклам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 431,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 431,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 431,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 431,0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связанные с участием Находкинского городского округа в общественных формированиях различных уровн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2 62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2 62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2 62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2 62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мероприят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690 261,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690 261,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36 272,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36 272,00</w:t>
            </w:r>
          </w:p>
        </w:tc>
      </w:tr>
      <w:tr>
        <w:trPr>
          <w:trHeight w:val="3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2013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95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5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89,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01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89,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ожарной безопас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2 8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2 8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2 8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2 800,0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ликвидации  последствий чрезвычайных ситуаций на территории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4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5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4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5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4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5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4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50 0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лата к пенсиям муниципальных служащих</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316 332,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91 1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 100,00</w:t>
            </w:r>
          </w:p>
        </w:tc>
      </w:tr>
      <w:tr>
        <w:trPr>
          <w:trHeight w:val="645"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 1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893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социальные выплаты граждана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893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ма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25 232,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25 232,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социальные выплаты граждана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25 232,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латы почетным жителям город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49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49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31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выплаты гражданам несоциального характер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5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31 0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профессиональной подготовки, переподготовки и повышения  квалифика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3 2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ма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 200,00</w:t>
            </w:r>
          </w:p>
        </w:tc>
      </w:tr>
      <w:tr>
        <w:trPr>
          <w:trHeight w:val="12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 2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 2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 000,00</w:t>
            </w:r>
          </w:p>
        </w:tc>
      </w:tr>
      <w:tr>
        <w:trPr>
          <w:trHeight w:val="645"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КАЗЕННОЕ УЧРЕЖДЕНИЕ «КОНТРОЛЬНО-СЧЕТНАЯ ПАЛАТА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000,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Расходы на организацию профессиональной подготовки, переподготовки и повышения  квалификации (МКУ «Хозяйственное управление»)</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1</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1</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1</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11</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 0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испансеризац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 743,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ма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 743,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 743,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 743,00</w:t>
            </w:r>
          </w:p>
        </w:tc>
      </w:tr>
      <w:tr>
        <w:trPr>
          <w:trHeight w:val="63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КАЗЕННОЕ УЧРЕЖДЕНИЕ «КОНТРОЛЬНО-СЧЕТНАЯ ПАЛАТА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000,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связанные с исполнением решений, принятых судебными орган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455 470,9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455 470,90</w:t>
            </w:r>
          </w:p>
        </w:tc>
      </w:tr>
      <w:tr>
        <w:trPr>
          <w:trHeight w:val="3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2704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455 470,9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455 470,9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ременное трудоустройство несовершеннолетних граждан в возрасте от 14 до 18 лет</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900 000,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0 000,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40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40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27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400 0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ремонт и капитальный ремонт муниципального жилого фонд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1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 397,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1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 397,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1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 397,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1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 397,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еречислению взносов на капитальный ремонт муниципального жилищного фонд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1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555 554,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1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555 554,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1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555 554,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1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555 554,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конструкция, капитальный ремонт, проектные работы по объектам теплоснабже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28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28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28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2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28 0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лагоуcтройство скверов, видовых площадок, памятных мест и прогулочных зон</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3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2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3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2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3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2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3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20 0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мероприятия по благоустройству</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3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33 513,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3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33 513,00</w:t>
            </w:r>
          </w:p>
        </w:tc>
      </w:tr>
      <w:tr>
        <w:trPr>
          <w:trHeight w:val="7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4304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233 513,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3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33 513,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охраны окружающей среды</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 3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 3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 3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4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 300,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работка проектов на внесение изменений в генеральный план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930 5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930 5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930 5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930 500,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строительства, архитектуры и градостроительств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69 038,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69 038,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69 038,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69 038,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землеустройству и землепользованию</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 056,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 056,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 056,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 056,00</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олнение работ по инженерным изыска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654 716,43</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654 716,43</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 00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54 716,43</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54 716,43</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экспертизу проектов по строительству новых объект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569,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569,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569,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46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569,00</w:t>
            </w:r>
          </w:p>
        </w:tc>
      </w:tr>
      <w:tr>
        <w:trPr>
          <w:trHeight w:val="300" w:hRule="atLeast"/>
        </w:trPr>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государственных  полномочий по составлению (изменению) списков кандидатов в присяжные заседатели федеральных судов общей юрисдикции</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5120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 503,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51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 503,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51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 503,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51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 503,0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олномочий Российской Федерации по государственной регистрации актов гражданского состоя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593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438 840,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593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438 840,00</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593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111 820,3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593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111 820,3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593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 019,7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593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 019,7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 (МУХУ)</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 705 351,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 705 351,00</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 767 151,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 767 151,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 261 941,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 261 941,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76 259,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76 259,00</w:t>
            </w:r>
          </w:p>
        </w:tc>
      </w:tr>
      <w:tr>
        <w:trPr>
          <w:trHeight w:val="300" w:hRule="atLeast"/>
        </w:trPr>
        <w:tc>
          <w:tcPr>
            <w:tcW w:w="5206"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Расходы на обеспечение деятельности (оказание услуг, выполнение работ) муниципальных учреждений (МБУ «Память»)</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1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669 561,46</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1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669 561,46</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1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669 561,46</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18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669 561,46</w:t>
            </w:r>
          </w:p>
        </w:tc>
      </w:tr>
      <w:tr>
        <w:trPr>
          <w:trHeight w:val="7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по захоронению тел умерших (неопознанных и невостребованных)</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181</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 072,8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181</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 072,80</w:t>
            </w:r>
          </w:p>
        </w:tc>
      </w:tr>
      <w:tr>
        <w:trPr>
          <w:trHeight w:val="6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70181</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4 072,8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181</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 072,80</w:t>
            </w:r>
          </w:p>
        </w:tc>
      </w:tr>
      <w:tr>
        <w:trPr>
          <w:trHeight w:val="15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73 849,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73 849,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73 849,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2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73 849,00</w:t>
            </w:r>
          </w:p>
        </w:tc>
      </w:tr>
      <w:tr>
        <w:trPr>
          <w:trHeight w:val="9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мероприятия по ликвидации автономного учреждения "Многофункциональный центр предоставления государственных и муниципальных услуг"</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2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39 638,54</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2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39 638,54</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2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2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2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39 638,54</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702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439 638,54</w:t>
            </w:r>
          </w:p>
        </w:tc>
      </w:tr>
      <w:tr>
        <w:trPr>
          <w:trHeight w:val="9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13 682,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13 682,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13 682,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1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13 682,0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отдельных государственных полномочий по созданию административных комисси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 204,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 204,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 204,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 204,00</w:t>
            </w:r>
          </w:p>
        </w:tc>
      </w:tr>
      <w:tr>
        <w:trPr>
          <w:trHeight w:val="1500" w:hRule="atLeast"/>
        </w:trPr>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Реализация отдельных государственных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9304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538 205,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38 205,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38 205,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4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38 205,00</w:t>
            </w:r>
          </w:p>
        </w:tc>
      </w:tr>
      <w:tr>
        <w:trPr>
          <w:trHeight w:val="9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116 000,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116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116 000,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социальные выплаты граждана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09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116 000,00</w:t>
            </w:r>
          </w:p>
        </w:tc>
      </w:tr>
      <w:tr>
        <w:trPr>
          <w:trHeight w:val="6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отдельных государственных полномочий по государственному управлению охраной труд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34 948,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34 948,00</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79 093,4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79 093,4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 854,6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0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 854,60</w:t>
            </w:r>
          </w:p>
        </w:tc>
      </w:tr>
      <w:tr>
        <w:trPr>
          <w:trHeight w:val="12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350,61</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350,61</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345,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345,00</w:t>
            </w:r>
          </w:p>
        </w:tc>
      </w:tr>
      <w:tr>
        <w:trPr>
          <w:trHeight w:val="7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993120</w:t>
            </w:r>
          </w:p>
        </w:tc>
        <w:tc>
          <w:tcPr>
            <w:tcW w:w="6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2"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05,61</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5,61</w:t>
            </w:r>
          </w:p>
        </w:tc>
      </w:tr>
      <w:tr>
        <w:trPr>
          <w:trHeight w:val="15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отдельных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23,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23,00</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23,0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3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23,00</w:t>
            </w:r>
          </w:p>
        </w:tc>
      </w:tr>
      <w:tr>
        <w:trPr>
          <w:trHeight w:val="900" w:hRule="atLeast"/>
        </w:trPr>
        <w:tc>
          <w:tcPr>
            <w:tcW w:w="520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отдельных государственных полномочий по обеспечению питанием детей, обучающихся в муниципальных общеобразовательных организациях Приморского края</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 715 994,00</w:t>
            </w:r>
          </w:p>
        </w:tc>
      </w:tr>
      <w:tr>
        <w:trPr>
          <w:trHeight w:val="90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 715 994,00</w:t>
            </w:r>
          </w:p>
        </w:tc>
      </w:tr>
      <w:tr>
        <w:trPr>
          <w:trHeight w:val="6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 715 994,00</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9315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 715 994,00</w:t>
            </w:r>
          </w:p>
        </w:tc>
      </w:tr>
      <w:tr>
        <w:trPr>
          <w:trHeight w:val="1200" w:hRule="atLeast"/>
        </w:trPr>
        <w:tc>
          <w:tcPr>
            <w:tcW w:w="5206"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М08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814 487,20</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Находкинского городского округа</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М08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814 487,20</w:t>
            </w:r>
          </w:p>
        </w:tc>
      </w:tr>
      <w:tr>
        <w:trPr>
          <w:trHeight w:val="12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М08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4 434,62</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М08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4 434,62</w:t>
            </w:r>
          </w:p>
        </w:tc>
      </w:tr>
      <w:tr>
        <w:trPr>
          <w:trHeight w:val="7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М08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190 052,58</w:t>
            </w:r>
          </w:p>
        </w:tc>
      </w:tr>
      <w:tr>
        <w:trPr>
          <w:trHeight w:val="300" w:hRule="atLeast"/>
        </w:trPr>
        <w:tc>
          <w:tcPr>
            <w:tcW w:w="52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4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99М0820</w:t>
            </w:r>
          </w:p>
        </w:tc>
        <w:tc>
          <w:tcPr>
            <w:tcW w:w="6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190 052,58</w:t>
            </w:r>
          </w:p>
        </w:tc>
      </w:tr>
      <w:tr>
        <w:trPr>
          <w:trHeight w:val="300" w:hRule="atLeast"/>
        </w:trPr>
        <w:tc>
          <w:tcPr>
            <w:tcW w:w="7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сего расходов</w:t>
            </w:r>
          </w:p>
        </w:tc>
        <w:tc>
          <w:tcPr>
            <w:tcW w:w="1842"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 280 527 657,96</w:t>
            </w:r>
          </w:p>
        </w:tc>
      </w:tr>
    </w:tbl>
    <w:p>
      <w:pPr>
        <w:pStyle w:val="Normal"/>
        <w:autoSpaceDE w:val="false"/>
        <w:ind w:right="-284" w:hanging="0"/>
        <w:jc w:val="center"/>
        <w:rPr>
          <w:rFonts w:eastAsia="Calibri"/>
          <w:bCs/>
          <w:color w:val="000000"/>
          <w:sz w:val="24"/>
          <w:szCs w:val="24"/>
        </w:rPr>
      </w:pPr>
      <w:r>
        <w:rPr>
          <w:rFonts w:eastAsia="Calibri"/>
          <w:bCs/>
          <w:color w:val="000000"/>
          <w:sz w:val="24"/>
          <w:szCs w:val="24"/>
        </w:rPr>
      </w:r>
    </w:p>
    <w:p>
      <w:pPr>
        <w:pStyle w:val="Normal"/>
        <w:autoSpaceDE w:val="false"/>
        <w:ind w:right="-284" w:hanging="0"/>
        <w:jc w:val="center"/>
        <w:rPr>
          <w:rFonts w:eastAsia="Calibri"/>
          <w:bCs/>
          <w:color w:val="000000"/>
          <w:sz w:val="22"/>
          <w:szCs w:val="22"/>
        </w:rPr>
      </w:pPr>
      <w:r>
        <w:rPr>
          <w:rFonts w:eastAsia="Calibri"/>
          <w:bCs/>
          <w:color w:val="000000"/>
          <w:sz w:val="22"/>
          <w:szCs w:val="22"/>
        </w:rPr>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ind w:left="6237" w:right="-313" w:hanging="0"/>
        <w:rPr>
          <w:sz w:val="22"/>
          <w:szCs w:val="22"/>
        </w:rPr>
      </w:pPr>
      <w:r>
        <w:rPr>
          <w:sz w:val="22"/>
          <w:szCs w:val="22"/>
        </w:rPr>
        <w:t>Приложение 7</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18.12.2019 № 511-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14</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sz w:val="22"/>
          <w:szCs w:val="22"/>
        </w:rPr>
      </w:pPr>
      <w:r>
        <w:rPr>
          <w:sz w:val="22"/>
          <w:szCs w:val="22"/>
        </w:rPr>
        <w:t>от 12.12.2018 № 309-НПА</w:t>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jc w:val="center"/>
        <w:rPr/>
      </w:pPr>
      <w:r>
        <w:rPr>
          <w:bCs/>
          <w:sz w:val="24"/>
          <w:szCs w:val="24"/>
        </w:rPr>
        <w:t>Программа муниципальных внутренних заимствований</w:t>
      </w:r>
    </w:p>
    <w:p>
      <w:pPr>
        <w:pStyle w:val="Normal"/>
        <w:jc w:val="center"/>
        <w:rPr>
          <w:bCs/>
          <w:sz w:val="24"/>
          <w:szCs w:val="24"/>
        </w:rPr>
      </w:pPr>
      <w:r>
        <w:rPr>
          <w:bCs/>
          <w:sz w:val="24"/>
          <w:szCs w:val="24"/>
        </w:rPr>
        <w:t>Находкинского городского округа на 2019 год</w:t>
      </w:r>
    </w:p>
    <w:p>
      <w:pPr>
        <w:pStyle w:val="Normal"/>
        <w:rPr>
          <w:rFonts w:eastAsia="Calibri"/>
          <w:bCs/>
          <w:sz w:val="24"/>
          <w:szCs w:val="24"/>
          <w:lang w:eastAsia="en-US"/>
        </w:rPr>
      </w:pPr>
      <w:r>
        <w:rPr>
          <w:rFonts w:eastAsia="Calibri"/>
          <w:bCs/>
          <w:sz w:val="24"/>
          <w:szCs w:val="24"/>
          <w:lang w:eastAsia="en-US"/>
        </w:rPr>
      </w:r>
    </w:p>
    <w:tbl>
      <w:tblPr>
        <w:tblW w:w="9356" w:type="dxa"/>
        <w:jc w:val="left"/>
        <w:tblInd w:w="137" w:type="dxa"/>
        <w:tblLayout w:type="fixed"/>
        <w:tblCellMar>
          <w:top w:w="0" w:type="dxa"/>
          <w:left w:w="108" w:type="dxa"/>
          <w:bottom w:w="0" w:type="dxa"/>
          <w:right w:w="108" w:type="dxa"/>
        </w:tblCellMar>
      </w:tblPr>
      <w:tblGrid>
        <w:gridCol w:w="709"/>
        <w:gridCol w:w="6921"/>
        <w:gridCol w:w="172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9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муниципальных внутренних заимствований</w:t>
            </w:r>
          </w:p>
        </w:tc>
        <w:tc>
          <w:tcPr>
            <w:tcW w:w="17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уб.)</w:t>
            </w:r>
          </w:p>
        </w:tc>
      </w:tr>
      <w:tr>
        <w:trPr>
          <w:trHeight w:val="241"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21" w:type="dxa"/>
            <w:tcBorders>
              <w:bottom w:val="single" w:sz="4" w:space="0" w:color="000000"/>
              <w:right w:val="single" w:sz="4" w:space="0" w:color="000000"/>
            </w:tcBorders>
          </w:tcPr>
          <w:p>
            <w:pPr>
              <w:pStyle w:val="Normal"/>
              <w:jc w:val="both"/>
              <w:rPr>
                <w:sz w:val="24"/>
                <w:szCs w:val="24"/>
              </w:rPr>
            </w:pPr>
            <w:r>
              <w:rPr>
                <w:sz w:val="24"/>
                <w:szCs w:val="24"/>
              </w:rPr>
              <w:t xml:space="preserve">Кредиты, полученные Находкинским городским округом от кредитных организаций: </w:t>
            </w:r>
          </w:p>
        </w:tc>
        <w:tc>
          <w:tcPr>
            <w:tcW w:w="1726" w:type="dxa"/>
            <w:tcBorders>
              <w:bottom w:val="single" w:sz="4" w:space="0" w:color="000000"/>
              <w:right w:val="single" w:sz="4" w:space="0" w:color="000000"/>
            </w:tcBorders>
          </w:tcPr>
          <w:p>
            <w:pPr>
              <w:pStyle w:val="Normal"/>
              <w:jc w:val="right"/>
              <w:rPr>
                <w:sz w:val="24"/>
                <w:szCs w:val="24"/>
              </w:rPr>
            </w:pPr>
            <w:r>
              <w:rPr>
                <w:sz w:val="24"/>
                <w:szCs w:val="24"/>
              </w:rPr>
              <w:t>141 849 165,88</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921" w:type="dxa"/>
            <w:tcBorders>
              <w:bottom w:val="single" w:sz="4" w:space="0" w:color="000000"/>
              <w:right w:val="single" w:sz="4" w:space="0" w:color="000000"/>
            </w:tcBorders>
          </w:tcPr>
          <w:p>
            <w:pPr>
              <w:pStyle w:val="Normal"/>
              <w:jc w:val="both"/>
              <w:rPr>
                <w:sz w:val="24"/>
                <w:szCs w:val="24"/>
              </w:rPr>
            </w:pPr>
            <w:r>
              <w:rPr>
                <w:sz w:val="24"/>
                <w:szCs w:val="24"/>
              </w:rPr>
              <w:t xml:space="preserve">привлечение кредитов </w:t>
            </w:r>
          </w:p>
        </w:tc>
        <w:tc>
          <w:tcPr>
            <w:tcW w:w="1726" w:type="dxa"/>
            <w:tcBorders>
              <w:bottom w:val="single" w:sz="4" w:space="0" w:color="000000"/>
              <w:right w:val="single" w:sz="4" w:space="0" w:color="000000"/>
            </w:tcBorders>
          </w:tcPr>
          <w:p>
            <w:pPr>
              <w:pStyle w:val="Normal"/>
              <w:jc w:val="right"/>
              <w:rPr>
                <w:sz w:val="24"/>
                <w:szCs w:val="24"/>
              </w:rPr>
            </w:pPr>
            <w:r>
              <w:rPr>
                <w:sz w:val="24"/>
                <w:szCs w:val="24"/>
              </w:rPr>
              <w:t>160 000 000,00</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921" w:type="dxa"/>
            <w:tcBorders>
              <w:bottom w:val="single" w:sz="4" w:space="0" w:color="000000"/>
              <w:right w:val="single" w:sz="4" w:space="0" w:color="000000"/>
            </w:tcBorders>
          </w:tcPr>
          <w:p>
            <w:pPr>
              <w:pStyle w:val="Normal"/>
              <w:jc w:val="both"/>
              <w:rPr>
                <w:sz w:val="24"/>
                <w:szCs w:val="24"/>
              </w:rPr>
            </w:pPr>
            <w:r>
              <w:rPr>
                <w:sz w:val="24"/>
                <w:szCs w:val="24"/>
              </w:rPr>
              <w:t>погашение основной суммы долга</w:t>
            </w:r>
          </w:p>
        </w:tc>
        <w:tc>
          <w:tcPr>
            <w:tcW w:w="1726" w:type="dxa"/>
            <w:tcBorders>
              <w:bottom w:val="single" w:sz="4" w:space="0" w:color="000000"/>
              <w:right w:val="single" w:sz="4" w:space="0" w:color="000000"/>
            </w:tcBorders>
          </w:tcPr>
          <w:p>
            <w:pPr>
              <w:pStyle w:val="Normal"/>
              <w:jc w:val="right"/>
              <w:rPr>
                <w:sz w:val="24"/>
                <w:szCs w:val="24"/>
              </w:rPr>
            </w:pPr>
            <w:r>
              <w:rPr>
                <w:sz w:val="24"/>
                <w:szCs w:val="24"/>
              </w:rPr>
              <w:t>-18 150 834,12</w:t>
            </w:r>
          </w:p>
        </w:tc>
      </w:tr>
      <w:tr>
        <w:trPr>
          <w:trHeight w:val="24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1" w:type="dxa"/>
            <w:tcBorders>
              <w:bottom w:val="single" w:sz="4" w:space="0" w:color="000000"/>
              <w:right w:val="single" w:sz="4" w:space="0" w:color="000000"/>
            </w:tcBorders>
          </w:tcPr>
          <w:p>
            <w:pPr>
              <w:pStyle w:val="Normal"/>
              <w:jc w:val="both"/>
              <w:rPr>
                <w:sz w:val="24"/>
                <w:szCs w:val="24"/>
              </w:rPr>
            </w:pPr>
            <w:r>
              <w:rPr>
                <w:sz w:val="24"/>
                <w:szCs w:val="24"/>
              </w:rPr>
              <w:t>Бюджетные кредиты, привлеченные в бюджет Находкинского городского округа от других бюджетов бюджетной системы Российской Федерации:</w:t>
            </w:r>
          </w:p>
        </w:tc>
        <w:tc>
          <w:tcPr>
            <w:tcW w:w="17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921" w:type="dxa"/>
            <w:tcBorders>
              <w:bottom w:val="single" w:sz="4" w:space="0" w:color="000000"/>
              <w:right w:val="single" w:sz="4" w:space="0" w:color="000000"/>
            </w:tcBorders>
          </w:tcPr>
          <w:p>
            <w:pPr>
              <w:pStyle w:val="Normal"/>
              <w:jc w:val="both"/>
              <w:rPr>
                <w:sz w:val="24"/>
                <w:szCs w:val="24"/>
              </w:rPr>
            </w:pPr>
            <w:r>
              <w:rPr>
                <w:sz w:val="24"/>
                <w:szCs w:val="24"/>
              </w:rPr>
              <w:t xml:space="preserve">привлечение  кредитов </w:t>
            </w:r>
          </w:p>
        </w:tc>
        <w:tc>
          <w:tcPr>
            <w:tcW w:w="17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921" w:type="dxa"/>
            <w:tcBorders>
              <w:bottom w:val="single" w:sz="4" w:space="0" w:color="000000"/>
              <w:right w:val="single" w:sz="4" w:space="0" w:color="000000"/>
            </w:tcBorders>
          </w:tcPr>
          <w:p>
            <w:pPr>
              <w:pStyle w:val="Normal"/>
              <w:jc w:val="both"/>
              <w:rPr>
                <w:sz w:val="24"/>
                <w:szCs w:val="24"/>
              </w:rPr>
            </w:pPr>
            <w:r>
              <w:rPr>
                <w:sz w:val="24"/>
                <w:szCs w:val="24"/>
              </w:rPr>
              <w:t>погашение основной суммы долга</w:t>
            </w:r>
          </w:p>
        </w:tc>
        <w:tc>
          <w:tcPr>
            <w:tcW w:w="17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21" w:type="dxa"/>
            <w:tcBorders>
              <w:bottom w:val="single" w:sz="4" w:space="0" w:color="000000"/>
              <w:right w:val="single" w:sz="4" w:space="0" w:color="000000"/>
            </w:tcBorders>
          </w:tcPr>
          <w:p>
            <w:pPr>
              <w:pStyle w:val="Normal"/>
              <w:jc w:val="both"/>
              <w:rPr>
                <w:sz w:val="24"/>
                <w:szCs w:val="24"/>
              </w:rPr>
            </w:pPr>
            <w:r>
              <w:rPr>
                <w:sz w:val="24"/>
                <w:szCs w:val="24"/>
              </w:rPr>
              <w:t>Итого муниципальных внутренних заимствований:</w:t>
            </w:r>
          </w:p>
        </w:tc>
        <w:tc>
          <w:tcPr>
            <w:tcW w:w="1726" w:type="dxa"/>
            <w:tcBorders>
              <w:bottom w:val="single" w:sz="4" w:space="0" w:color="000000"/>
              <w:right w:val="single" w:sz="4" w:space="0" w:color="000000"/>
            </w:tcBorders>
          </w:tcPr>
          <w:p>
            <w:pPr>
              <w:pStyle w:val="Normal"/>
              <w:jc w:val="right"/>
              <w:rPr>
                <w:sz w:val="24"/>
                <w:szCs w:val="24"/>
              </w:rPr>
            </w:pPr>
            <w:r>
              <w:rPr>
                <w:sz w:val="24"/>
                <w:szCs w:val="24"/>
              </w:rPr>
              <w:t>141 849 165,88</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921" w:type="dxa"/>
            <w:tcBorders>
              <w:bottom w:val="single" w:sz="4" w:space="0" w:color="000000"/>
              <w:right w:val="single" w:sz="4" w:space="0" w:color="000000"/>
            </w:tcBorders>
          </w:tcPr>
          <w:p>
            <w:pPr>
              <w:pStyle w:val="Normal"/>
              <w:jc w:val="both"/>
              <w:rPr>
                <w:sz w:val="24"/>
                <w:szCs w:val="24"/>
              </w:rPr>
            </w:pPr>
            <w:r>
              <w:rPr>
                <w:sz w:val="24"/>
                <w:szCs w:val="24"/>
              </w:rPr>
              <w:t>привлечение заимствований</w:t>
            </w:r>
          </w:p>
        </w:tc>
        <w:tc>
          <w:tcPr>
            <w:tcW w:w="1726" w:type="dxa"/>
            <w:tcBorders>
              <w:bottom w:val="single" w:sz="4" w:space="0" w:color="000000"/>
              <w:right w:val="single" w:sz="4" w:space="0" w:color="000000"/>
            </w:tcBorders>
          </w:tcPr>
          <w:p>
            <w:pPr>
              <w:pStyle w:val="Normal"/>
              <w:jc w:val="right"/>
              <w:rPr>
                <w:sz w:val="24"/>
                <w:szCs w:val="24"/>
              </w:rPr>
            </w:pPr>
            <w:r>
              <w:rPr>
                <w:sz w:val="24"/>
                <w:szCs w:val="24"/>
              </w:rPr>
              <w:t>160 000 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92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основной суммы долга</w:t>
            </w:r>
          </w:p>
        </w:tc>
        <w:tc>
          <w:tcPr>
            <w:tcW w:w="17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 150 834,12</w:t>
            </w:r>
          </w:p>
        </w:tc>
      </w:tr>
    </w:tbl>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right="-185" w:firstLine="6"/>
        <w:jc w:val="both"/>
        <w:outlineLvl w:val="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851"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75">
    <w:name w:val="xl75"/>
    <w:basedOn w:val="Normal"/>
    <w:qFormat/>
    <w:pPr>
      <w:pBdr>
        <w:top w:val="single" w:sz="4" w:space="0" w:color="000000"/>
        <w:bottom w:val="single" w:sz="4" w:space="0" w:color="000000"/>
      </w:pBdr>
      <w:spacing w:before="280" w:after="280"/>
      <w:jc w:val="center"/>
    </w:pPr>
    <w:rPr>
      <w:b/>
      <w:bCs/>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3:50:00Z</dcterms:created>
  <dc:creator>MSomova</dc:creator>
  <dc:description/>
  <cp:keywords/>
  <dc:language>en-US</dc:language>
  <cp:lastModifiedBy>Троценко Наталья Александровна</cp:lastModifiedBy>
  <cp:lastPrinted>2019-09-26T15:59:00Z</cp:lastPrinted>
  <dcterms:modified xsi:type="dcterms:W3CDTF">2020-01-22T23:50:00Z</dcterms:modified>
  <cp:revision>2</cp:revision>
  <dc:subject/>
  <dc:title/>
</cp:coreProperties>
</file>