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17.12.2020                                                                                                           № 755-НП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19 № 514-НПА «О бюджете Находкинского городского округа на 2020 год и плановый период 2021-2022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Находкинского городского округа от 18.12.2019        № 514-НПА «О бюджете Находкинского городского округа на 2020 год и плановый период 2021-2022 годов» (Ведомости Находки, 2019, 25 декабря, № 66; 2020, 21 февраля, № 12; 2020, 3 апреля, № 24; 2020, 8 мая, № 33; 2020, 15 июля, № 49; 2020, 2 сентября, № 62; 2020, 2 декабря, № 86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0 год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4 452 382 238,02 рублей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    4 676 270 356,17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223 888 118,15 рублей.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в пункте 4 части 3 статьи 1 цифры «46 093 063,00» заменить цифрами            «30 615 012,81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5 части 3 статьи 1 цифры «2 317 798 272,23» заменить цифрами «2 287 903 467,00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) в пункте 5 части 4 статьи 1 цифры «51 336 063,00» заменить цифрами      «46 136 063,00»; цифры «51 859 063,00» заменить цифрами «46 659 063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я 1, 6, 8, 10, 12 к бюджету Находкинского городского округа на 2020 год и плановый период 2021-2022 годов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/>
      </w:pPr>
      <w:r>
        <w:rPr>
          <w:sz w:val="22"/>
          <w:szCs w:val="22"/>
        </w:rPr>
        <w:t>от 17.12.2020 № 755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8.12.2019 № 514-НПА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firstLine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Находкинского городского округа на 2020 год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245"/>
        <w:gridCol w:w="1842"/>
      </w:tblGrid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Код бюджетной 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 xml:space="preserve">Сумма                               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2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 xml:space="preserve">Кредиты кредитных организаций в валюте РФ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45 500 00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20000040000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445 500 0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20000040000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-400 000 000,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301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100 000 00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30100040000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100 000 000,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30100040000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5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78 388 118,1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50201040000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-4 997 882 238,02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992 01050201040000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5 076 270 356,1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 xml:space="preserve">Итого источников  финансирования дефицита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</w:rPr>
              <w:t>223 888 118,1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/>
      </w:pPr>
      <w:r>
        <w:rPr>
          <w:sz w:val="22"/>
          <w:szCs w:val="22"/>
        </w:rPr>
        <w:t>от 17.12.2020 № 755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8.12.2019 № 514-НПА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ходы</w:t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юджета Находкинского городского округа по кодам классификации доходов бюджетов</w:t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2020 год</w:t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790"/>
      </w:tblGrid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дох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мма (руб.)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64 21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04 29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04 290 000,0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968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968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6 443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05 02000 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6 131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312 000,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0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и на  имуще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5 887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 974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2 913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10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2 228 000,00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 178 000,00</w:t>
            </w:r>
          </w:p>
        </w:tc>
      </w:tr>
      <w:tr>
        <w:trPr>
          <w:trHeight w:val="4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7 766 000,0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27 766 000,0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 000,0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 000,00</w:t>
            </w:r>
          </w:p>
        </w:tc>
      </w:tr>
      <w:tr>
        <w:trPr>
          <w:trHeight w:val="14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7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 672 0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72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875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875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22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41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41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81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81 000,0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 242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800 000,0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00 000,00</w:t>
            </w:r>
          </w:p>
        </w:tc>
      </w:tr>
      <w:tr>
        <w:trPr>
          <w:trHeight w:val="1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 442 000,0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 000 000,0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 000 000,0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2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2 000,0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 055 000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 055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88 172 238,02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87 903 467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5 400 955,51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15002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856 955,51</w:t>
            </w:r>
          </w:p>
        </w:tc>
      </w:tr>
      <w:tr>
        <w:trPr>
          <w:trHeight w:val="5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15853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тации на поддержку мер по обеспечению сбалансированности бюджетов муниципальных образова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5 153 441,49</w:t>
            </w:r>
          </w:p>
        </w:tc>
      </w:tr>
      <w:tr>
        <w:trPr>
          <w:trHeight w:val="7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0299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687 658,05</w:t>
            </w:r>
          </w:p>
        </w:tc>
      </w:tr>
      <w:tr>
        <w:trPr>
          <w:trHeight w:val="15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0302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29 253,31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 02 25027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10 000,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5306 04 0000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3 229,83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5466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2 727,27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5491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18 247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5497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социальные выплаты молодым семьям для приобретения (строительства) стандартного жиль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470 864,8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5555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531 229,82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29999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6 780 231,41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66 979 586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 02 35930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42 325,0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35082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35120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35260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865 555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30024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67 922 372,19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30029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35304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4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369 484,00</w:t>
            </w:r>
          </w:p>
        </w:tc>
      </w:tr>
      <w:tr>
        <w:trPr>
          <w:trHeight w:val="11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45303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 4999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6 035 104,00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7 00000 00 0000 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8 771,02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7 04050 04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8 771,02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4 452 382 238,02</w:t>
            </w:r>
          </w:p>
        </w:tc>
      </w:tr>
    </w:tbl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-284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/>
      </w:pPr>
      <w:r>
        <w:rPr>
          <w:sz w:val="22"/>
          <w:szCs w:val="22"/>
        </w:rPr>
        <w:t>от 17.12.2020 № 755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8.12.2019 № 514-НПА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Распределение бюджетных ассигнований бюджета Находкинского городского округа на 2020 год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autoSpaceDE w:val="false"/>
        <w:ind w:right="-284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1276"/>
        <w:gridCol w:w="425"/>
        <w:gridCol w:w="1701"/>
      </w:tblGrid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раздела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целевой стать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471 385 880,7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152 897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.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7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7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80 897,00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 480 89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75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7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7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117 992,27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458 307,27</w:t>
            </w:r>
          </w:p>
        </w:tc>
      </w:tr>
      <w:tr>
        <w:trPr>
          <w:trHeight w:val="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458 307,27</w:t>
            </w:r>
          </w:p>
        </w:tc>
      </w:tr>
      <w:tr>
        <w:trPr>
          <w:trHeight w:val="25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17-2021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424 055,27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176 637,27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5 075 399,2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75 399,2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1 23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1 23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7 418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07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07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 34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01 34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34 252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модернизация действующих автоматизированных сист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369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70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70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6 943 775,7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04 363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04 363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4 36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4 363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520 64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0 64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3 71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3 715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4 993 234,7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4 993 234,7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1 607 191,39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 272 164,85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76 068 332,8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 068 332,8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3 832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3 832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392 990,7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55 907,7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55 907,7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7 08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7 08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87 316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42 31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42 31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1 1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1 1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1 1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40 87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8 87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8 87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6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62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2 789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2 789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2 789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42 04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808 460,2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808 460,2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79,7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79,77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мероприятия по ликвидации МУП "Бодр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мероприятия по ликвидации МУП "Информационно-кадастровый центр" города Нахо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6 437 718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 124 67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 124 67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224 57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224 57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88 469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88 469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96 334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26 2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26 2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0 13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0 134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содержанию органов по опеке и попечительству в отношении несовершеннолетних за (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6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муниципальных образований Приморского края, за счет средств целевой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99М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99М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99М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общероссийского голос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386 043,31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58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58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58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казанию содействия в подготовке проведения общероссийского голосования, а также в информировании граждан Российской Федерации о такой подготовке (за счет средств краев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9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9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9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ые расходы на мероприятия по оказанию содействия в подготовке проведения общероссийского голосования, а также в информировании граждан Российской Федерации о такой подготовк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Д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Д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99W9Д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98 306 544,5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 306 544,5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862 7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1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357 7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 Мероприятия по предупреждению чрезвычайных ситуаций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63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725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804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937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937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3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3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97 7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383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383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14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14 7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124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95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9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26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26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443 844,5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443 844,5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443 844,5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586 063,5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586 063,5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586 063,5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829 54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929 54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929 548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00 000,00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560 133 814,5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12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95 930 417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общего пользования местного значения Находкинского городского округа"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44 46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44 460,00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44 46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2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14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7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емонт внутридворовых проездов, ливнестоков, подпорных стенок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монт внутридворовых проездов, ливнестоков, подпорных стено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внутридворовых проездов, ливнестоков, подпорных стенок (софинансирование из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2 027 083,58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 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27 981,58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27 981,5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5 877 981,58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304 402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304 402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304 402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017 644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017 64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017 64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экспертизу проектов по строительству новых 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62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62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6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5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50 000,00</w:t>
            </w:r>
          </w:p>
        </w:tc>
      </w:tr>
      <w:tr>
        <w:trPr>
          <w:trHeight w:val="1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0 000,00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448 129 088,9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 176 799,94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13 373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 713 373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78 835,41</w:t>
            </w:r>
          </w:p>
        </w:tc>
      </w:tr>
      <w:tr>
        <w:trPr>
          <w:trHeight w:val="7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0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78 835,41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45 935,41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11 162,7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687 658,0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687 658,0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323 504,7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924 811,5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398 693,16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721 055,4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29 253,3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29 253,3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91 802,1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57 700,8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34 101,38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181 260,3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950 507,1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950 507,1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30 753,1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2 228,9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524,22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56,8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53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53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920,8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88,7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732,1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84 591,5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84 591,5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84 591,5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723 65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23 65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23 65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строительно-технической эксперти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придом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 654 007,03</w:t>
            </w:r>
          </w:p>
        </w:tc>
      </w:tr>
      <w:tr>
        <w:trPr>
          <w:trHeight w:val="7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 515 927,5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 коммунальной инфраструктуры Находкинского городского округа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 682 313,1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монт, реконструкция и модернизация объектов коммуналь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 682 313,1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муниципальных образований на мероприятия по энергосбережению и повышению энергетической эффективности систем коммунальной инфраструктуры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33 614,3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33 614,33</w:t>
            </w:r>
          </w:p>
        </w:tc>
      </w:tr>
      <w:tr>
        <w:trPr>
          <w:trHeight w:val="5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едоставление субсидий на обеспечение граждан твердым топливом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предоставление субсидий на обеспечение граждан твердым топливом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предоставление субсидий на обеспечение граждан твердым топливом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8 079,5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8 079,5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8 079,5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8 128,5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8 128,5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8 128,5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3 075 739,29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6 818 2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лагоустройство и озеленение территор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 818 2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 818 23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екущее содержание скверов, видовых площадок мест и прогулочных з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текущее содержание систем наружного освещения на территории Находкинского городского округа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и ремонт систем наруж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екущее содержание и ремонт сетей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5 096 980,62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151 212,8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151 212,8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благоустройство дворовых территорий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благоустройство дворов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благоустройство дворов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945 767,8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945 767,82</w:t>
            </w:r>
          </w:p>
        </w:tc>
      </w:tr>
      <w:tr>
        <w:trPr>
          <w:trHeight w:val="5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муниципальных программ формирования современной городской среды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униципальную программу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160 521,6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160 521,6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160 521,67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6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71 006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7 25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7 2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93 75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3 75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222 499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222 499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222 499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Cубсидии юридическим лицам, предоставляющим населению бытовые услуги (баня), на возмещение недополученных доходов в связи с оказанием льготных услуг пенсионерам, достигшим 6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,73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,5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,5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,2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,21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 496 311 042,9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3 537 938,2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 - 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3 099 655,7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952 869,6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7 909 634,48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х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043 235,14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формированию доступной среды для инвалидов и других маломобильных групп населения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46 786,0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875 534,1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20 218,3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20 218,3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20 218,3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55 315,8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55 315,8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55 315,8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71 285 960,0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68 500 663,1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6 659 921,2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0 404 895,7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5 025,4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840 741,8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301 832,1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475 755,6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475 755,6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475 755,6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26 076,4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26 076,4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26 076,4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2 785 296,9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2 785 296,9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2 785 296,97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15 361,9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15 361,9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15 361,97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8 023 980,9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 396 003,8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5 396 003,82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829 738,85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11 73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11 738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11 738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модернизацию (капитальный ремонт, реконструкцию) муниципальных детских школ искусств по видам искусств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454 264,9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8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8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8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66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66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66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0 192 861,9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582 515,8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603 278,9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0 555,90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формированию доступной среды для инвалидов и других маломобильных групп населения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3E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76 696,1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45 000,1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0 254,1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0 254,1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0 254,1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4 74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4 74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4 74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18-2020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76 952,2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76 952,2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76 952,2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76 952,2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76 952,2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76 952,2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5 41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484 153,4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484 153,4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34 253,4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34 253,4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846 982,5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931 907,6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931 907,6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15 074,9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15 074,9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1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333 600,29</w:t>
            </w:r>
          </w:p>
        </w:tc>
      </w:tr>
      <w:tr>
        <w:trPr>
          <w:trHeight w:val="1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672 811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70 461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2 785 971,00</w:t>
            </w:r>
          </w:p>
        </w:tc>
      </w:tr>
      <w:tr>
        <w:trPr>
          <w:trHeight w:val="6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279 911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09 498,02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8 709 498,0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548 912,9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548 912,9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5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2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 49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 49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260,0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26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7 23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7 23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660 789,29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660 789,2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660 789,29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6 251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10 68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10 68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5 56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5 565,00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361 144 498,2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9 661 954,2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632 964,2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632 964,29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848 959,20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29 596,3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29 596,3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79 596,3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28 783,5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28 783,5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93 662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121,53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6 121,5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6 121,5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835 518,3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20 603,19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творческой деятельности и укрепление МТБ муниципальных театров в населенных пунктах с численностью населения до 300 тыс. чел.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10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047 070,9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7 73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7 73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3 93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498 334,9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98 334,9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33 154,9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765 18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9 79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9 79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9 79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7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613 518,1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61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61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707 61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44 601,1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44 601,1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44 601,13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651 02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651 02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7 276 808,4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374 218,58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7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7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3 828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7 76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57 64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6 9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482 54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30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30 7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30 7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144 55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690 106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690 106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1 37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1 37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6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67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60 567 315,9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914 73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914 73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914 73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914 73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914 73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5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809 73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809 73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679 441,3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Учитель будуще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07 32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07 32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07 321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67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5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5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26 473 141,6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социальные выплаты молодым семьям для приобретения (строительства) стандартного жилья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002 276,8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002 276,8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002 276,8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5 55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28,5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28,5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0 426,4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0 426,45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93 102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6 202,07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6 202,0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706 899,9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6 66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590 239,93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социально ориентированным некоммерческим организациям, объединяющим инвалидов и ветер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71 031 894,1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6 582 116,55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726 601,46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726 601,46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726 601,46</w:t>
            </w:r>
          </w:p>
        </w:tc>
      </w:tr>
      <w:tr>
        <w:trPr>
          <w:trHeight w:val="5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55 515,0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55 515,0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855 515,0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77 18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77 18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 777 18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собственности Находкинского городск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672 597,6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7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 081,1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 081,1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9 76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9 76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,5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,5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4 676 270 356,17</w:t>
            </w:r>
          </w:p>
        </w:tc>
      </w:tr>
    </w:tbl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/>
      </w:pPr>
      <w:r>
        <w:rPr>
          <w:sz w:val="22"/>
          <w:szCs w:val="22"/>
        </w:rPr>
        <w:t>от 17.12.2020 № 755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8.12.2019 № 514-НПА</w:t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/>
      </w:pPr>
      <w:r>
        <w:rPr>
          <w:sz w:val="24"/>
          <w:szCs w:val="24"/>
        </w:rPr>
        <w:t>Распределение бюджетных ассигнований из бюджета Находкинского городского округа на 2020 год 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567"/>
        <w:gridCol w:w="1344"/>
        <w:gridCol w:w="498"/>
        <w:gridCol w:w="1701"/>
      </w:tblGrid>
      <w:tr>
        <w:trPr>
          <w:trHeight w:val="13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-3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3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раздела, подраздел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целевой стать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 664 564 241,64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05 792 241,4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4 832 536,7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6 763 775,7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04 363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204 363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4 3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104 363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0 64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0 64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3 71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3 715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4 813 234,7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4 813 234,7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1 427 191,39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 272 164,85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 068 332,8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 068 332,8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3 83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3 83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392 990,7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55 907,7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55 907,7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7 083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7 08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87 316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42 31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42 31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1 1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1 1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1 1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40 87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8 87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8 87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6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962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502 789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2 789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2 789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42 04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808 460,2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808 460,2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79,7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79,77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мероприятия по ликвидации МУП "Бодр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мероприятия по ликвидации МУП "Информационно-кадастровый центр" города Нахо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6 437 718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 124 67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 124 67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224 5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224 57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88 469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88 469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96 334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26 2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26 2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0 13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0 134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муниципальных образований Приморского края, за счет средств целевой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общероссийского голос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386 043,31</w:t>
            </w:r>
          </w:p>
        </w:tc>
      </w:tr>
      <w:tr>
        <w:trPr>
          <w:trHeight w:val="14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585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585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585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казанию содействия в подготовке проведения общероссийского голосования, а также в информировании граждан Российской Федерации о такой подготовке (за счет средств краев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9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9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9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10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ероприятия по оказанию содействия в подготовке проведения общероссийского голосования, а также в информировании граждан Российской Федерации о такой подготовк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Д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Д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Д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 306 544,5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 306 544,5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862 7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357 7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 Мероприятия по предупреждению чрезвычайных ситуаций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63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48 725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804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937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937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3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3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97 7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383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383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14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14 700,00</w:t>
            </w:r>
          </w:p>
        </w:tc>
      </w:tr>
      <w:tr>
        <w:trPr>
          <w:trHeight w:val="4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124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9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9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26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26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443 844,5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443 844,5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443 844,5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4 586 063,5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586 063,5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586 063,5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829 54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929 54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929 54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60 133 814,5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95 930 417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общего пользования местного значения Находкинского городского округа"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44 46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44 46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44 46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14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емонт внутридворовых проездов, ливнестоков, подпорных стенок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монт внутридворовых проездов, ливнестоков, подпорных стено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внутридворовых проездов, ливнестоков, подпорных стенок (софинансирование из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3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 027 083,58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9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27 981,58</w:t>
            </w:r>
          </w:p>
        </w:tc>
      </w:tr>
      <w:tr>
        <w:trPr>
          <w:trHeight w:val="8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27 981,5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877 981,58</w:t>
            </w:r>
          </w:p>
        </w:tc>
      </w:tr>
      <w:tr>
        <w:trPr>
          <w:trHeight w:val="14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14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14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304 40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304 40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304 402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017 644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017 644,00</w:t>
            </w:r>
          </w:p>
        </w:tc>
      </w:tr>
      <w:tr>
        <w:trPr>
          <w:trHeight w:val="3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017 64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экспертизу проектов по строительству новых 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62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62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6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5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5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8 129 088,9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 176 799,94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13 373,00</w:t>
            </w:r>
          </w:p>
        </w:tc>
      </w:tr>
      <w:tr>
        <w:trPr>
          <w:trHeight w:val="7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13 37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78 835,4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0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78 835,4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45 935,41</w:t>
            </w:r>
          </w:p>
        </w:tc>
      </w:tr>
      <w:tr>
        <w:trPr>
          <w:trHeight w:val="14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11 162,7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687 658,0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687 658,0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323 504,7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924 811,5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398 693,16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721 055,4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29 253,31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29 253,3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91 802,1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57 700,8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34 101,38</w:t>
            </w:r>
          </w:p>
        </w:tc>
      </w:tr>
      <w:tr>
        <w:trPr>
          <w:trHeight w:val="10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181 260,3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950 507,1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0 950 507,1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30 753,1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2 228,9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524,22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56,8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53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53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920,8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88,7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732,1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84 591,5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84 591,5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84 591,5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23 65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23 65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23 65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1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 (без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софинансир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строительно-технической эксперти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придом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5 654 007,03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 515 927,5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 коммунальной инфраструктуры Находкинского городского округа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 682 313,1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монт, реконструкция и модернизация объектов коммуналь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 682 313,18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муниципальных образований на мероприятия по энергосбережению и повышению энергетической эффективности систем коммунальной инфраструктуры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7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33 614,3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33 614,3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едоставление субсидий на обеспечение граждан твердым топливом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предоставление субсидий на обеспечение граждан твердым топливом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предоставление субсидий на обеспечение граждан твердым топливом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8 079,5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8 079,5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38 079,5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8 128,5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8 128,5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8 128,5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83 075 739,29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6 818 23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лагоустройство и озеленение территор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 818 23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 818 237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екущее содержание скверов, видовых площадок мест и прогулочных з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текущее содержание систем наружного освещения на территории Находкинского городского округа на 2018-2020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 "Организация и ремонт систем наруж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екущее содержание и ремонт сетей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7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5 096 980,62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151 212,8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151 212,8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благоустройство дворовых территорий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благоустройство дворов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благоустройство дворов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945 767,82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945 767,8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муниципальных программ формирования современной городской среды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52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униципальную программу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160 521,6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160 521,6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160 521,67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5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71 006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7 25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7 2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3 75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3 75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 222 542,73</w:t>
            </w:r>
          </w:p>
        </w:tc>
      </w:tr>
      <w:tr>
        <w:trPr>
          <w:trHeight w:val="5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222 499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222 499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222 499,00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Cубсидии юридическим лицам, предоставляющим населению бытовые услуги (баня), на возмещение недополученных доходов в связи с оказанием льготных услуг пенсионерам, достигшим 6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,73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,52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,5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,2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,2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099 532,29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5 41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6 41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 - 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5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607 422,2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724 70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1 844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7 960 564,8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0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0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0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0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0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67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67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67 7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67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67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5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5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 587 864,8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социальные выплаты молодым семьям для приобретения (строительства) стандартного жилья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117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117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117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социально ориентированным некоммерческим организациям, объединяющим инвалидов и ветер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167 47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собственности Находкинского городск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50 297,00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8 505 38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295 64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152 897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7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7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80 89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80 89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75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7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7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6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44 000,00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369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70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70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56 389 90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содержанию органов по опеке и попечительству в отношении несовершеннолетних за (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51 25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51 25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51 251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51 25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51 25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6 251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10 68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10 68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5 56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5 56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158 65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158 65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158 65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158 65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158 657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5 55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28,5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28,5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0 426,4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0 426,45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93 102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6 202,0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6 202,0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706 899,9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6 66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590 239,93</w:t>
            </w:r>
          </w:p>
        </w:tc>
      </w:tr>
      <w:tr>
        <w:trPr>
          <w:trHeight w:val="9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413 286 973,1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867 176,8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867 176,8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 396 003,8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 396 003,82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829 738,85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11 73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11 73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11 738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модернизацию (капитальный ремонт, реконструкцию) муниципальных детских школ искусств по видам искусств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454 264,9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8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8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8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66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66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66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18-2020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8 1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3 01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3 01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3 01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3 01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3 01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3 01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6 419 796,2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9 689 096,2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632 964,2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632 964,29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848 959,20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29 596,3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29 596,3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79 596,3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28 783,5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28 783,53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93 66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121,53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6 121,5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6 121,5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835 518,3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20 603,19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поддержку творческой деятельности и укрепление МТБ муниципальных театров в населенных пунктах с численностью населения до 300 тыс. чел.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047 070,99</w:t>
            </w:r>
          </w:p>
        </w:tc>
      </w:tr>
      <w:tr>
        <w:trPr>
          <w:trHeight w:val="1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7 73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7 73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3 93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98 334,9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98 334,9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33 154,9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5 18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9 79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9 79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9 79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2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613 518,1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616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61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61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44 601,13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44 601,1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44 601,13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651 02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651 02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7 276 808,4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374 218,58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1 59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3 82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7 76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84 54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57 64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6 9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30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30 7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30 700,00</w:t>
            </w:r>
          </w:p>
        </w:tc>
      </w:tr>
      <w:tr>
        <w:trPr>
          <w:trHeight w:val="5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30 7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144 55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690 10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690 10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1 37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1 37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6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67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9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 405 526 034,4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69 293 082,8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3 537 938,2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3 099 655,7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952 869,6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7 909 634,48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043 235,14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формированию доступной среды для инвалидов и других маломобильных групп населения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46 786,0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875 534,1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20 218,3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20 218,3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720 218,3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55 315,8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55 315,8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55 315,8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71 251,9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438 282,5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71 285 960,0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68 500 663,1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6 659 921,2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0 404 895,7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5 025,4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3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840 741,8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301 832,1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475 755,6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475 755,6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475 755,6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26 076,4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26 076,4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26 076,4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38 909,7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2 785 296,9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2 785 296,9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2 785 296,97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15 361,9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15 361,97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15 361,97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1 156 804,1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0 192 861,9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582 515,8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603 278,9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0 555,90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формированию доступной среды для инвалидов и других маломобильных групп населения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(за счет средств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76 696,1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45 000,1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0 254,1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0 254,1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40 254,1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4 74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4 74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4 74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1 69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3 942,2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3 942,2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3 942,2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3 942,2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3 942,2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3 942,2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37 453,4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37 453,4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34 253,4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34 253,4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846 982,5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931 907,6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931 907,6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15 074,9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15 074,9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674 927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672 81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70 46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785 971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279 911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09 498,0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09 498,0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548 912,9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548 912,9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5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 49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 490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26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26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7 23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7 23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7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16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238 361,13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511 741,3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Учитель будуще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12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4 590,5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4 590,5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4 590,5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4 590,5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6 590,5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6 590,5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6 590,5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6 590,50</w:t>
            </w:r>
          </w:p>
        </w:tc>
      </w:tr>
      <w:tr>
        <w:trPr>
          <w:trHeight w:val="6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60 869 826,66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869 826,6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 834 116,55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3 978 601,46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3 978 601,4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3 978 601,4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55 515,0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55 515,0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55 515,0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"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 081,1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 081,11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9 76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9 76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,5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,5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36 583 992,27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573 992,27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573 992,27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458 307,27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458 307,27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17-2021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424 055,2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176 637,27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75 399,2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75 399,2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1 23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1 23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7 418,00</w:t>
            </w:r>
          </w:p>
        </w:tc>
      </w:tr>
      <w:tr>
        <w:trPr>
          <w:trHeight w:val="9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07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07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 34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 34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34 252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модернизация действующих автоматизированных сист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4 676 270 356,1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/>
      </w:pPr>
      <w:r>
        <w:rPr>
          <w:sz w:val="22"/>
          <w:szCs w:val="22"/>
        </w:rPr>
        <w:t>от 17.12.2020 № 755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8.12.2019 № 514-НПА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Находкинского городского округа на 2020 год по муниципальным программам Находкинского городского округа и непрограммным направлениям деятельности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417"/>
        <w:gridCol w:w="464"/>
        <w:gridCol w:w="465"/>
        <w:gridCol w:w="1764"/>
      </w:tblGrid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целевой стать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ГРБ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д В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в рублях</w:t>
            </w:r>
          </w:p>
        </w:tc>
      </w:tr>
      <w:tr>
        <w:trPr>
          <w:trHeight w:val="4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7 08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088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08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98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408 759 668,1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8 759 668,11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678 698,05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641 334,3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-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641 334,3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641 334,3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91 334,3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28 783,5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28 783,5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28 783,5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93 66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121,53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6 121,57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-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6 121,5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6 121,57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835 518,3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20 603,19</w:t>
            </w:r>
          </w:p>
        </w:tc>
      </w:tr>
      <w:tr>
        <w:trPr>
          <w:trHeight w:val="55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модернизацию (капитальный ремонт, реконструкцию) муниципальных детских школ искусств по видам искусст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7 474,53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творческой деятельности и укрепление МТБ муниципальных театров в населенных пунктах с численностью населения до 300 тыс. чел. (за счет средств бюдже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52 555,02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-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81 902,74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-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 526,3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047 070,9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7 736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7 73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37 73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3 93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1 205,00</w:t>
            </w:r>
          </w:p>
        </w:tc>
      </w:tr>
      <w:tr>
        <w:trPr>
          <w:trHeight w:val="28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98 334,99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98 334,9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98 334,9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733 154,9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5 18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9 795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9 79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9 79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9 79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2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3 41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8 798 483,07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8 416,00</w:t>
            </w:r>
          </w:p>
        </w:tc>
      </w:tr>
      <w:tr>
        <w:trPr>
          <w:trHeight w:val="4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8 41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8 41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8 41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89 261,13</w:t>
            </w:r>
          </w:p>
        </w:tc>
      </w:tr>
      <w:tr>
        <w:trPr>
          <w:trHeight w:val="5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89 261,1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89 261,1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89 261,13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651 027,00</w:t>
            </w:r>
          </w:p>
        </w:tc>
      </w:tr>
      <w:tr>
        <w:trPr>
          <w:trHeight w:val="5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651 02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651 02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7 276 808,4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374 218,5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723 59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599 743,1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029 833,2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144 550,00</w:t>
            </w:r>
          </w:p>
        </w:tc>
      </w:tr>
      <w:tr>
        <w:trPr>
          <w:trHeight w:val="4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144 55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690 10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690 10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1 37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1 37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6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6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1 308 804,97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5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586 15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9 247,45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5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855,13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социально ориентированным некоммерческим организациям, объединяющим инвалидов и ветер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 276 422 265,4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952 869,6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37 909 634,48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44 943,93</w:t>
            </w:r>
          </w:p>
        </w:tc>
      </w:tr>
      <w:tr>
        <w:trPr>
          <w:trHeight w:val="6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9 516 904,55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7 147 78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 043 235,14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159 203,21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58 777,93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формированию доступной среды для инвалидов и других маломобильных групп населения (за счет средств бюдже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4 8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60 45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52 794 174,6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0 404 895,76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47 698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334 38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2 259 612,76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1 863 20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 255 025,49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5 195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680 490,4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588 873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0 46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34 253,4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7 270,9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846 982,5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846 982,5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931 907,6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931 907,6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15 074,9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15 074,9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582 515,8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603 278,91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2 25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3 021 022,9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0 555,9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4 555,9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 по формированию доступной среды для инвалидов и других маломобильных групп населения (за счет средств бюдже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02L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6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(за счет средств бюдже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3E2549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08 681,0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308 120,3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6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2 35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65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Учитель будущего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4E593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472 120,32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46 7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624 5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2 2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6 937 885,03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785 971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279 911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279 911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09 498,0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709 498,0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548 912,9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548 912,9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5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 5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06 06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 037 366,3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36 228,09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36 228,0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36 228,0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236 228,0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801 138,24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801 138,2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801 138,2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801 138,2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3 2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11 347,7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11 347,7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11 347,7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26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26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7 23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7 23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05 857,7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505 857,70</w:t>
            </w:r>
          </w:p>
        </w:tc>
      </w:tr>
      <w:tr>
        <w:trPr>
          <w:trHeight w:val="9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общего пользования местного значения Находкинского городского округа" на 2018-2020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5 509 537,26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746 917,72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080 229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7 416 564,00</w:t>
            </w:r>
          </w:p>
        </w:tc>
      </w:tr>
      <w:tr>
        <w:trPr>
          <w:trHeight w:val="5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1 5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552 631,58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3 194,96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38 688 024,8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социальные выплаты молодым семьям для приобретения (строительства) стандартного жилья (за счет средств бюдже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 470 864,80</w:t>
            </w:r>
          </w:p>
        </w:tc>
      </w:tr>
      <w:tr>
        <w:trPr>
          <w:trHeight w:val="7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17 16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17 16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кадастров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46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2 700,00</w:t>
            </w:r>
          </w:p>
        </w:tc>
      </w:tr>
      <w:tr>
        <w:trPr>
          <w:trHeight w:val="14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7301923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44 460,00</w:t>
            </w:r>
          </w:p>
        </w:tc>
      </w:tr>
      <w:tr>
        <w:trPr>
          <w:trHeight w:val="7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332 396 815,2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лагоустройство и озеленение территории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 818 23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 818 23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 543 269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115 061,00</w:t>
            </w:r>
          </w:p>
        </w:tc>
      </w:tr>
      <w:tr>
        <w:trPr>
          <w:trHeight w:val="2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екущее содержание скверов, видовых площадок мест и прогулочны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1014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159 907,00</w:t>
            </w:r>
          </w:p>
        </w:tc>
      </w:tr>
      <w:tr>
        <w:trPr>
          <w:trHeight w:val="5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емонт внутридворовых проездов, ливнестоков, подпорных стенок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монт внутридворовых проездов, ливнестоков, подпорных стенок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7 376 419,7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4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18 525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9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 0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внутридворовых проездов, ливнестоков, подпорных стенок (софинансирование из мест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201S2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57 894,74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и текущее содержание систем наружного освещения на территории Находкинского городского округа на 2018-2020 годы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 "Организация и ремонт систем наружного освещ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екущее содержание и ремонт сетей наруж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30143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1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Развитие систем коммунальной инфраструктуры Находкинского городского округа на 2018-2020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 682 313,1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емонт, реконструкция и модернизация объектов коммунальной инфраструктур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 682 313,1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554 014,1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63 815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муниципальных образований на мероприятия по энергосбережению и повышению энергетической эффективности систем коммунальной инфраструктуры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9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802 245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S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05 382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401Д2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56 857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119 845,3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33 37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33 614,3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редоставление субсидий на обеспечение граждан твердым топливом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9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6 854,96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предоставление субсидий на обеспечение граждан твердым топливом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S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0 887,1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предоставление субсидий на обеспечение граждан твердым топливом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2Д26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5 872,2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572 858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572 85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572 85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89049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972 858,00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18-2020 годы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56 192 45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4 75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4 75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34 75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29 75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329 75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51 99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7 76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18-2020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357 700,00</w:t>
            </w:r>
          </w:p>
        </w:tc>
      </w:tr>
      <w:tr>
        <w:trPr>
          <w:trHeight w:val="5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 Мероприятия по предупреждению чрезвычайных ситуаций на территории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63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последствий чрезвычайных ситуац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1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2 000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725 7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804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804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937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937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3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3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97 7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97 7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383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383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14 7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14 7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124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124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95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79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26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326 0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5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65 926 082,07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 926 082,0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4 834 601,46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8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2 883,1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66 991,54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ощрение за достигнутые результаты в област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4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077 644,8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921 081,89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6 590,5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6 590,5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6 590,5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22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3 409,5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422 300,61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 081,1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 081,1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9 76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59 76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,5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59,5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собственности Находкинского городского округа,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9P5Д21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69 180,00</w:t>
            </w:r>
          </w:p>
        </w:tc>
      </w:tr>
      <w:tr>
        <w:trPr>
          <w:trHeight w:val="4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 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2 000,00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9 427 981,58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8-2020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 427 981,5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5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877 981,58</w:t>
            </w:r>
          </w:p>
        </w:tc>
      </w:tr>
      <w:tr>
        <w:trPr>
          <w:trHeight w:val="12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9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0 000,00</w:t>
            </w:r>
          </w:p>
        </w:tc>
      </w:tr>
      <w:tr>
        <w:trPr>
          <w:trHeight w:val="12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S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6 315,79</w:t>
            </w:r>
          </w:p>
        </w:tc>
      </w:tr>
      <w:tr>
        <w:trPr>
          <w:trHeight w:val="12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ё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9I5Д2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351 665,79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 716 458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16 458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77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77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00 773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-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0 64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20 648,00</w:t>
            </w:r>
          </w:p>
        </w:tc>
      </w:tr>
      <w:tr>
        <w:trPr>
          <w:trHeight w:val="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0 12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0 125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5 68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15 685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2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00 000,00</w:t>
            </w:r>
          </w:p>
        </w:tc>
      </w:tr>
      <w:tr>
        <w:trPr>
          <w:trHeight w:val="2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685,00</w:t>
            </w:r>
          </w:p>
        </w:tc>
      </w:tr>
      <w:tr>
        <w:trPr>
          <w:trHeight w:val="4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6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4 0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4 000,00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17-2021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36 468 307,27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17-2021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468 307,27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17-2021 годы"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424 055,27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176 637,27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176 637,27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75 399,2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75 399,2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1 23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1 23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7 418,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7 418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07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07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 34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 34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01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34 252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99 794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модернизация действующих автоматизированных систе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2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9032603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4 458,00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45 096 980,6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151 212,8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6 151 212,8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3 62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благоустройство дворовых территорий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 791 418,5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финансирование расходов на благоустройство дворовых территорий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25 864,1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благоустройство дворовых территорий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0 310,1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945 767,8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8 945 767,8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оддержку муниципальных программ формирования современной городской среды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760 029,9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униципальную программу формирования современной городской среды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85 737,85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44 978 835,41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0 годы и на период до 2025 го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78 835,4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01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9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945 935,41</w:t>
            </w:r>
          </w:p>
        </w:tc>
      </w:tr>
      <w:tr>
        <w:trPr>
          <w:trHeight w:val="12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11 162,7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11 162,7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687 658,0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687 658,0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323 504,7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924 811,5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398 693,16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721 055,4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721 055,4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29 253,3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829 253,3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91 802,1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57 700,8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34 101,38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181 260,36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 181 260,36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950 507,1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950 507,1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30 753,17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2 228,9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524,22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56,8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456,8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53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53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920,8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188,7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9F36748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 732,11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43 17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1 17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22 000,00</w:t>
            </w:r>
          </w:p>
        </w:tc>
      </w:tr>
      <w:tr>
        <w:trPr>
          <w:trHeight w:val="4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852 069 768,3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2 069 768,3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28 683 725,0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35 66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72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2 476 304,87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5 954 407,87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5 750 575,8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5 750 575,8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3 832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3 83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 152 897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7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7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80 89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480 897,00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369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70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70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4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32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4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15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8 987 015,0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17 73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392 990,7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392 990,7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55 907,78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 655 907,7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7 08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37 08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0 27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12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4 85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53 41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23 31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23 316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78 31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978 31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92 23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84 273,5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9 228,5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9 228,5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89 228,5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5 04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53 763,5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53 763,5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603 763,5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603 763,5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5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5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3 151 144,7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 829 54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929 54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929 54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97 55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197 55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870 65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6 9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 119 702,7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 119 702,7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 119 702,7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04 34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914 73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70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5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6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209 73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40 87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40 87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8 87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8 87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62 000,00</w:t>
            </w:r>
          </w:p>
        </w:tc>
      </w:tr>
      <w:tr>
        <w:trPr>
          <w:trHeight w:val="2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96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 75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6 75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75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75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2 127,0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000,00</w:t>
            </w:r>
          </w:p>
        </w:tc>
      </w:tr>
      <w:tr>
        <w:trPr>
          <w:trHeight w:val="4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6 127,09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6 44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6 44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6 44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6 444,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9 62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6 81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33 799,35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82 783,18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строительно-технической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 придомов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11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793 537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2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9 951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98 93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414 049,0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08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20 68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5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экспертизу проектов по строительству нов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46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96 072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5 514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5 55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5 55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28,5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128,5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0 426,4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2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60 426,45</w:t>
            </w:r>
          </w:p>
        </w:tc>
      </w:tr>
      <w:tr>
        <w:trPr>
          <w:trHeight w:val="4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42 04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942 04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808 460,2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808 460,23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79,7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79,77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 28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мероприятия по ликвидации МУП "Бодрость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777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Cубсидии юридическим лицам, предоставляющим населению бытовые услуги (баня), на возмещение недополученных доходов в связи с оказанием льготных услуг пенсионерам, достигшим 6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на мероприятия по ликвидации МУП "Информационно-кадастровый центр" города Нахо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6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 00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6 437 71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6 437 718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 124 67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9 124 67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224 57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224 57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88 469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88 469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172 29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4 240,65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КС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6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062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6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06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5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5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0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50 0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71 00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71 006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7 25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7 25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3 75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3 756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884 39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92 331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173 091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93 102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4 293 102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6 202,07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86 202,07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706 899,9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6 66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 590 239,93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6 726 619,8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-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96 334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696 334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26 2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526 200,00</w:t>
            </w:r>
          </w:p>
        </w:tc>
      </w:tr>
      <w:tr>
        <w:trPr>
          <w:trHeight w:val="1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0 134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70 134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,73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3,73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,5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,5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,21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7,21</w:t>
            </w:r>
          </w:p>
        </w:tc>
      </w:tr>
      <w:tr>
        <w:trPr>
          <w:trHeight w:val="12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223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2 478 73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6 251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006 251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10 68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810 68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5 565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95 56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7 976 000,00</w:t>
            </w:r>
          </w:p>
        </w:tc>
      </w:tr>
      <w:tr>
        <w:trPr>
          <w:trHeight w:val="12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R30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1 591 2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по содержанию органов по опеке и попечительству в отношении несовершеннолетних за (счет средств мест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31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0 000,00</w:t>
            </w:r>
          </w:p>
        </w:tc>
      </w:tr>
      <w:tr>
        <w:trPr>
          <w:trHeight w:val="73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муниципальных образований Приморского края, за счет средств целевой до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Д4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449 819,12</w:t>
            </w:r>
          </w:p>
        </w:tc>
      </w:tr>
      <w:tr>
        <w:trPr>
          <w:trHeight w:val="7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64 769,64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164 769,64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023 769,64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1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общероссийского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 386 043,31</w:t>
            </w:r>
          </w:p>
        </w:tc>
      </w:tr>
      <w:tr>
        <w:trPr>
          <w:trHeight w:val="12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585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585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585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585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 544 000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по оказанию содействия в подготовке проведения общероссийского голосования, а также в информировании граждан Российской Федерации о такой подготовке (за счет средств краев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9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9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9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9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462 246,00</w:t>
            </w:r>
          </w:p>
        </w:tc>
      </w:tr>
      <w:tr>
        <w:trPr>
          <w:trHeight w:val="9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полнительные расходы на мероприятия по оказанию содействия в подготовке проведения общероссийского голосования, а также в информировании граждан Российской Федерации о такой подготовке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Д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Д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Д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W9Д40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 379 797,3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4 676 270 356,1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8:00Z</dcterms:created>
  <dc:creator>MSomova</dc:creator>
  <dc:description/>
  <cp:keywords/>
  <dc:language>en-US</dc:language>
  <cp:lastModifiedBy>Троценко Наталья Александровна</cp:lastModifiedBy>
  <cp:lastPrinted>2020-12-18T10:00:00Z</cp:lastPrinted>
  <dcterms:modified xsi:type="dcterms:W3CDTF">2020-12-18T00:11:00Z</dcterms:modified>
  <cp:revision>6</cp:revision>
  <dc:subject/>
  <dc:title/>
</cp:coreProperties>
</file>