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18.02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>№ 341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9"/>
        <w:tabs>
          <w:tab w:val="clear" w:pos="3544"/>
          <w:tab w:val="left" w:pos="11624" w:leader="none"/>
          <w:tab w:val="left" w:pos="12758" w:leader="none"/>
        </w:tabs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ОЙ КОМИССИИ МУНИЦИПАЛЬНОГО ОБРАЗОВАНИЯ ГОРОД НАХОДКА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1. Утвердить Положение об административной комиссии муниципального образования город Находка (прилагается).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2. Направить настоящее решение главе города Находки для  подписания и официального опубликования.</w:t>
      </w:r>
    </w:p>
    <w:p>
      <w:pPr>
        <w:pStyle w:val="TextBodyIndent"/>
        <w:ind w:left="170" w:right="-29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 xml:space="preserve">                                                                          </w:t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Находкинской городской Думы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02.05. № 341</w:t>
      </w:r>
    </w:p>
    <w:p>
      <w:pPr>
        <w:pStyle w:val="Normal"/>
        <w:ind w:right="-29"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9" w:hanging="0"/>
        <w:rPr/>
      </w:pPr>
      <w:r>
        <w:rPr>
          <w:rFonts w:cs="Times New Roman" w:ascii="Times New Roman" w:hAnsi="Times New Roman"/>
          <w:sz w:val="24"/>
          <w:szCs w:val="24"/>
        </w:rPr>
        <w:t>об административной комиссии города Находки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ind w:right="-29"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Административная комиссия города Находки (далее - административная комиссия) является коллегиальным органом административной юрисдик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. Комиссия решает все дела об  административных правонарушениях на территории города Находки, ответственность за которые установлена  законами Приморского края и отнесенные к ее подведомственности Кодексом Российской Федерации об административных правонарушениях и законами Приморского кра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. Задачами  административной комиссии я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беспечение законности и общественного порядка в городе Находк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защита всех видов собственности от посягательст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)воспитание и наказание лиц, совершивших административные правонаруш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редупреждение правонарушений и иная профилактическая рабо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 учетом территории муниципального образования Находкинский  городской округ по решению главы города Находки может быть образовано несколько административных комиссий, которые осуществляют свою деятельность в соответствии с настоящим Положение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Состав и порядок организации работы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Административная комиссия формируется  в составе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едседателя комисс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дного или двух заместителей председателя комисс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 ответственного секретар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членов комисс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. Председателем административной комиссии округа назначается заместитель главы города Находки или руководитель одного из структурных подразделений администрации города Находки, в администрациях поселков Ливадия и Врангель председателем административной комиссии назначается заместитель главы администрации поселк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В состав административной комиссии  входит депутат Находкинской городской Думы, который назначается решением Находкинской городской Дум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4. Ответственный секретарь работает на штатной основе и освобожден от других обязанност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личественный и персональный состав административной комиссии назначается  главой города  Находк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Административная комиссия вправе рассматривать дела об административных правонарушениях и решать их лишь в том случае, если на заседании присутствуют не менее половины членов ее состав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Постановления  административной комиссии принимаются простым большинством голосов от количества лиц, присутствующих на заседании.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Административная комиссия подотчетна и ответственна в своей работе перед главой города Находки. Периодичность и порядок предоставления отчетности о деятельности  административной комиссии устанавливаются главой города Находки и включаются в планы работы комисс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Должностные лица, входящие в состав  административной комиссии, вправе рассматривать дела об административных правонарушениях лишь при исполнении ими своих обязанностей. Должностное лицо в период освобождения от исполнения служебных обязанностей (во время отпуска или временной нетрудоспособности по болезни) не вправе принимать участие при рассмотрении дел об административных правонарушениях (возможно участие лица, в официальном порядке временно заменяющего соответствующие должности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ind w:right="-29" w:firstLine="170"/>
        <w:jc w:val="both"/>
        <w:rPr/>
      </w:pPr>
      <w:r>
        <w:rPr>
          <w:rFonts w:cs="Times New Roman" w:ascii="Times New Roman" w:hAnsi="Times New Roman"/>
          <w:szCs w:val="24"/>
        </w:rPr>
        <w:t xml:space="preserve">Статья 3. Компетенции   административной комиссии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Административная комиссия рассматривает дела, отнесенные к ее ведению законами и иными нормативными правовыми актами Приморского края, устанавливающими административную ответственность в пределах своей компетенции. Производство по делам об административных правонарушениях и исполнение постановлений о наложении административных взысканий проходит в порядке, установленном Кодексом Российской Федерации об административных правонарушениях.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дминистративная комиссия вправе разрабатывать и осуществлять мероприятия, направленные на предупреждение правонарушений, выявление и устранение причин и условий, способствующих их совершению, координировать свою деятельность с правоохранительными органами и  структурными подразделениями администрации города Находк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Административная комиссия не вправе принимать к своему производству материалы дела на правонарушителя, оформленные ненадлежащим образом либо имеющие существенное нарушение требований закона и нарушающие конституционные права граждан  Российской Федерации.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 лицам, совершившим административное правонарушение,   административная комиссия вправе применять административные взыскания, строго руководствуясь санкцией соответствующего нормативного акта, предусматривающего административную ответственность за данное правонарушени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Административная комиссия вправе направить материалы на рассмотрение в органы милиции или прокуратуры, если будет установлено, что нарушение попадает под признаки преступ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Административная комиссия муниципального образования - город Находка вправе требовать от юридических лиц и их должностных лиц необходимые документы, а также вызывать в качестве потерпевших и свидетелей граждан и должностных лиц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4. Обеспечение деятельности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Делопроизводство и техническое обслуживание деятельности административной комиссии осуществляется ответственным секретарем административной комиссии, работающим на штатной основе.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се финансовые и материальные затраты по организации деятельности   административной комиссии муниципального образования - город Находка возмещаются за счет бюдже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. Налагаемые комиссией суммы штрафов зачисляются в местный бюджет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szCs w:val="24"/>
        </w:rPr>
        <w:t>Глава города Находки</w:t>
        <w:tab/>
        <w:tab/>
        <w:tab/>
        <w:tab/>
        <w:tab/>
        <w:t xml:space="preserve">                                                                          </w:t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2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2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cs="Arial"/>
      <w:b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/>
      <w:i w:val="false"/>
      <w:sz w:val="24"/>
      <w:u w:val="no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03:00Z</dcterms:created>
  <dc:creator>.</dc:creator>
  <dc:description/>
  <dc:language>en-US</dc:language>
  <cp:lastModifiedBy>Харчук</cp:lastModifiedBy>
  <cp:lastPrinted>2005-03-05T09:08:00Z</cp:lastPrinted>
  <dcterms:modified xsi:type="dcterms:W3CDTF">2005-05-31T00:03:00Z</dcterms:modified>
  <cp:revision>2</cp:revision>
  <dc:subject/>
  <dc:title>                                </dc:title>
</cp:coreProperties>
</file>