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8 апреля 2014 года                               в 16.00 часов состоятся публичные слушания по внесению изменений в Устав   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о внесении изменений в Устав Находкинского городского округа можно на официальном сайте Находкинского городского округа </w:t>
      </w:r>
      <w:r>
        <w:rPr>
          <w:rStyle w:val="HTML"/>
          <w:rFonts w:cs="Times New Roman"/>
          <w:sz w:val="26"/>
          <w:szCs w:val="26"/>
        </w:rPr>
        <w:t xml:space="preserve"> http://www.duma-nakhodka.ru/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7 апреля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4, каб. №18, тел/факс: 74-79-26, тел.69-21-6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  А.В.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6-09-25T23:28:00Z</dcterms:modified>
  <cp:revision>6</cp:revision>
  <dc:subject/>
  <dc:title>ОРГКОМИТЕТ  ИНФОРМИРУЕТ</dc:title>
</cp:coreProperties>
</file>