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вестка дня 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sz w:val="26"/>
          <w:szCs w:val="26"/>
        </w:rPr>
        <w:t>совместного засе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оянных депутатских комиссий Думы Находкинского городского округа 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sz w:val="26"/>
          <w:szCs w:val="26"/>
        </w:rPr>
        <w:t>от 23 ноября 2023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0:00-10:05   </w:t>
        <w:tab/>
        <w:t>Об утверждении повестки дня совместного заседания постоянных депутатских комиссий Дум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843" w:right="-285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380" w:hanging="1843"/>
        <w:jc w:val="both"/>
        <w:rPr/>
      </w:pPr>
      <w:r>
        <w:rPr>
          <w:b/>
          <w:sz w:val="26"/>
          <w:szCs w:val="26"/>
        </w:rPr>
        <w:t>2. 10:05-10:10</w:t>
        <w:tab/>
        <w:t>Об избрании секретаря совместного заседания постоянных депутатских комиссий Думы Находкинского городского округ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0:10-10:30</w:t>
        <w:tab/>
        <w:t>О проекте решения Думы Находкинского городского округа «О принятии в первом чтении проекта бюджета Находкинского городского округа на 2024 год и плановый период 2025-2026 годов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4. 10:30-10:35 </w:t>
        <w:tab/>
        <w:t>О проекте решения Думы Находкинского городского округа «О назначении публичных слушаний по проекту бюджета Находкинского городского округа на 2024 год и плановый период 2025 и 2026 годов».</w:t>
      </w:r>
    </w:p>
    <w:p>
      <w:pPr>
        <w:pStyle w:val="Normal"/>
        <w:autoSpaceDE w:val="false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5. 10:3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0:00Z</dcterms:created>
  <dc:creator>VMikhaleva</dc:creator>
  <dc:description/>
  <cp:keywords/>
  <dc:language>en-US</dc:language>
  <cp:lastModifiedBy>Волкова Светлана Анатольевна</cp:lastModifiedBy>
  <cp:lastPrinted>2023-11-20T09:27:00Z</cp:lastPrinted>
  <dcterms:modified xsi:type="dcterms:W3CDTF">2023-11-20T22:30:00Z</dcterms:modified>
  <cp:revision>13</cp:revision>
  <dc:subject/>
  <dc:title>Повестка  дня</dc:title>
</cp:coreProperties>
</file>