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0.12.2020                                                                                                                      № 770</w:t>
      </w:r>
    </w:p>
    <w:p>
      <w:pPr>
        <w:pStyle w:val="Normal"/>
        <w:ind w:right="-284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безвозмездной передаче имущества из собственности Приморского края в муниципальную собственность Находкинского городского округа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2.08.2004 № 122-ФЗ 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Уставом Находкинского городского округа Приморского края,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едложить уполномоченному исполнительному органу государственной власти Приморского края, осуществляющему полномочия собственника имущества, безвозмездно передать в муниципальную собственность Находкинского городского округа имущество, находящееся в государственной собственности Приморского края (приложение)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править настоящее решение в уполномоченный исполнительный орган государственной власти Приморского края, осуществляющий полномочия собственника имущества, в соответствии с действующим законодательством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0 декабря 2020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70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900" w:right="-737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12900" w:right="-737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12900" w:right="-737" w:hanging="0"/>
        <w:jc w:val="both"/>
        <w:rPr/>
      </w:pPr>
      <w:r>
        <w:rPr/>
        <w:t>от 30.12.2020 № 770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 предлагаемого к передаче из собственности Приморского края в муниципальную собственность Находкинского городского округа</w:t>
      </w:r>
    </w:p>
    <w:p>
      <w:pPr>
        <w:pStyle w:val="Normal"/>
        <w:ind w:left="-142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26"/>
        <w:gridCol w:w="1843"/>
        <w:gridCol w:w="4879"/>
        <w:gridCol w:w="4806"/>
      </w:tblGrid>
      <w:tr>
        <w:trPr>
          <w:trHeight w:val="11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муществ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43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морский край, город Наход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25:31:010403:170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7,9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морский край, город Наход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25:31:010403:166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8,50 кв.м.</w:t>
            </w:r>
          </w:p>
        </w:tc>
      </w:tr>
      <w:tr>
        <w:trPr>
          <w:trHeight w:val="1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морский край, город Наход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дастровый номер 25:31:010403:166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8,3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25:31:010403:167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60 кв.м.</w:t>
            </w:r>
          </w:p>
        </w:tc>
      </w:tr>
      <w:tr>
        <w:trPr>
          <w:trHeight w:val="3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25:31:010403:167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40 кв.м.</w:t>
            </w:r>
          </w:p>
        </w:tc>
      </w:tr>
      <w:tr>
        <w:trPr>
          <w:trHeight w:val="21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25:31:010403:1672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8,2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25:31:010403:167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8,3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74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4,2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75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70 кв.м.</w:t>
            </w:r>
          </w:p>
        </w:tc>
      </w:tr>
      <w:tr>
        <w:trPr>
          <w:trHeight w:val="9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76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4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25:31:010403:167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4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25:31:010403:167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3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79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7,9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8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18,5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81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8,3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25:31:010403:1682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6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83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7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84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8,2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25:31:010403:1685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8,3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86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4,2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2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87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7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2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88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4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89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4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2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9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3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91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7,9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92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8,5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2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25:31:010403:169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8,3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2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94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6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25:31:010403:1695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7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96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8,2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97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8,3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3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25:31:010403:169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4,2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3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699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7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3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70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4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3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25:31:010403:17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40 кв.м.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орский край, город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дежды, д. 15, кв. 3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25:31:010403:1702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2,30 кв.м.</w:t>
            </w:r>
          </w:p>
        </w:tc>
      </w:tr>
    </w:tbl>
    <w:p>
      <w:pPr>
        <w:pStyle w:val="Normal"/>
        <w:ind w:left="-142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45:00Z</dcterms:created>
  <dc:creator>VMikhaleva</dc:creator>
  <dc:description/>
  <cp:keywords/>
  <dc:language>en-US</dc:language>
  <cp:lastModifiedBy>Троценко Наталья Александровна</cp:lastModifiedBy>
  <cp:lastPrinted>2020-10-22T15:11:00Z</cp:lastPrinted>
  <dcterms:modified xsi:type="dcterms:W3CDTF">2021-01-11T03:19:00Z</dcterms:modified>
  <cp:revision>4</cp:revision>
  <dc:subject/>
  <dc:title> </dc:title>
</cp:coreProperties>
</file>