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12.2012                                                                                                    № 13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Находкинский рабочий, 2007, 01 августа, № 123-127; 2008, 2 октября, № 143-144; 2010, 29 сентября, № 157-159; 2011, 16 июня, № 84; 2011, 29 декабря, № 194)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части 10 статьи 5 слова «в порядке, предусмотренном настоящими Правилами» заменить словами «в порядке, предусмотренном действующим законодательством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4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6.</w:t>
      </w:r>
      <w:r>
        <w:rPr>
          <w:rFonts w:cs="Times New Roman" w:ascii="Times New Roman" w:hAnsi="Times New Roman"/>
          <w:sz w:val="26"/>
          <w:szCs w:val="26"/>
        </w:rPr>
        <w:t xml:space="preserve"> Карта градостроительного зонирования территории Находкинского городского округ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атью 46.1 изложить в следующей редакции:</w:t>
      </w:r>
    </w:p>
    <w:p>
      <w:pPr>
        <w:pStyle w:val="ConsPlusNormal"/>
        <w:widowControl/>
        <w:ind w:right="-14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6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градостроительного зонирования: г. Находка»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татью 46.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6.2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градостроительного зонирования: пос. Врангель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статью 46.3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46.3. </w:t>
      </w:r>
      <w:r>
        <w:rPr>
          <w:rFonts w:cs="Times New Roman" w:ascii="Times New Roman" w:hAnsi="Times New Roman"/>
          <w:bCs/>
          <w:sz w:val="26"/>
          <w:szCs w:val="26"/>
        </w:rPr>
        <w:t>Фрагмент карты градостроительного зонирования: пос. Ливадия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татью 4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7.</w:t>
      </w:r>
      <w:r>
        <w:rPr>
          <w:rFonts w:cs="Times New Roman" w:ascii="Times New Roman" w:hAnsi="Times New Roman"/>
          <w:sz w:val="26"/>
          <w:szCs w:val="26"/>
        </w:rPr>
        <w:t xml:space="preserve"> Карта санитарно-защитных зон на территории Находкин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 к карте санитарно-защитных зо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карта отображает санитарно-защитные зоны пред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сованные с центром Госсанэпиднадзора по Приморскому краю и получившие положительное заключение государственной экологической эксперти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ры которых установлены в соответствии с СанПиН (Санитарные правила и нормативы) 2.2.1/2.1.1.1200-03 "Санитарно-защитные зоны и санитарная классификация предприятий, сооружений и иных объектов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зменения размеров санитарно-защитных зон могут быть нанесены на карту только на основании утвержденного проекта обоснования размера санитарно-защитной зоны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татью 47.1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7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санитарно-защитных зон на территории Находкинского городского округа: г. Находк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татью 48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8.</w:t>
      </w:r>
      <w:r>
        <w:rPr>
          <w:rFonts w:cs="Times New Roman" w:ascii="Times New Roman" w:hAnsi="Times New Roman"/>
          <w:sz w:val="26"/>
          <w:szCs w:val="26"/>
        </w:rPr>
        <w:t xml:space="preserve"> Карта водоохранных зон на территории Находкин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 к карте водоохранных зо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стоящей карте отображены водоохранные зоны рек и озер: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ключенных в государственный реестр водных объектов, который ведется в соответствии с Вод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ры которых определены в статье 65 Водного кодекса Российской Федерации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татью 48.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8.2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водоохранных зон поселка Врангел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ункт 4 статьи 49 дополнить абзацем седьмым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-1 зоны транспорт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 статье 49.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лова «, строительства и эксплуатации» заменить словами «для строительства, реконструкции и эксплуат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1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нормы парковки принимаются в соответствии с действующими нормативными  правовыми актами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2 слова «, строительства и эксплуатации» заменить словами «для строительства, реконструкции и эксплуат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части 2 дополнить подпунктом 3.11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1) автосервисы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ормы парковки принимаются в соответствии с действующими нормативными  правовыми актами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3 слова «, строительства и эксплуатации» заменить словами «для строительства, реконструкции и эксплуат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4 слова «, строительства и эксплуатации» заменить словами «для строительства, реконструкции и эксплуатации недвижимости,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4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ормы парковки принимаются в соответствии с действующими нормативными  правовыми актами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5, 6 после слов «правовых условий» дополнить словами «использования для строительства, реконструкции и эксплуатации недвижимости,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7 после слова «строительства,» дополнить словом «реконструк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7 дополнить подпунктами 1.19, 1.20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9) административные помещения (конторы, офисы, администрац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) парковки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7 пункта 2 части 7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8 после слов «правовых условий» дополнить словами «использования для строительства, реконструкции и эксплуатации недвижимости,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3 пункта 3 части 8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) объекты обслуживания населения;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 статье 49.3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после слов «правовых условий» дополнить словами «для строительства, реконструкции и эксплуатации недвижимости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2 пункта 1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.2) блокированные жилые дома, части жилых домов с земельными участк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части 1 дополнить подпунктами 1.5, 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5) индивидуальное жилищное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) огор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 после слов «правовых условий» дополнить словами «для строительства, реконструкции и эксплуатации недвижимо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1.2 пункта 1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2) блокированные жилые дома, части жилых домов с земельными участк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части 2 дополнить подпунктами 1.5, 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5) индивидуальное жилищное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) огороды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3 после слов «правовых условий» дополнить словами «для строительства, реконструкции и эксплуатации недвижимо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1.2 пункта 1 част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2) блокированные жилые дома, части жилых домов с земельными участк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части 3 дополнить подпунктами 1.5, 1.6 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.5) огор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) индивидуальное жилищное строительство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части 3 дополнить подпунктом 3.18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8) дачное строительство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4 после слов «выделена для» дополнить словами «обеспечения правовых условий для строительства, реконструкции и эксплуатации недвижимо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1.1 пункта 1 част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1) блокированные жилые дома, части жилых домов с земельными участка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части 4 дополнить подпунктом 3.1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2) индивидуальное жилищное строительство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ормы парковки принимаются в соответствии с действующими нормативными  правовыми акта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5 после слов «выделена для» дополнить словами «обеспечения правовых условий для строительства, реконструкции и эксплуатации недвижимости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3 пункта 3 части 5 слова «до 400 кв.м.;» заменить словами «до 600 кв.м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ормы парковки принимаются в соответствии с действующими нормативными 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части 6 после слов «выделена для» дополнить словами «обеспечения правовых условий для строительства, реконструкции и эксплуатации недвижимости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части 6 дополнить подпунктом 3.1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6) автошкола с автодромом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ормы парковки принимаются в соответствии с действующими нормативными  правовыми акта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в статье 49.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после слов «использования участков» дополнить словами «для строительства, реконструкции и эксплуатации», слово «источниками» заменить словом «источник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 после слов «правовых условий» дополнить словами «для строительства, реконструкции и эксплуатации 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6. </w:t>
      </w:r>
      <w:r>
        <w:rPr>
          <w:b/>
          <w:sz w:val="26"/>
          <w:szCs w:val="26"/>
        </w:rPr>
        <w:t>Т-1</w:t>
      </w:r>
      <w:r>
        <w:rPr>
          <w:sz w:val="26"/>
          <w:szCs w:val="26"/>
        </w:rPr>
        <w:t xml:space="preserve"> –зоны транспор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 гаражи боксового тип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) подземные гараж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) надземные гараж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) многоэтажные гараж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) в статье 49.5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после слов «правовых условий» дополнить словами «для строительства, реконструкции и эксплуатации», слово «формирова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части 1 дополнить подпунктами 1.16-1.27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6) предприятия перегрузки и хранения сырой нефти, битума, мазута и других вязких нефтепроду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) морские пор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) причал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) предприятия для хранения и перегрузки уг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0) предприятия по производству, хранению и перегрузке жидких химических грузов из сжиженного газа (метан, пропан, аммиак, хлор и др.), производственных соединений галогенов, серы, азота, углеводородов (метанол, бензол, толуон, и др.), спирта, альдегидов других соеди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) предприятия по производству асфальтобет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) предприятия по производству щебня, гравия, песка, строительных полимерных материалов, кирпича, керамических и огнеупорных изделий, железобетонных изделий, бет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) предприятия по хранению минеральных удобр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) производственные з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5) производственные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6) земельные участки, занятые водными объе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7) автомойк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 после слов «правовых условий» дополнить словами «для строительства, реконструкции и эксплуатации», слово «формирова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части 2 дополнить подпунктами 1.21-1.2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1) морские пор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) прич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) предприятия по производству асфальтобет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) предприятия по производству щебня, гравия, песка, строительных полимерных материалов, кирпича, керамических и огнеупорных изделий, железобетонных изделий, бет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5) производственные з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6) земельные участки, занятые водными объе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7) автомойк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3 после слов «правовых условий» дополнить словами «для строительства, реконструкции и эксплуатации», слово «формирования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3 дополнить подпунктами 1.19-1.2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9) морские пор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) прич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) предприятия по производству асфальтобет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) предприятия по производству щебня, гравия, песка, строительных полимерных материалов, кирпича, керамических и огнеупорных изделий, железобетонных изделий, бет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) производственные з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) производственные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5) земельные участки, занятые водными объе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6) автомойк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4 после слов «правовых условий» дополнить словами «для строительства, реконструкции и эксплуатации», слово «формирования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4 дополнить подпунктами 1.18-1.2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8) прич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) предприятия по производству щебня, гравия, песка, строительных полимерных материалов, кирпича, керамических и огнеупорных изделий, железобетонных изделий, бет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) производственные з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) производственные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) земельные участки, занятые водными объе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) автомойк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 статье 49.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части 2 дополнить подпунктом 2.1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5) торговые объект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 части 3 изложить в следующей редакци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садовые дома, летние сооруж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сад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огор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) ведение садоводств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16 пункта 2 части 4 дополнить словом «на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30 пункта 2 части 4 слова «и многоквартирное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части 4 дополнить подпунктами 2.36-2.37следующего содержания: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>«2.36) дома рыболовов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>2.37) многоквартирное жилищное строительство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декабр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6:00Z</dcterms:created>
  <dc:creator>MSomova</dc:creator>
  <dc:description/>
  <dc:language>en-US</dc:language>
  <cp:lastModifiedBy>NTrotsenko</cp:lastModifiedBy>
  <cp:lastPrinted>2012-08-24T13:18:00Z</cp:lastPrinted>
  <dcterms:modified xsi:type="dcterms:W3CDTF">2012-12-28T02:10:00Z</dcterms:modified>
  <cp:revision>4</cp:revision>
  <dc:subject/>
  <dc:title/>
</cp:coreProperties>
</file>