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ппарата Думы Находкинского городского округа за период с 01.01.2013 года 31.12.2013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6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43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жность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3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зенкова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 Владимировна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4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а (летний домик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а (летний домик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-главный бухгалт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41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½ дол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Rogu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44543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st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цикл «Кавасаки Вулк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с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с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64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½ до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ценко 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рганизационн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37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½ до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з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информационно-аналитическ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87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мудов Роллан Ризай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председ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122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Pathfi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стратов Владими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председ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54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½ до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Pr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amr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14:00Z</dcterms:created>
  <dc:creator>Люба</dc:creator>
  <dc:description/>
  <cp:keywords/>
  <dc:language>en-US</dc:language>
  <cp:lastModifiedBy>Олеся А. Зиненко</cp:lastModifiedBy>
  <cp:lastPrinted>2012-05-10T13:50:00Z</cp:lastPrinted>
  <dcterms:modified xsi:type="dcterms:W3CDTF">2014-05-04T23:36:00Z</dcterms:modified>
  <cp:revision>3</cp:revision>
  <dc:subject/>
  <dc:title/>
</cp:coreProperties>
</file>