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тчет о работе постоянной депутатской комиссии Думы Находкинского городского округа по экологии и благоустройству за 2017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17 г. по 11.12.2017 г. было проведено 14 заседаний постоянной депутатской комиссии по экологии и благоустройству. </w:t>
      </w:r>
    </w:p>
    <w:p>
      <w:pPr>
        <w:pStyle w:val="3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 31 вопрос: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6"/>
          <w:szCs w:val="26"/>
        </w:rPr>
        <w:t>Информ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 перевалке угля на территории Находкинского городского округа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6"/>
          <w:szCs w:val="26"/>
        </w:rPr>
        <w:t>Информ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 мероприятиях по предупреждению загрязнения окружающей среды предприятиями, занимающимися перевалкой угля на территории Находкинского городского округа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Положение о порядке организации благоустройства и озеленения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постановления администрации Находкинского городского округа «О внесении изменений в муниципальную программу «Развитие дорожного хозяйства Находкинского городского округа» на 2015-2017 годы.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Положение о порядке организации благоустройства и озеленения территории Находкинского городского округа».</w:t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/>
      </w:pPr>
      <w:r>
        <w:rPr>
          <w:szCs w:val="26"/>
        </w:rPr>
        <w:t>О проекте решения Думы Находкинского городского округа «О внесении изменений в Положение о порядке организации благоустройства и озеленения территории Находкинского городского округ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отчёте за 1 квартал 2017 года о проведённом мониторинге нормативно-правовых актов Думы Находкинского городского округа.</w:t>
      </w:r>
    </w:p>
    <w:p>
      <w:pPr>
        <w:pStyle w:val="Heading1"/>
        <w:numPr>
          <w:ilvl w:val="0"/>
          <w:numId w:val="2"/>
        </w:numPr>
        <w:tabs>
          <w:tab w:val="clear" w:pos="5954"/>
        </w:tabs>
        <w:ind w:left="720" w:right="-31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ыделении денежных средств в 2018 году на установку и реконструкцию водоотводных ливнестоков для жилых домов в п. Врангель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6"/>
          <w:szCs w:val="26"/>
        </w:rPr>
        <w:t>Об уточнении адресов для асфальтирования придомовых территор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 2017 году по подпрограмме «Ремонт внутридворовых проездов, ливнестоков, подпорных стенок Находкинского городского округа» на 2015-2017 годы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5-2017 годы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лане асфальтирования придомовых территор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 2018 год по подпрограмме «Ремонт внутридворовых проездов, ливнестоков, подпорных стенок Находкинского городского округа» на 2018-2022 годы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8-2022 годы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sz w:val="26"/>
          <w:szCs w:val="26"/>
        </w:rPr>
        <w:t xml:space="preserve">О рассмотрении проекта муниципальной программы «Формирование современной городской среды Находкинского городского округа на 2017 год». </w:t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szCs w:val="26"/>
        </w:rPr>
      </w:pPr>
      <w:r>
        <w:rPr>
          <w:szCs w:val="26"/>
        </w:rPr>
        <w:t xml:space="preserve">Об обращении генерального директора ООО «Эхеверия» Мазур Е.В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лане асфальтирования придомовых территорий на 2018 год по подпрограмме «Ремонт внутридворовых проездов, ливнестоков, подпорных стенок Находкинского городского округа» на 2018-2022 годы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8-2022 годы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реконструкции и строительстве ливневой канализации в Находкинском городском округе.</w:t>
      </w:r>
    </w:p>
    <w:p>
      <w:pPr>
        <w:pStyle w:val="Normal"/>
        <w:numPr>
          <w:ilvl w:val="0"/>
          <w:numId w:val="2"/>
        </w:numPr>
        <w:ind w:left="720" w:right="-31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Каминской З.Ф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6"/>
          <w:szCs w:val="26"/>
        </w:rPr>
        <w:t>О рассмотрении проекта подпрограммы «Ремонт внутридворовых проездов, ливнестоков, подпорных стенок Находкинского городского округа» на 2018-2022 годы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8-2022 годы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структурного подразделения «Детская поликлиника» об организации дополнительных парковочных мест для автомашин пациент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постановления администрации Находкинского городского округа «О внесении изменений в муниципальную программу «Формирование современной городской среды Находкинского городского округа» на 2017 год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отчёте за 2 квартал 2017 года о проведённом мониторинге нормативно-правовых актов Думы Находкинского городского округа (комиссии по экологии и благоустройству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 проекте постановления администрации Находкинского городского округа «О внесении изменений в муниципальную программу «Развитие жилищно-коммунального хозяйства и создание комфортной среды обитания населения Находкинского городского округа» на 2015-2017 годы. 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дополнительных предложениях по услугам озеленения г. Находка на 2017 год ООО «Эхеверия»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едложениях по услугам озеленения г. Находка на 2018 год ООО «Эхеверия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равила благоустройства территории Находкинского городского округа». 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6"/>
          <w:szCs w:val="26"/>
        </w:rPr>
        <w:t>О плане асфальтирования придомовых территор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 2018 год по подпрограмме «Ремонт внутридворовых проездов, ливнестоков, подпорных стенок Находкинского городского округа» на 2018-2022 годы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8-2022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отчёте за 3 квартал 2017 года о проведённом мониторинге нормативно-правовых актов Думы Находкинского городского округа (комиссии по экологии и благоустройству)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принятии в первом чтении проекта бюджета Находкинского городского округа на 2018 год и плановый период 2019 и 2020 годы»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нятии в первом чтении проекта бюджета Находкинского городского округа на 2018 год и плановый период 2019 и 2020 годов»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лане асфальтирования придомовых территор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 2018 год по подпрограмме «Ремонт внутридворовых проездов, ливнестоков, подпорных стенок Находкинского городского округа» на 2018-2022 годы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8-2022 год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загрязнении угольной пылью района улицы Астафье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кспертно-аналитического мероприятия, проведенного Контрольно-счетной палатой Находк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комиссии по экологии и благоустройству Думы Находкинского городского округа на 2018 год.</w:t>
      </w:r>
    </w:p>
    <w:p>
      <w:pPr>
        <w:pStyle w:val="Normal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Михалева Вероника Евгеньевна</cp:lastModifiedBy>
  <cp:lastPrinted>2007-11-13T15:55:00Z</cp:lastPrinted>
  <dcterms:modified xsi:type="dcterms:W3CDTF">2017-12-27T23:26:00Z</dcterms:modified>
  <cp:revision>83</cp:revision>
  <dc:subject>JOГO JARDIM x8?! PORRA! DIA 8 VOTA NГO!</dc:subject>
  <dc:title>                                </dc:title>
</cp:coreProperties>
</file>